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461645</wp:posOffset>
                </wp:positionV>
                <wp:extent cx="3666490" cy="10295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29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8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Описание упражн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Толстячок»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надувание обеих щек одновременно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надувание правой и левой щек поперемен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ерегонка воздуха из одной щеки в другую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285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Худышка»: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тягивание щек в ротовую полость при открытом рте и сомкнутых губ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Слонёнок»: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убы и зубы сомкнуты. С напряжением вытянуть губы вперёд трубочкой.                                              Удерживать их в таком положении на счёт до пя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Лягушонок»: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лыбнуться, с напряжением обнажив сомкнутые зубы. Удерживать данное положение на счет до пяти. Прикус должен быть естественным, нижняя челюсть не должна выдвигаться вперё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Лягушонок – слонёнок»: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а счет «раз-два» чередовать упражнения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«Лягушонок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«Слонёнок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Накажем непослушный язычок»: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ложить широкий язык между губами и «пошлепать» его: «пя-пя-пя»;  можно слегка покусать языч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Лопаточка»: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ь рот, широкий язычок положить на нижнюю губу. Следить, чтобы губы не напрягались, а нижняя губа не подворачивалась  и не натягивалась на нижние зубы. Язык не высовывать далек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Иголочка»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крыть рот, высунуть язычок «иголочкой». Следить, чтобы кончик языка не загибалс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Лопаточка – иголочка»: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 счет «раз-два» чередовать упражнения «Лопаточка», «Иголочк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Часики»: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лыбнуться, открыть рот. Кончик языка переводить на счет «раз-два» из одного уголка рта в другой. Нижняя челюсть при этом остается неподвижн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Почистим верхние зубки»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лыбнуться, приоткрыть рот. Кончиком языка «почистить» верхние зубки с внутренней стороны, двигая языком вправо-влев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Чашечка»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лыбнуться, открыть рот, положить широкий язык на нижнюю губу, боковые края языка загнуть в форме чашечки. Удерживать на счет до пяти. Нижняя губа не должна обтягивать нижние зуб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Маляр»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лыбнуться, открыть рот. Широким кончиком языка погладить нёбо от зубов к горлу. Нижняя челюсть не должна двигать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Лошадка»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крыть рот, пощелкать языком сначала медленно, постепенно темп убыстря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Грибок»: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лыбнуться, открыть рот. Присосать широкий язык к нёбу. Это шляпка гриба, а подъязычная связка – ножка. Кончик языка не должен подворачиваться, губы – в улыбк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Качели»: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лыбнуться, открыть рот. На счет «раз-два» поочередно упираться языком то в верхние, то в нижние зубы. Нижняя челюсть при этом остается неподвижн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Барабан»: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лыбнуться, открыть рот. Многократно и отчётливо произносить звук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-д-д.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 Язык упирается в верхние зубы при произнесении этого звука, рот не должен закрываться. Чтобы у ребенка рот не закрывался, можно зажать зубами ручку от зубной щет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Комарик»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лыбнуться, открыть рот. Поднять язык за верхние зубы, длительно произнести звук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Кораблик с парусом»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лыбнуться, открыть рот. Представить, что нижняя челюсть – лодочка (кораблик), язычок – парус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first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поднять «парус» к бугоркам за верхними зубами, надувать его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) поднять «парус» и произносить звук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, резко опустить «парус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firstLine="36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0.7pt;mso-wrap-distance-left:9.05pt;mso-wrap-distance-right:9.05pt;mso-wrap-distance-top:0pt;mso-wrap-distance-bottom:0pt;margin-top:-36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ind w:left="228" w:hanging="0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Описание упражн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«Толстячок»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надувание обеих щек одновременно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надувание правой и левой щек попеременн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перегонка воздуха из одной щеки в другую)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285" w:leader="none"/>
                          <w:tab w:val="left" w:pos="360" w:leader="none"/>
                        </w:tabs>
                        <w:ind w:left="360" w:hanging="360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«Худышка»: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тягивание щек в ротовую полость при открытом рте и сомкнутых губах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«Слонёнок»: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губы и зубы сомкнуты. С напряжением вытянуть губы вперёд трубочкой.                                              Удерживать их в таком положении на счёт до пя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«Лягушонок»: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улыбнуться, с напряжением обнажив сомкнутые зубы. Удерживать данное положение на счет до пяти. Прикус должен быть естественным, нижняя челюсть не должна выдвигаться вперё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«Лягушонок – слонёнок»: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на счет «раз-два» чередовать упражнения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«Лягушонок»</w:t>
                      </w:r>
                      <w:r>
                        <w:rPr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«Слонёнок»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«Накажем непослушный язычок»: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положить широкий язык между губами и «пошлепать» его: «пя-пя-пя»;  можно слегка покусать язычо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«Лопаточка»: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ткрыть рот, широкий язычок положить на нижнюю губу. Следить, чтобы губы не напрягались, а нижняя губа не подворачивалась  и не натягивалась на нижние зубы. Язык не высовывать далек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«Иголочка»:</w:t>
                      </w:r>
                      <w:r>
                        <w:rPr>
                          <w:sz w:val="20"/>
                          <w:szCs w:val="20"/>
                        </w:rPr>
                        <w:t xml:space="preserve"> открыть рот, высунуть язычок «иголочкой». Следить, чтобы кончик языка не загибалс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«Лопаточка – иголочка»: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а счет «раз-два» чередовать упражнения «Лопаточка», «Иголочка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«Часики»: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лыбнуться, открыть рот. Кончик языка переводить на счет «раз-два» из одного уголка рта в другой. Нижняя челюсть при этом остается неподвижн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«Почистим верхние зубки»:</w:t>
                      </w:r>
                      <w:r>
                        <w:rPr>
                          <w:sz w:val="20"/>
                          <w:szCs w:val="20"/>
                        </w:rPr>
                        <w:t xml:space="preserve"> улыбнуться, приоткрыть рот. Кончиком языка «почистить» верхние зубки с внутренней стороны, двигая языком вправо-влев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«Чашечка»:</w:t>
                      </w:r>
                      <w:r>
                        <w:rPr>
                          <w:sz w:val="20"/>
                          <w:szCs w:val="20"/>
                        </w:rPr>
                        <w:t xml:space="preserve"> улыбнуться, открыть рот, положить широкий язык на нижнюю губу, боковые края языка загнуть в форме чашечки. Удерживать на счет до пяти. Нижняя губа не должна обтягивать нижние зуб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«Маляр»:</w:t>
                      </w:r>
                      <w:r>
                        <w:rPr>
                          <w:sz w:val="20"/>
                          <w:szCs w:val="20"/>
                        </w:rPr>
                        <w:t xml:space="preserve"> улыбнуться, открыть рот. Широким кончиком языка погладить нёбо от зубов к горлу. Нижняя челюсть не должна двигать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«Лошадка»:</w:t>
                      </w:r>
                      <w:r>
                        <w:rPr>
                          <w:sz w:val="20"/>
                          <w:szCs w:val="20"/>
                        </w:rPr>
                        <w:t xml:space="preserve"> открыть рот, пощелкать языком сначала медленно, постепенно темп убыстря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«Грибок»: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улыбнуться, открыть рот. Присосать широкий язык к нёбу. Это шляпка гриба, а подъязычная связка – ножка. Кончик языка не должен подворачиваться, губы – в улыбк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«Качели»: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лыбнуться, открыть рот. На счет «раз-два» поочередно упираться языком то в верхние, то в нижние зубы. Нижняя челюсть при этом остается неподвижн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«Барабан»: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улыбнуться, открыть рот. Многократно и отчётливо произносить звук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д-д-д.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 xml:space="preserve"> Язык упирается в верхние зубы при произнесении этого звука, рот не должен закрываться. Чтобы у ребенка рот не закрывался, можно зажать зубами ручку от зубной щет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«Комарик»:</w:t>
                      </w:r>
                      <w:r>
                        <w:rPr>
                          <w:sz w:val="20"/>
                          <w:szCs w:val="20"/>
                        </w:rPr>
                        <w:t xml:space="preserve"> улыбнуться, открыть рот. Поднять язык за верхние зубы, длительно произнести звук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«Кораблик с парусом»:</w:t>
                      </w:r>
                      <w:r>
                        <w:rPr>
                          <w:sz w:val="20"/>
                          <w:szCs w:val="20"/>
                        </w:rPr>
                        <w:t xml:space="preserve"> улыбнуться, открыть рот. Представить, что нижняя челюсть – лодочка (кораблик), язычок – парус: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first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поднять «парус» к бугоркам за верхними зубами, надувать его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) поднять «парус» и произносить звук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>, резко опустить «парус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firstLine="360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-461645</wp:posOffset>
                </wp:positionV>
                <wp:extent cx="3666490" cy="1029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29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8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Описание упражн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Толстячок»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надувание обеих щек одновременно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надувание правой и левой щек поперемен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ерегонка воздуха из одной щеки в другую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285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Худышка»: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тягивание щек в ротовую полость при открытом рте и сомкнутых губ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Слонёнок»: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убы и зубы сомкнуты. С напряжением вытянуть губы вперёд трубочкой.                                              Удерживать их в таком положении на счёт до пя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Лягушонок»: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лыбнуться, с напряжением обнажив сомкнутые зубы. Удерживать данное положение на счет до пяти. Прикус должен быть естественным, нижняя челюсть не должна выдвигаться вперё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Лягушонок – слонёнок»: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а счет «раз-два» чередовать упражнения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«Лягушонок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«Слонёнок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Накажем непослушный язычок»: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ложить широкий язык между губами и «пошлепать» его: «пя-пя-пя»;  можно слегка покусать языч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Лопаточка»: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ь рот, широкий язычок положить на нижнюю губу. Следить, чтобы губы не напрягались, а нижняя губа не подворачивалась  и не натягивалась на нижние зубы. Язык не высовывать далек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Иголочка»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крыть рот, высунуть язычок «иголочкой». Следить, чтобы кончик языка не загибалс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Лопаточка – иголочка»: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 счет «раз-два» чередовать упражнения «Лопаточка», «Иголочк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Часики»: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лыбнуться, открыть рот. Кончик языка переводить на счет «раз-два» из одного уголка рта в другой. Нижняя челюсть при этом остается неподвижн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Почистим верхние зубки»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лыбнуться, приоткрыть рот. Кончиком языка «почистить» верхние зубки с внутренней стороны, двигая языком вправо-влев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Чашечка»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лыбнуться, открыть рот, положить широкий язык на нижнюю губу, боковые края языка загнуть в форме чашечки. Удерживать на счет до пяти. Нижняя губа не должна обтягивать нижние зуб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Маляр»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лыбнуться, открыть рот. Широким кончиком языка погладить нёбо от зубов к горлу. Нижняя челюсть не должна двигать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Лошадка»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крыть рот, пощелкать языком сначала медленно, постепенно темп убыстря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Грибок»: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лыбнуться, открыть рот. Присосать широкий язык к нёбу. Это шляпка гриба, а подъязычная связка – ножка. Кончик языка не должен подворачиваться, губы – в улыбк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Качели»: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лыбнуться, открыть рот. На счет «раз-два» поочередно упираться языком то в верхние, то в нижние зубы. Нижняя челюсть при этом остается неподвижн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Барабан»: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лыбнуться, открыть рот. Многократно и отчётливо произносить звук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-д-д.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 Язык упирается в верхние зубы при произнесении этого звука, рот не должен закрываться. Чтобы у ребенка рот не закрывался, можно зажать зубами ручку от зубной щет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Комарик»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лыбнуться, открыть рот. Поднять язык за верхние зубы, длительно произнести звук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Кораблик с парусом»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лыбнуться, открыть рот. Представить, что нижняя челюсть – лодочка (кораблик), язычок – парус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first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поднять «парус» к бугоркам за верхними зубами, надувать его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) поднять «парус» и произносить звук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, резко опустить «парус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firstLine="36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0.7pt;mso-wrap-distance-left:9.05pt;mso-wrap-distance-right:9.05pt;mso-wrap-distance-top:0pt;mso-wrap-distance-bottom:0pt;margin-top:-36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left="228" w:hanging="0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Описание упражн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«Толстячок»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надувание обеих щек одновременно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надувание правой и левой щек попеременн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перегонка воздуха из одной щеки в другую)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285" w:leader="none"/>
                          <w:tab w:val="left" w:pos="360" w:leader="none"/>
                        </w:tabs>
                        <w:ind w:left="360" w:hanging="360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«Худышка»: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тягивание щек в ротовую полость при открытом рте и сомкнутых губах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«Слонёнок»: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губы и зубы сомкнуты. С напряжением вытянуть губы вперёд трубочкой.                                              Удерживать их в таком положении на счёт до пя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«Лягушонок»: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улыбнуться, с напряжением обнажив сомкнутые зубы. Удерживать данное положение на счет до пяти. Прикус должен быть естественным, нижняя челюсть не должна выдвигаться вперё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«Лягушонок – слонёнок»: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на счет «раз-два» чередовать упражнения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«Лягушонок»</w:t>
                      </w:r>
                      <w:r>
                        <w:rPr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«Слонёнок»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«Накажем непослушный язычок»: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положить широкий язык между губами и «пошлепать» его: «пя-пя-пя»;  можно слегка покусать язычо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«Лопаточка»: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ткрыть рот, широкий язычок положить на нижнюю губу. Следить, чтобы губы не напрягались, а нижняя губа не подворачивалась  и не натягивалась на нижние зубы. Язык не высовывать далек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«Иголочка»:</w:t>
                      </w:r>
                      <w:r>
                        <w:rPr>
                          <w:sz w:val="20"/>
                          <w:szCs w:val="20"/>
                        </w:rPr>
                        <w:t xml:space="preserve"> открыть рот, высунуть язычок «иголочкой». Следить, чтобы кончик языка не загибалс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«Лопаточка – иголочка»: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а счет «раз-два» чередовать упражнения «Лопаточка», «Иголочка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«Часики»: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лыбнуться, открыть рот. Кончик языка переводить на счет «раз-два» из одного уголка рта в другой. Нижняя челюсть при этом остается неподвижн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«Почистим верхние зубки»:</w:t>
                      </w:r>
                      <w:r>
                        <w:rPr>
                          <w:sz w:val="20"/>
                          <w:szCs w:val="20"/>
                        </w:rPr>
                        <w:t xml:space="preserve"> улыбнуться, приоткрыть рот. Кончиком языка «почистить» верхние зубки с внутренней стороны, двигая языком вправо-влев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«Чашечка»:</w:t>
                      </w:r>
                      <w:r>
                        <w:rPr>
                          <w:sz w:val="20"/>
                          <w:szCs w:val="20"/>
                        </w:rPr>
                        <w:t xml:space="preserve"> улыбнуться, открыть рот, положить широкий язык на нижнюю губу, боковые края языка загнуть в форме чашечки. Удерживать на счет до пяти. Нижняя губа не должна обтягивать нижние зуб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«Маляр»:</w:t>
                      </w:r>
                      <w:r>
                        <w:rPr>
                          <w:sz w:val="20"/>
                          <w:szCs w:val="20"/>
                        </w:rPr>
                        <w:t xml:space="preserve"> улыбнуться, открыть рот. Широким кончиком языка погладить нёбо от зубов к горлу. Нижняя челюсть не должна двигать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«Лошадка»:</w:t>
                      </w:r>
                      <w:r>
                        <w:rPr>
                          <w:sz w:val="20"/>
                          <w:szCs w:val="20"/>
                        </w:rPr>
                        <w:t xml:space="preserve"> открыть рот, пощелкать языком сначала медленно, постепенно темп убыстря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«Грибок»: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улыбнуться, открыть рот. Присосать широкий язык к нёбу. Это шляпка гриба, а подъязычная связка – ножка. Кончик языка не должен подворачиваться, губы – в улыбк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«Качели»: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лыбнуться, открыть рот. На счет «раз-два» поочередно упираться языком то в верхние, то в нижние зубы. Нижняя челюсть при этом остается неподвижн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«Барабан»: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улыбнуться, открыть рот. Многократно и отчётливо произносить звук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д-д-д.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 xml:space="preserve"> Язык упирается в верхние зубы при произнесении этого звука, рот не должен закрываться. Чтобы у ребенка рот не закрывался, можно зажать зубами ручку от зубной щет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«Комарик»:</w:t>
                      </w:r>
                      <w:r>
                        <w:rPr>
                          <w:sz w:val="20"/>
                          <w:szCs w:val="20"/>
                        </w:rPr>
                        <w:t xml:space="preserve"> улыбнуться, открыть рот. Поднять язык за верхние зубы, длительно произнести звук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«Кораблик с парусом»:</w:t>
                      </w:r>
                      <w:r>
                        <w:rPr>
                          <w:sz w:val="20"/>
                          <w:szCs w:val="20"/>
                        </w:rPr>
                        <w:t xml:space="preserve"> улыбнуться, открыть рот. Представить, что нижняя челюсть – лодочка (кораблик), язычок – парус: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first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поднять «парус» к бугоркам за верхними зубами, надувать его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) поднять «парус» и произносить звук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>, резко опустить «парус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firstLine="360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  <w:sz w:val="24"/>
        <w:i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/>
        <w:b w:val="false"/>
      </w:rPr>
    </w:lvl>
    <w:lvl w:ilvl="2">
      <w:start w:val="1"/>
      <w:numFmt w:val="bullet"/>
      <w:lvlText w:val=""/>
      <w:lvlJc w:val="left"/>
      <w:pPr>
        <w:tabs>
          <w:tab w:val="num" w:pos="2160"/>
        </w:tabs>
        <w:ind w:left="2140" w:hanging="340"/>
      </w:pPr>
      <w:rPr>
        <w:rFonts w:ascii="Wingdings" w:hAnsi="Wingdings" w:cs="Wingdings" w:hint="default"/>
        <w:sz w:val="24"/>
        <w:i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  <w:i/>
        <w:b w:val="false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948"/>
        </w:tabs>
        <w:ind w:left="928" w:hanging="340"/>
      </w:pPr>
      <w:rPr>
        <w:rFonts w:ascii="Wingdings" w:hAnsi="Wingdings" w:cs="Wingdings" w:hint="default"/>
        <w:sz w:val="24"/>
        <w:i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  <w:b w:val="false"/>
      <w:i/>
      <w:sz w:val="24"/>
    </w:rPr>
  </w:style>
  <w:style w:type="character" w:styleId="WW8Num1z1">
    <w:name w:val="WW8Num1z1"/>
    <w:qFormat/>
    <w:rPr>
      <w:b w:val="false"/>
      <w:i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 w:val="false"/>
      <w:i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  <w:b w:val="false"/>
      <w:i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17:00Z</dcterms:created>
  <dc:creator>Admin1</dc:creator>
  <dc:description/>
  <cp:keywords/>
  <dc:language>en-US</dc:language>
  <cp:lastModifiedBy>Admin1</cp:lastModifiedBy>
  <dcterms:modified xsi:type="dcterms:W3CDTF">2005-10-10T08:34:00Z</dcterms:modified>
  <cp:revision>1</cp:revision>
  <dc:subject/>
  <dc:title/>
</cp:coreProperties>
</file>