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оррекционная работа по развитию навыка чтения 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sz w:val="40"/>
          <w:szCs w:val="40"/>
        </w:rPr>
        <w:t>и профилактике дислексических нарушений.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апова М.С, учитель-логопед, г. Ангарска, Иркутской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последние годы наблюдается резкое увеличение числа детей с различными речевыми нарушениями, поступающих в начальные классы общеобразовательных школ.  Особенно распространенными являются нарушения письма (дисграфия и дизорфография) и чтения (дислексия). Нарушения чтения у детей изучаются давно, но и поныне это одна из самых актуальных проблем логопедии. Не секрет, что нарушения чтения оказывают отрицательное влияние на весь процесс обучения, на психическое и речевое развитие ребёнка. Коррекция данных видов нарушений требует целенаправленной и кропотливой работы педагогов, логопеда, родителей. Чтобы этот процесс был интересным, познавательным и нескучным для обучающихся, необходимо разнообразить работу различными играми и упражнениями, которые сломали бы стереотипное представление о чтении, как скучном занятии. Различные по степени сложности и разнообразия упражнения и задания помогут превратить сложный процесс чтения в интересную игр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 С БУКВ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Если ребёнок плохо запоминает  буквы, существует много разнообразных приёмов, помогающих запомнить  зрительный образ букв. </w:t>
      </w:r>
    </w:p>
    <w:p>
      <w:pPr>
        <w:pStyle w:val="Normal"/>
        <w:rPr/>
      </w:pPr>
      <w:r>
        <w:rPr>
          <w:sz w:val="26"/>
          <w:szCs w:val="26"/>
        </w:rPr>
        <w:tab/>
        <w:t xml:space="preserve">Например, буквы можно лепить из пластилина, выкладывать из палочек, спичек, мозаики, красочных верёвок,  вырезать из цветной бумаги, выжигать на дощечк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Чтобы сформировать стабильный графический образ буквы (графемы), можно предложить ребёнку обводить пальцем выпуклый контур букв, тактильное опознание  «наждачных» бук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Можно использовать приём </w:t>
      </w:r>
      <w:r>
        <w:rPr>
          <w:b/>
          <w:sz w:val="26"/>
          <w:szCs w:val="26"/>
        </w:rPr>
        <w:t>«Дермолексия»</w:t>
      </w:r>
      <w:r>
        <w:rPr>
          <w:sz w:val="26"/>
          <w:szCs w:val="26"/>
        </w:rPr>
        <w:t xml:space="preserve">, когда педагог на ладони ребёнка рисует букву, а ребёнок опознаёт её с закрытыми глазами, причём рисовать нужно на «ведущей» руке, для стимуляции ведущего полушар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Хорошо зарекомендовал себя следующий приём. Возьмите листок из старой детской книги (или детского журнала) и предложите </w:t>
      </w:r>
      <w:r>
        <w:rPr>
          <w:b/>
          <w:sz w:val="26"/>
          <w:szCs w:val="26"/>
        </w:rPr>
        <w:t>зачеркнуть</w:t>
      </w:r>
      <w:r>
        <w:rPr>
          <w:sz w:val="26"/>
          <w:szCs w:val="26"/>
        </w:rPr>
        <w:t xml:space="preserve"> на нём ту </w:t>
      </w:r>
      <w:r>
        <w:rPr>
          <w:b/>
          <w:sz w:val="26"/>
          <w:szCs w:val="26"/>
        </w:rPr>
        <w:t>букву</w:t>
      </w:r>
      <w:r>
        <w:rPr>
          <w:sz w:val="26"/>
          <w:szCs w:val="26"/>
        </w:rPr>
        <w:t>, с которой вы его знакомите в данный момент, либо букву, которую он путает, не может запомнить. Например: «Зачеркни (обведи) все буквы Д на этой страниц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На этапе изучения букв полезно давать задание </w:t>
      </w:r>
      <w:r>
        <w:rPr>
          <w:b/>
          <w:sz w:val="26"/>
          <w:szCs w:val="26"/>
        </w:rPr>
        <w:t>«Группировка стилизованных букв»</w:t>
      </w:r>
      <w:r>
        <w:rPr>
          <w:sz w:val="26"/>
          <w:szCs w:val="26"/>
        </w:rPr>
        <w:t xml:space="preserve">. Ребёнку предлагают сгруппировать одинаковые буквы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Полезны задания, усложняющие узнавания букв, это – </w:t>
      </w:r>
      <w:r>
        <w:rPr>
          <w:b/>
          <w:sz w:val="26"/>
          <w:szCs w:val="26"/>
        </w:rPr>
        <w:t>«Перечёркнутые буквы», «Разный шрифт», «Перевёрнутые буквы», «Сколько одинаковых букв», «Каких букв больше», «Наложенные буквы», «Зеркальные буквы», «Найди букву среди рядов букв», «Найди нужную букву среди перечёркнутых букв».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26"/>
          <w:szCs w:val="26"/>
        </w:rPr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но привлечь самого ребёнка к «творческому созданию» букв – предложить ему </w:t>
      </w:r>
      <w:r>
        <w:rPr>
          <w:b/>
          <w:sz w:val="26"/>
          <w:szCs w:val="26"/>
        </w:rPr>
        <w:t>«Дописать букву»</w:t>
      </w:r>
      <w:r>
        <w:rPr>
          <w:sz w:val="26"/>
          <w:szCs w:val="26"/>
        </w:rPr>
        <w:t xml:space="preserve"> по пунктирным линиям, </w:t>
      </w:r>
      <w:r>
        <w:rPr>
          <w:b/>
          <w:sz w:val="26"/>
          <w:szCs w:val="26"/>
        </w:rPr>
        <w:t>«Переделать букву»,</w:t>
      </w:r>
      <w:r>
        <w:rPr>
          <w:sz w:val="26"/>
          <w:szCs w:val="26"/>
        </w:rPr>
        <w:t xml:space="preserve"> переставив (переложив) элементы («Что нужно сделать, чтобы из буквы Л получилась И; из Щ – Ц и т. д.) </w:t>
      </w:r>
    </w:p>
    <w:p>
      <w:pPr>
        <w:pStyle w:val="Normal"/>
        <w:rPr/>
      </w:pPr>
      <w:r>
        <w:rPr>
          <w:sz w:val="26"/>
          <w:szCs w:val="26"/>
        </w:rPr>
        <w:tab/>
        <w:t xml:space="preserve">На развитие памяти и внимания – </w:t>
      </w:r>
      <w:r>
        <w:rPr>
          <w:b/>
          <w:sz w:val="26"/>
          <w:szCs w:val="26"/>
        </w:rPr>
        <w:t>«Какой буквы не стало»</w:t>
      </w:r>
      <w:r>
        <w:rPr>
          <w:sz w:val="26"/>
          <w:szCs w:val="26"/>
        </w:rPr>
        <w:t xml:space="preserve"> - перед ребёнком выкладывается ряд букв, начиная с 3 – 4, педагог предлагает запомнить, в какой последовательности они расположены. Ребёнок закрывает глаза, а педагог убирает одну букву. Варианты – поменять буквы местами – ребёнок воспроизводит первоначальный вариант или взрослый добавляет ещё одну букву, обучаемый называет её. Играть можно с постепенным увеличением ряда букв. Можно выкладывать небольшие слова, затем переставлять местами, «терять» буквы из слова, восстанавливая его с помощью ребёнка. Здесь ещё тренируется и фонематический анализ (буквы в слове стоят в определённой последовательност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«Волшебный мешочек»</w:t>
      </w:r>
      <w:r>
        <w:rPr>
          <w:sz w:val="26"/>
          <w:szCs w:val="26"/>
        </w:rPr>
        <w:t xml:space="preserve"> - ребёнок на ощупь определяет пластмассовые (металлические) буквы. </w:t>
      </w:r>
    </w:p>
    <w:p>
      <w:pPr>
        <w:pStyle w:val="Normal"/>
        <w:rPr/>
      </w:pPr>
      <w:r>
        <w:rPr>
          <w:sz w:val="26"/>
          <w:szCs w:val="26"/>
        </w:rPr>
        <w:tab/>
        <w:t xml:space="preserve">Ребёнок </w:t>
      </w:r>
      <w:r>
        <w:rPr>
          <w:b/>
          <w:sz w:val="26"/>
          <w:szCs w:val="26"/>
        </w:rPr>
        <w:t>указкой рисует букву</w:t>
      </w:r>
      <w:r>
        <w:rPr>
          <w:sz w:val="26"/>
          <w:szCs w:val="26"/>
        </w:rPr>
        <w:t xml:space="preserve"> в воздухе, а  взрослый угадывает её (и наоборот). Можно «рисовать» буквы  на спине, угадывать по словесной инструкции – «Эта буква овальной формы», «Эта буква состоит из двух скрещенных под наклоном линий» и т. 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А СО СЛОГА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«Слоговые дорожки»</w:t>
      </w:r>
      <w:r>
        <w:rPr>
          <w:sz w:val="26"/>
          <w:szCs w:val="26"/>
        </w:rPr>
        <w:t xml:space="preserve"> - могут быть разнообразно и оригинально оформлены,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игровой форме («Горы», «Парашютист», «Жук», «Шар сдувается», «Костёр»,    «Звезда» и  др.)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Слоги с «окошками», с движущимися полосками</w:t>
      </w:r>
      <w:r>
        <w:rPr>
          <w:sz w:val="26"/>
          <w:szCs w:val="26"/>
        </w:rPr>
        <w:t xml:space="preserve"> и т. д.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знай буквы и составь слог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«Цветы» </w:t>
      </w:r>
      <w:r>
        <w:rPr>
          <w:sz w:val="26"/>
          <w:szCs w:val="26"/>
        </w:rPr>
        <w:t>(чтение слогов на лепестках)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лова рассыпались на слоги»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едини слоги в слова»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бей мяч в ворота»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Для развития боковых полей зрения игры – </w:t>
      </w:r>
      <w:r>
        <w:rPr>
          <w:b/>
          <w:sz w:val="26"/>
          <w:szCs w:val="26"/>
        </w:rPr>
        <w:t>«Пирамида»</w:t>
      </w:r>
      <w:r>
        <w:rPr>
          <w:sz w:val="26"/>
          <w:szCs w:val="26"/>
        </w:rPr>
        <w:t xml:space="preserve"> - глядя на цифру посредине, прочитать слово из «удаляющихся»  от центра слогов, </w:t>
      </w:r>
      <w:r>
        <w:rPr>
          <w:b/>
          <w:sz w:val="26"/>
          <w:szCs w:val="26"/>
        </w:rPr>
        <w:t>«Точка в центре»</w:t>
      </w:r>
      <w:r>
        <w:rPr>
          <w:sz w:val="26"/>
          <w:szCs w:val="26"/>
        </w:rPr>
        <w:t xml:space="preserve"> - не отрывая глаз от точки, найти  определённую букву по инструкции педагог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На начальном этапе овладения чтением, некоторые дети </w:t>
      </w:r>
      <w:r>
        <w:rPr>
          <w:sz w:val="26"/>
          <w:szCs w:val="26"/>
          <w:u w:val="single"/>
        </w:rPr>
        <w:t>затрудняются</w:t>
      </w:r>
      <w:r>
        <w:rPr>
          <w:sz w:val="26"/>
          <w:szCs w:val="26"/>
        </w:rPr>
        <w:t xml:space="preserve"> не только в слогослиянии, но и в </w:t>
      </w:r>
      <w:r>
        <w:rPr>
          <w:sz w:val="26"/>
          <w:szCs w:val="26"/>
          <w:u w:val="single"/>
        </w:rPr>
        <w:t>делении слов на слоги</w:t>
      </w:r>
      <w:r>
        <w:rPr>
          <w:sz w:val="26"/>
          <w:szCs w:val="26"/>
        </w:rPr>
        <w:t xml:space="preserve">. Это создаёт определённые трудности в чтении. Для преодоления этого препятствия можно </w:t>
      </w:r>
      <w:r>
        <w:rPr>
          <w:sz w:val="26"/>
          <w:szCs w:val="26"/>
          <w:u w:val="single"/>
        </w:rPr>
        <w:t>использов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Цветовую маркировку слогов</w:t>
      </w:r>
      <w:r>
        <w:rPr>
          <w:sz w:val="26"/>
          <w:szCs w:val="26"/>
        </w:rPr>
        <w:t>. Например: Наступила зима. Валя и Саша лепят снеговика. (На карточке выделенные слоги обозначаются другим цветом, например синим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Упражнения по делению слов текста на слоги</w:t>
      </w:r>
      <w:r>
        <w:rPr>
          <w:sz w:val="26"/>
          <w:szCs w:val="26"/>
        </w:rPr>
        <w:t>. Ребёнку предлагается вертикальными линиями разделить все слова на слог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Чтение слоговых таблиц</w:t>
      </w:r>
      <w:r>
        <w:rPr>
          <w:sz w:val="26"/>
          <w:szCs w:val="26"/>
        </w:rPr>
        <w:t xml:space="preserve"> (по Калининой, Гегелия) – </w:t>
      </w:r>
      <w:r>
        <w:rPr>
          <w:sz w:val="26"/>
          <w:szCs w:val="26"/>
          <w:u w:val="single"/>
        </w:rPr>
        <w:t>требования</w:t>
      </w:r>
      <w:r>
        <w:rPr>
          <w:sz w:val="26"/>
          <w:szCs w:val="26"/>
        </w:rPr>
        <w:t xml:space="preserve">: шрифт крупный и чёткий, на первых порах гласные можно выделять красным цветом. В таблицах есть значки-подсказки – дуга – согласная с последующей гласной. Точка – это или гласная без предшествующей согласной, или согласная, или согласная с мягким знаком. Таблицы идут по принципу «от простых к сложным», их можно даже назвать «языколомательными», но если ребёнок освоит их, то в дальнейшем сможет читать самые длинные и сложные слова. </w:t>
      </w:r>
      <w:r>
        <w:rPr>
          <w:sz w:val="26"/>
          <w:szCs w:val="26"/>
          <w:u w:val="single"/>
        </w:rPr>
        <w:t>Рекомендации:</w:t>
      </w:r>
      <w:r>
        <w:rPr>
          <w:sz w:val="26"/>
          <w:szCs w:val="26"/>
        </w:rPr>
        <w:t xml:space="preserve"> не следует переходить к следующей таблице, если не отработано чтение предыдущей. При чтении  таблиц нужно чётко объяснить ребёнку, что дуга – это слитное чтение двух букв (проводить по дуге указкой), а точка – добавление отдельной буквы и остановка движения. Читать можно по строчкам и по столбика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«Какой слог лишний»</w:t>
      </w:r>
      <w:r>
        <w:rPr>
          <w:sz w:val="26"/>
          <w:szCs w:val="26"/>
        </w:rPr>
        <w:t xml:space="preserve"> - перед ребёнком карточки со слогами, например: КА, ТА, НУ, ПА. Ребёнок объясняет, что лишний слог НУ, т. к все остальные с гласной 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«Какого слога не стало»</w:t>
      </w:r>
      <w:r>
        <w:rPr>
          <w:sz w:val="26"/>
          <w:szCs w:val="26"/>
        </w:rPr>
        <w:t xml:space="preserve"> (проводится по аналогии с буквами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«Подскажи конец слова»</w:t>
      </w:r>
      <w:r>
        <w:rPr>
          <w:sz w:val="26"/>
          <w:szCs w:val="26"/>
        </w:rPr>
        <w:t xml:space="preserve"> - перед учащимся на столе 3 – 4 карточки со слогами. Например: ТА, НА, РА, СА. Взрослый произносит слово, не договаривая последний слог. Ребёнок должен найти и прочитать конец слога (воро-ТА, боро-НА, кварти-РА, поло-СА). (Словный материал в брошюре Калининой, с. 10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Ребёнку последовательно демонстрируются поодиночке </w:t>
      </w:r>
      <w:r>
        <w:rPr>
          <w:b/>
          <w:sz w:val="26"/>
          <w:szCs w:val="26"/>
        </w:rPr>
        <w:t>карточки со слогами, из которых</w:t>
      </w:r>
      <w:r>
        <w:rPr>
          <w:sz w:val="26"/>
          <w:szCs w:val="26"/>
        </w:rPr>
        <w:t xml:space="preserve"> он мысленно должен </w:t>
      </w:r>
      <w:r>
        <w:rPr>
          <w:b/>
          <w:sz w:val="26"/>
          <w:szCs w:val="26"/>
        </w:rPr>
        <w:t>составить слово.</w:t>
      </w:r>
      <w:r>
        <w:rPr>
          <w:sz w:val="26"/>
          <w:szCs w:val="26"/>
        </w:rPr>
        <w:t xml:space="preserve"> При этом каждая следующая карточка закрывает предыдущую. Начинать следует с двусложных слов, постепенно их удлиняя. Аналогичная игра </w:t>
      </w:r>
      <w:r>
        <w:rPr>
          <w:b/>
          <w:sz w:val="26"/>
          <w:szCs w:val="26"/>
        </w:rPr>
        <w:t>«Цепочка слов»</w:t>
      </w:r>
      <w:r>
        <w:rPr>
          <w:sz w:val="26"/>
          <w:szCs w:val="26"/>
        </w:rPr>
        <w:t>,  когда последний слог предыдущего слова является первым слогом последующег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Чтение слов с одинаковой слоговой структурой</w:t>
      </w:r>
      <w:r>
        <w:rPr>
          <w:sz w:val="26"/>
          <w:szCs w:val="26"/>
        </w:rPr>
        <w:t xml:space="preserve"> (книги с картинками)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Синтез слов из слогов при одном постоянном и одном сменяющемся слоге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О - (СА, ЖА, МА, ТА, ЛИ, ЗА, ГА)</w:t>
        <w:tab/>
        <w:tab/>
        <w:t>ВОЗ – (ДУХ, РАСТ, ЧИК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>(БАЛ, БУЛ, БАН, БЕЛ, ПИЛ) – КА</w:t>
        <w:tab/>
        <w:tab/>
        <w:t>КА- (БАН, ЛАЧ, МЕНЬ, МИН, РАСЬ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Игра </w:t>
      </w:r>
      <w:r>
        <w:rPr>
          <w:b/>
          <w:sz w:val="26"/>
          <w:szCs w:val="26"/>
        </w:rPr>
        <w:t>«Помоги Незнайке»</w:t>
      </w:r>
      <w:r>
        <w:rPr>
          <w:sz w:val="26"/>
          <w:szCs w:val="26"/>
        </w:rPr>
        <w:t>: «Незнайка перепутал местами слоги. Помоги ему составить слово!»: КА-МУ (мука), ЛО-МО-КО (молоко) и т.д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НА УРОВНЕ СЛОВ, ПРЕДЛОЖ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АТИЗАЦИЯ СЛОГОСЛИЯНИЯ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ТЕХНИКИ ЧТ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ение  слов, отличающихся одной – двумя буквами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Столбики таких слов легко прочитываются детьми, и так   каждый раз слово изменяется только при помощи одной буквы. После чтения столбика нужно спросить у ребёнка, какое из прочитанных сочетаний не является словом, не имеет смысла, чем слова отличаются друг от друга. Можно выложить несколько слов из букв разрезной азбуки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 xml:space="preserve">Эффект обучения будет лучше, если обучающий нарисует (напечатает) каждый столбик печатными буквами на отдельном листе бумаги крупным шрифтом. 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(см. ПРИЛОЖЕНИЕ 1)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ение столбиков слов с одинаковыми гласным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 чтением каждого столбика дать ребёнку следующее задани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запомнить как можно больше слов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запомнить гласные в словах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сле чтения можно выложить эти слова из букв разрезной азбуки (по памяти)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(см. ПРИЛОЖЕНИЕ 2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Нужно помнить, что без умения прогнозировать в процессе чтения нельзя добиться достаточно быстрого темпа чтения. Прежде всего, следует </w:t>
      </w:r>
      <w:r>
        <w:rPr>
          <w:b/>
          <w:i/>
          <w:sz w:val="26"/>
          <w:szCs w:val="26"/>
        </w:rPr>
        <w:t>тренировать детей в узнавании звуко-буквенного образа слова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ориентируясь</w:t>
      </w:r>
      <w:r>
        <w:rPr>
          <w:sz w:val="26"/>
          <w:szCs w:val="26"/>
        </w:rPr>
        <w:t xml:space="preserve"> лишь </w:t>
      </w:r>
      <w:r>
        <w:rPr>
          <w:b/>
          <w:i/>
          <w:sz w:val="26"/>
          <w:szCs w:val="26"/>
        </w:rPr>
        <w:t>на отдельные его элементы</w:t>
      </w:r>
      <w:r>
        <w:rPr>
          <w:sz w:val="26"/>
          <w:szCs w:val="26"/>
        </w:rPr>
        <w:t>.  Следующие виды упражнений преследуют эту цель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 xml:space="preserve"> Кроме того подобные упражнения обеспечивают высокую мыслительную активность в процессе обучения чтению, расширяется и уточняется словарный запас, прививаются навыки словообразования и словоизменения, воспитывается орфографическая зоркость, отрабатывается подвижность артикуляционного аппарат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Слова во всех упражнениях следует произносить согласно написанию (по орфографическим нормам), чётко произнося каждый звук,  но не по слогам, а вместе. после прочтения столбика слова сопоставляются, выясняется из звуко-буквенный состав, сходство и различие, значение сл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ение столбиков слов  с одинаковой концовкой.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(см. ПРИЛОЖЕНИЕ 3)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ение форм одного и того же слова.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(см. ПРИЛОЖЕНИЕ  4)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ение однокоренных слов.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Каждое слово из всех групп однокоренных слов пишется на отдельных полосках бумаги. Каждая группа слов – в отдельном конверте, а опорное слово группы написано цветным фломастером.                    </w:t>
      </w:r>
      <w:r>
        <w:rPr>
          <w:sz w:val="26"/>
          <w:szCs w:val="26"/>
          <w:u w:val="single"/>
        </w:rPr>
        <w:t>(Пособие «Семьи родственных слов»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Последовательность выполнения задания следующая. Взрослый выкладывает на столе 2 – 3  группы однокоренных слов. Ребёнок читает их, затем все слова перемешивают, оставляя лишь опорные. В заключении ребёнок восстанавливает группы слов, находит «родственников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Можно предложить ребёнку разложить слова каждой группы в столбик в порядке возрастания количества букв в этих словах. Как известно, чтение столбиков слов, подобранных способом наращивания букв в них, является очень хорошим упражнение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При выполнении подобного упражнения не следует требовать от ребёнка уяснения оттенков значения каждого слова. Главное – обращать внимание детей на звуковую и семантическую общность однокоренных слов, на то, что гласные в корне этих слов пишутся единообразно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е слов из их часте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Увлекательной и интересной может быть работа по составлению слов из его частичек – приставок, суффиксов, корней, окончаний (если ребёнок ещё не знает этих терминов, не следует их употреблять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Пред началом работы педагог на глазах у ребёнка разрезает определённое количество слов на части, например, поло – оньк – а, дяд – еньк – а, лис – оньк – а, ноч – еньк – а (количество слов зависит от возможностей ребёнка)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>Затем различные частички всех слов смешиваются и ученик восстанавливает слова.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ые задани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 Прочитай слова, как можно быстрее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б)  Запомни 3 – 4 слова. Составь из букв разрезной азбуки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)  «Найди заблудившиеся частички». Педагог неправильно составляет слова - ученик исправляет ошибки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г)  Составь предложение с 3 – 4 словами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Материал может быть следующим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а с суффиксам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НЬК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полосонька, лисонька, волосоньки, берёзонька, головонька, глазоньки, липонька.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-  УШК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травушка, деревушка. лебёдушка, болтушка, золушка, солдатушка, голубушка, бородушка,  говорушка,  журавушка, кормушка, сторонушка, колотушка, речушк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(слова с суффиксами - еньк, - ищ, - ин, - к, - ек. – ени, - ок, - ик, - ист, - ник, - онок,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ёнок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а с приставкам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Перехватить,  выхватить, обхватить, отхватить, прихватить, захватить, схватить, охватить, ухватить, подхватить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Вшить, пошить, перешить, прошить, зашить, ушить, нашить, сшить, вышить 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ри-го-рок, пере-нос-иц-а, про-хлад-н-ый, за-мороз-к-и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краш-ени-е и т.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рифмованными текстами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Совершенствованию техники чтения способствует работа с рифмованными текстами.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(см. ПРИЛОЖЕНИЕ  5)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ение «зашифрованных» слов с использованием наглядности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>Здесь педагог может проявить фантазию, выдумку, чтобы разнообразить чтение и отыскать в этом процессе как можно больше занимательных момент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Задания могут быть самыми разнообразными:  </w:t>
      </w:r>
      <w:r>
        <w:rPr>
          <w:b/>
          <w:sz w:val="26"/>
          <w:szCs w:val="26"/>
        </w:rPr>
        <w:t xml:space="preserve">«Расставь слоги по порядку»,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«Прочти слова», «Собери слова», «Собери в корзинку, банку, вазу»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 xml:space="preserve"> Учимся видеть слова среди других букв – </w:t>
      </w:r>
      <w:r>
        <w:rPr>
          <w:b/>
          <w:sz w:val="26"/>
          <w:szCs w:val="26"/>
        </w:rPr>
        <w:t>«Теремок»,</w:t>
      </w:r>
      <w:r>
        <w:rPr>
          <w:sz w:val="26"/>
          <w:szCs w:val="26"/>
        </w:rPr>
        <w:t xml:space="preserve">  учимся увидеть на строчке и прочитать слова, обозначающие а) названия цветов; б) названия деревьев – </w:t>
      </w:r>
      <w:r>
        <w:rPr>
          <w:b/>
          <w:sz w:val="26"/>
          <w:szCs w:val="26"/>
        </w:rPr>
        <w:t xml:space="preserve">«Венок», «Свари компот» </w:t>
      </w:r>
      <w:r>
        <w:rPr>
          <w:sz w:val="26"/>
          <w:szCs w:val="26"/>
        </w:rPr>
        <w:t xml:space="preserve">(сложить слова из слогов),  </w:t>
      </w:r>
      <w:r>
        <w:rPr>
          <w:b/>
          <w:sz w:val="26"/>
          <w:szCs w:val="26"/>
        </w:rPr>
        <w:t xml:space="preserve">«Башмачок» </w:t>
      </w:r>
      <w:r>
        <w:rPr>
          <w:sz w:val="26"/>
          <w:szCs w:val="26"/>
        </w:rPr>
        <w:t xml:space="preserve">(отыщи среди букв названия обуви), </w:t>
      </w:r>
      <w:r>
        <w:rPr>
          <w:b/>
          <w:sz w:val="26"/>
          <w:szCs w:val="26"/>
        </w:rPr>
        <w:t>«Фрукты»</w:t>
      </w:r>
      <w:r>
        <w:rPr>
          <w:sz w:val="26"/>
          <w:szCs w:val="26"/>
        </w:rPr>
        <w:t xml:space="preserve"> (отыщи среди букв названия фруктов), </w:t>
      </w:r>
      <w:r>
        <w:rPr>
          <w:b/>
          <w:sz w:val="26"/>
          <w:szCs w:val="26"/>
        </w:rPr>
        <w:t xml:space="preserve">«Первоцветы» </w:t>
      </w:r>
      <w:r>
        <w:rPr>
          <w:sz w:val="26"/>
          <w:szCs w:val="26"/>
        </w:rPr>
        <w:t>(отыскиваем названия цветов) – причём все эти задания можно брать и на других уроках, таких как природоведение, ознакомление с окружающим миром и т.д. -  вот вам и межурочная связь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 xml:space="preserve">Чтение слов с усложнением – </w:t>
      </w:r>
      <w:r>
        <w:rPr>
          <w:b/>
          <w:sz w:val="26"/>
          <w:szCs w:val="26"/>
        </w:rPr>
        <w:t>«Цветок»</w:t>
      </w:r>
      <w:r>
        <w:rPr>
          <w:sz w:val="26"/>
          <w:szCs w:val="26"/>
        </w:rPr>
        <w:t xml:space="preserve"> (чтение через один лепесток), </w:t>
      </w:r>
      <w:r>
        <w:rPr>
          <w:b/>
          <w:sz w:val="26"/>
          <w:szCs w:val="26"/>
        </w:rPr>
        <w:t xml:space="preserve">«Солнышко» </w:t>
      </w:r>
      <w:r>
        <w:rPr>
          <w:sz w:val="26"/>
          <w:szCs w:val="26"/>
        </w:rPr>
        <w:t xml:space="preserve">(чтение через один лучик), </w:t>
      </w:r>
      <w:r>
        <w:rPr>
          <w:b/>
          <w:sz w:val="26"/>
          <w:szCs w:val="26"/>
        </w:rPr>
        <w:t xml:space="preserve">«Читаем слова перечёркнутые, недописанные, чуть закрытые», «Слова, в которых буквы разбежались», «Чтение по направлению стрелок», «Прочитай загадку (предложение) по схеме»,  «Чтение по порядку возрастания цифр», «Чтение со сквозной буквой» </w:t>
      </w:r>
      <w:r>
        <w:rPr>
          <w:sz w:val="26"/>
          <w:szCs w:val="26"/>
        </w:rPr>
        <w:t>и др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>Кроме техники чтения, во время выполнения этих заданий совершенствуется и развивается зрительный анализатор, который влияет на зрительное восприятие и внимание. Выполняя эти упражнения, предотвращаются ошибки на оптическую дисграфию и дислексию, вырабатывается сноровка, сообразительность, техничность при «чтении с усложнением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спользуемая литература: 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1. Корнев А. Н. «Нарушения чтения и письма у детей»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ab/>
        <w:tab/>
        <w:tab/>
        <w:tab/>
        <w:t>С-Петербург, Издательский Дом «МиМ», 1997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.  Лалаева Р. И. «Нарушения чтения и пути их коррекции у младших школьников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С-Петербург, Лениздат, Издательство «Союз», 2002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 Калинина И.Л. «Учим детей читать и писать» /книга для родителей, учителей начальных классов и логопедов/                                     Издательство «Флинта», 1997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 Логопедия /под. Редакцией Волковой Л. С./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Москва, «Просвещение», 1989.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Гаврина ,  Кутявкина «Учимся читать» /рабочая тетрадь/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Венгер,  Дьяченко  «Угадай, как нас зовут»          Москва, «Просвещение», 1994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К</w:t>
        <w:tab/>
        <w:tab/>
        <w:t>ПАР</w:t>
        <w:tab/>
        <w:tab/>
        <w:t>СОК</w:t>
        <w:tab/>
        <w:tab/>
        <w:t>ДОН</w:t>
        <w:tab/>
        <w:tab/>
        <w:t>СОМ</w:t>
        <w:tab/>
        <w:tab/>
        <w:t>ВОТ</w:t>
        <w:tab/>
        <w:tab/>
        <w:t>М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К</w:t>
        <w:tab/>
        <w:tab/>
        <w:t>БАР</w:t>
        <w:tab/>
        <w:tab/>
        <w:t>ТОК</w:t>
        <w:tab/>
        <w:tab/>
        <w:t>ВОН</w:t>
        <w:tab/>
        <w:tab/>
        <w:t>СОН</w:t>
        <w:tab/>
        <w:tab/>
        <w:t>ВОН</w:t>
        <w:tab/>
        <w:tab/>
        <w:t>П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К</w:t>
        <w:tab/>
        <w:tab/>
        <w:t>ВАР</w:t>
        <w:tab/>
        <w:tab/>
        <w:t>ДОК</w:t>
        <w:tab/>
        <w:tab/>
        <w:t>СОН</w:t>
        <w:tab/>
        <w:tab/>
        <w:t>СОТ</w:t>
        <w:tab/>
        <w:tab/>
        <w:t>ВОЛ</w:t>
        <w:tab/>
        <w:tab/>
        <w:t>Т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К</w:t>
        <w:tab/>
        <w:tab/>
        <w:t>МАР</w:t>
        <w:tab/>
        <w:tab/>
        <w:t>РОК</w:t>
        <w:tab/>
        <w:tab/>
        <w:t>КОН</w:t>
        <w:tab/>
        <w:tab/>
        <w:t>СОК</w:t>
        <w:tab/>
        <w:tab/>
        <w:t>ВОЗ</w:t>
        <w:tab/>
        <w:tab/>
        <w:t>К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К</w:t>
        <w:tab/>
        <w:tab/>
        <w:t>ДАР</w:t>
        <w:tab/>
        <w:tab/>
        <w:t>КОК</w:t>
        <w:tab/>
        <w:tab/>
        <w:t>ЗОН</w:t>
        <w:tab/>
        <w:tab/>
        <w:t>СОР</w:t>
        <w:tab/>
        <w:tab/>
        <w:t>ВОД</w:t>
        <w:tab/>
        <w:tab/>
        <w:t>Г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</w:t>
        <w:tab/>
        <w:tab/>
        <w:t>ШАР</w:t>
        <w:tab/>
        <w:tab/>
        <w:t>БОК</w:t>
        <w:tab/>
        <w:tab/>
        <w:t>ТОН</w:t>
        <w:tab/>
        <w:tab/>
        <w:t>СЫР</w:t>
        <w:tab/>
        <w:tab/>
        <w:t>ВОР</w:t>
        <w:tab/>
        <w:tab/>
        <w:t>В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</w:t>
        <w:tab/>
        <w:tab/>
        <w:t>ЖАР</w:t>
        <w:tab/>
        <w:tab/>
        <w:t>ЦОК</w:t>
        <w:tab/>
        <w:tab/>
        <w:t>БОН</w:t>
        <w:tab/>
        <w:tab/>
        <w:t>ДЫР</w:t>
        <w:tab/>
        <w:tab/>
        <w:t>ВОМ</w:t>
        <w:tab/>
        <w:tab/>
        <w:t>ЗО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УК</w:t>
        <w:tab/>
        <w:tab/>
        <w:t>ЗИЛ</w:t>
        <w:tab/>
        <w:tab/>
        <w:t>ВАЛ</w:t>
        <w:tab/>
        <w:tab/>
        <w:t>МАЛ</w:t>
        <w:tab/>
        <w:tab/>
        <w:t>ВЕС</w:t>
        <w:tab/>
        <w:tab/>
        <w:t>НЁС</w:t>
        <w:tab/>
        <w:tab/>
        <w:t>МЯ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УК</w:t>
        <w:tab/>
        <w:tab/>
        <w:t>БИЛ</w:t>
        <w:tab/>
        <w:tab/>
        <w:t>ВОЛ</w:t>
        <w:tab/>
        <w:tab/>
        <w:t>МЯЛ</w:t>
        <w:tab/>
        <w:tab/>
        <w:t>ЛЕС</w:t>
        <w:tab/>
        <w:tab/>
        <w:t>ЛЕЩ</w:t>
        <w:tab/>
        <w:tab/>
        <w:t>ВЯ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ЛУК</w:t>
        <w:tab/>
        <w:tab/>
        <w:t>НИЛ</w:t>
        <w:tab/>
        <w:tab/>
        <w:t>ВИЛ</w:t>
        <w:tab/>
        <w:tab/>
        <w:t>МЮЛ</w:t>
        <w:tab/>
        <w:tab/>
        <w:t>ЛЕЩ</w:t>
        <w:tab/>
        <w:tab/>
        <w:t>ТЁС</w:t>
        <w:tab/>
        <w:tab/>
        <w:t>ВЯ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ЖУК</w:t>
        <w:tab/>
        <w:tab/>
        <w:t>МИЛ</w:t>
        <w:tab/>
        <w:tab/>
        <w:t>ВЫЛ</w:t>
        <w:tab/>
        <w:tab/>
        <w:t>МИЛ</w:t>
        <w:tab/>
        <w:tab/>
        <w:t>ЦЕЛ</w:t>
        <w:tab/>
        <w:tab/>
        <w:t>ВЁЗ</w:t>
        <w:tab/>
        <w:tab/>
        <w:t>РЯД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УК</w:t>
        <w:tab/>
        <w:tab/>
        <w:t>ГИЛ</w:t>
        <w:tab/>
        <w:tab/>
        <w:t>ВЯЛ</w:t>
        <w:tab/>
        <w:tab/>
        <w:t>МОЛ</w:t>
        <w:tab/>
        <w:tab/>
        <w:t>БЕЛ</w:t>
        <w:tab/>
        <w:tab/>
        <w:t>ТЁК</w:t>
        <w:tab/>
        <w:tab/>
        <w:t>СЯД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ИЛ</w:t>
        <w:tab/>
        <w:tab/>
        <w:t>ВЮЛ</w:t>
        <w:tab/>
        <w:tab/>
        <w:t>МЕЛ</w:t>
        <w:tab/>
        <w:tab/>
        <w:t>МЕЛ</w:t>
        <w:tab/>
        <w:tab/>
        <w:t>МЁЛ</w:t>
        <w:tab/>
        <w:tab/>
        <w:t>ПЯТЬ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ab/>
        <w:t>ЛИЛ</w:t>
        <w:tab/>
        <w:tab/>
        <w:t>ВЁЛ</w:t>
        <w:tab/>
        <w:tab/>
        <w:t>МЁЛ</w:t>
        <w:tab/>
        <w:tab/>
        <w:t xml:space="preserve">ПЕЛ   </w:t>
        <w:tab/>
        <w:t>ВЁЛ</w:t>
        <w:tab/>
        <w:tab/>
        <w:t>МЯТЬ</w:t>
        <w:tab/>
        <w:tab/>
        <w:tab/>
        <w:t>ВИЛ</w:t>
        <w:tab/>
        <w:tab/>
        <w:tab/>
        <w:tab/>
        <w:t>МУЛ</w:t>
        <w:tab/>
        <w:tab/>
        <w:t>СЕЛ</w:t>
        <w:tab/>
        <w:tab/>
        <w:t>ЛЁГ</w:t>
        <w:tab/>
        <w:tab/>
        <w:t>ЗЯБЬ</w:t>
        <w:tab/>
        <w:tab/>
        <w:tab/>
        <w:tab/>
        <w:tab/>
        <w:tab/>
        <w:tab/>
        <w:tab/>
        <w:tab/>
        <w:tab/>
        <w:tab/>
        <w:tab/>
        <w:t>МЁД</w:t>
        <w:tab/>
        <w:tab/>
        <w:t>ЗЫБ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ДЕНЬ</w:t>
        <w:tab/>
        <w:tab/>
        <w:t xml:space="preserve"> ОСЬ</w:t>
        <w:tab/>
        <w:tab/>
        <w:t xml:space="preserve">           КОРЬ</w:t>
        <w:tab/>
        <w:tab/>
        <w:t xml:space="preserve"> РУЛЬ</w:t>
        <w:tab/>
        <w:t>МОЛЬ</w:t>
        <w:tab/>
        <w:t>ВЫТЬ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ПЕНЬ</w:t>
        <w:tab/>
        <w:tab/>
        <w:t xml:space="preserve"> РУСЬ</w:t>
        <w:tab/>
        <w:tab/>
        <w:t>ХОРЬ</w:t>
        <w:tab/>
        <w:tab/>
        <w:t xml:space="preserve"> НУЛЬ</w:t>
        <w:tab/>
        <w:t>НОЛЬ</w:t>
        <w:tab/>
        <w:tab/>
        <w:t>РЫТЬ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ЛЕНЬ</w:t>
        <w:tab/>
        <w:tab/>
        <w:t xml:space="preserve"> ГУСЬ</w:t>
        <w:tab/>
        <w:tab/>
        <w:t>ЯКОРЬ</w:t>
        <w:tab/>
        <w:t xml:space="preserve"> КУЛЬ</w:t>
        <w:tab/>
        <w:t>ЗОЛЬ</w:t>
        <w:tab/>
        <w:tab/>
        <w:t>ДЫТЬ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ОЛЕНЬ</w:t>
        <w:tab/>
        <w:tab/>
        <w:t xml:space="preserve"> РЫСЬ</w:t>
        <w:tab/>
        <w:tab/>
        <w:t>УГОРЬ</w:t>
        <w:tab/>
        <w:t xml:space="preserve"> МЫЛЬ</w:t>
        <w:tab/>
        <w:t>РОЛЬ</w:t>
        <w:tab/>
        <w:tab/>
        <w:t>НЫТЬ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ОСЕНЬ</w:t>
        <w:tab/>
        <w:tab/>
        <w:t xml:space="preserve"> ЛЯСЬ</w:t>
        <w:tab/>
        <w:tab/>
        <w:t>УВОРЬ</w:t>
        <w:tab/>
        <w:t xml:space="preserve"> ПЫЛЬ</w:t>
        <w:tab/>
        <w:t>СОЛЬ</w:t>
        <w:tab/>
        <w:tab/>
        <w:t>БЫТЬ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ЗЕЛЕНЬ</w:t>
        <w:tab/>
        <w:tab/>
        <w:t xml:space="preserve"> ВЕСЬ</w:t>
        <w:tab/>
        <w:tab/>
        <w:t>ХВОРЬ</w:t>
        <w:tab/>
        <w:t xml:space="preserve"> БЫЛЬ</w:t>
        <w:tab/>
        <w:t>ТОЛЬ</w:t>
        <w:tab/>
        <w:tab/>
        <w:t>МЫТЬ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РЕМЕНЬ</w:t>
        <w:tab/>
        <w:tab/>
        <w:t xml:space="preserve"> ПЕСЬ</w:t>
        <w:tab/>
        <w:tab/>
        <w:tab/>
        <w:tab/>
        <w:t>БОЛЬ</w:t>
        <w:tab/>
        <w:tab/>
        <w:t>ГОЛЬ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РЕВЕНЬ</w:t>
        <w:tab/>
        <w:tab/>
        <w:t xml:space="preserve"> СПЕС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ЕВЕ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МАМА</w:t>
        <w:tab/>
        <w:tab/>
        <w:t>САДЫ</w:t>
        <w:tab/>
        <w:tab/>
        <w:t>ЛУНА</w:t>
        <w:tab/>
        <w:t>НОСЫ</w:t>
        <w:tab/>
        <w:t>РАКИ</w:t>
        <w:tab/>
        <w:tab/>
        <w:t>МИ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АПА</w:t>
        <w:tab/>
        <w:tab/>
        <w:t>РАДЫ</w:t>
        <w:tab/>
        <w:tab/>
        <w:t>ЛУПА</w:t>
        <w:tab/>
        <w:t>КОСЫ</w:t>
        <w:tab/>
        <w:t>ЛАКИ</w:t>
        <w:tab/>
        <w:t>ЛИП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АБА</w:t>
        <w:tab/>
        <w:tab/>
        <w:t>РАМЫ</w:t>
        <w:tab/>
        <w:tab/>
        <w:t>РУКА</w:t>
        <w:tab/>
        <w:tab/>
        <w:t>РОСЫ</w:t>
        <w:tab/>
        <w:t>МАКИ</w:t>
        <w:tab/>
        <w:t>КИП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АТА</w:t>
        <w:tab/>
        <w:tab/>
        <w:t>ЛАПЫ</w:t>
        <w:tab/>
        <w:tab/>
        <w:t>МУКА</w:t>
        <w:tab/>
        <w:t>РОЗЫ</w:t>
        <w:tab/>
        <w:tab/>
        <w:t>БАКИ</w:t>
        <w:tab/>
        <w:tab/>
        <w:t>КИС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ЛАПА</w:t>
        <w:tab/>
        <w:tab/>
        <w:t>ВАЗА</w:t>
        <w:tab/>
        <w:tab/>
        <w:tab/>
        <w:t>ГУБА</w:t>
        <w:tab/>
        <w:tab/>
        <w:t>ВОЗЫ</w:t>
        <w:tab/>
        <w:t>ШАГИ</w:t>
        <w:tab/>
        <w:t>ЛИС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АРА</w:t>
        <w:tab/>
        <w:tab/>
        <w:t>ФАРЫ</w:t>
        <w:tab/>
        <w:tab/>
        <w:t>ДУГА</w:t>
        <w:tab/>
        <w:tab/>
        <w:t>ВОРЫ</w:t>
        <w:tab/>
        <w:t>ШАЛИ</w:t>
        <w:tab/>
        <w:t>ПИЛ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АМА</w:t>
        <w:tab/>
        <w:tab/>
        <w:t>ДАРЫ</w:t>
        <w:tab/>
        <w:tab/>
        <w:t>ДУМА</w:t>
        <w:tab/>
        <w:t>НОТЫ</w:t>
        <w:tab/>
        <w:t>ЖАЛИ</w:t>
        <w:tab/>
        <w:t>СИЛ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АНА</w:t>
        <w:tab/>
        <w:tab/>
        <w:t>ШАРЫ</w:t>
        <w:tab/>
        <w:tab/>
        <w:t>КУМА</w:t>
        <w:tab/>
        <w:t>ДОТЫ</w:t>
        <w:tab/>
        <w:t>ПАЛИ</w:t>
        <w:tab/>
        <w:t>БИЛ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МЫЛИ</w:t>
        <w:tab/>
        <w:tab/>
        <w:t>ВИЛЫ</w:t>
        <w:tab/>
        <w:tab/>
        <w:t>ГАЛЯ</w:t>
        <w:tab/>
        <w:tab/>
        <w:t>МЕРА</w:t>
        <w:tab/>
        <w:t>ГОРА</w:t>
        <w:tab/>
        <w:tab/>
        <w:t>ПАНАМ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ЫЛИ</w:t>
        <w:tab/>
        <w:tab/>
        <w:t>ПИЛЫ</w:t>
        <w:tab/>
        <w:tab/>
        <w:t>ВАЛЯ</w:t>
        <w:tab/>
        <w:t>СЕРА</w:t>
        <w:tab/>
        <w:tab/>
        <w:t>КОРА</w:t>
        <w:tab/>
        <w:tab/>
        <w:t>ПАЛАТ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ЫЛИ</w:t>
        <w:tab/>
        <w:tab/>
        <w:t>ЛИСЫ</w:t>
        <w:tab/>
        <w:tab/>
        <w:t>ВАНЯ</w:t>
        <w:tab/>
        <w:t>ВЕРА</w:t>
        <w:tab/>
        <w:tab/>
        <w:t>НОРА</w:t>
        <w:tab/>
        <w:tab/>
        <w:t>САЛАТ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ЫКИ</w:t>
        <w:tab/>
        <w:tab/>
        <w:t>ЛИПЫ</w:t>
        <w:tab/>
        <w:tab/>
        <w:t>ТАНЯ</w:t>
        <w:tab/>
        <w:tab/>
        <w:t>ПЕЛА</w:t>
        <w:tab/>
        <w:t>ПОРА</w:t>
        <w:tab/>
        <w:tab/>
        <w:t>ХАЛАТ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ЫЛИ</w:t>
        <w:tab/>
        <w:tab/>
        <w:t>КИТЫ</w:t>
        <w:tab/>
        <w:tab/>
        <w:t>БАНЯ</w:t>
        <w:tab/>
        <w:tab/>
        <w:t>СЕЛА</w:t>
        <w:tab/>
        <w:tab/>
        <w:t>ОПОРА</w:t>
        <w:tab/>
        <w:t>НАГАН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ЫЛИ</w:t>
        <w:tab/>
        <w:tab/>
        <w:t>НИВЫ</w:t>
        <w:tab/>
        <w:tab/>
        <w:t>ВАРЯ</w:t>
        <w:tab/>
        <w:tab/>
        <w:t>ВЕНА</w:t>
        <w:tab/>
        <w:tab/>
        <w:t>ШПОРЫ</w:t>
        <w:tab/>
        <w:t>ЗАВАЛ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ЫНИ</w:t>
        <w:tab/>
        <w:tab/>
        <w:t>СИЛЫ</w:t>
        <w:tab/>
        <w:tab/>
        <w:t>НАДЯ</w:t>
        <w:tab/>
        <w:t>ЛЕНА</w:t>
        <w:tab/>
        <w:t>ШТОРЫ</w:t>
        <w:tab/>
        <w:t>БАЗАР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МЫШИ</w:t>
        <w:tab/>
        <w:tab/>
        <w:t>МИЛЫ</w:t>
        <w:tab/>
        <w:tab/>
        <w:t>ВАДЯ</w:t>
        <w:tab/>
        <w:t>ГЕНА</w:t>
        <w:tab/>
        <w:tab/>
        <w:t>СТОНЫ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ОРОНЫ</w:t>
        <w:tab/>
        <w:tab/>
        <w:t>ЛАВОЧКА</w:t>
        <w:tab/>
        <w:tab/>
        <w:t>ВОРОНКА</w:t>
        <w:tab/>
        <w:tab/>
        <w:t>ПАШНЯ</w:t>
        <w:tab/>
        <w:tab/>
        <w:t>НЁС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РОДЫ</w:t>
        <w:tab/>
        <w:tab/>
        <w:t>ЛАПОЧКА</w:t>
        <w:tab/>
        <w:tab/>
        <w:t>КОЛОНКА</w:t>
        <w:tab/>
        <w:tab/>
        <w:t>БАШНЯ</w:t>
        <w:tab/>
        <w:tab/>
        <w:t>СНЁС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ОРОДЫ</w:t>
        <w:tab/>
        <w:tab/>
        <w:t>ПАПОЧКА</w:t>
        <w:tab/>
        <w:tab/>
        <w:t>КОРОБКА</w:t>
        <w:tab/>
        <w:tab/>
        <w:t>КАПЛЯ</w:t>
        <w:tab/>
        <w:tab/>
        <w:t>ВЁ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ОЗОРЫ</w:t>
        <w:tab/>
        <w:tab/>
        <w:tab/>
        <w:t>ШАПОЧКА</w:t>
        <w:tab/>
        <w:tab/>
        <w:t>КОРОВКА</w:t>
        <w:tab/>
        <w:tab/>
        <w:t>ЦАПЛЯ</w:t>
        <w:tab/>
        <w:tab/>
        <w:t>СВЁ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ОВОРЫ</w:t>
        <w:tab/>
        <w:tab/>
        <w:t>ПАЛОЧКА</w:t>
        <w:tab/>
        <w:tab/>
        <w:t>ПОГОДКА</w:t>
        <w:tab/>
        <w:tab/>
        <w:t>САБЛЯ</w:t>
        <w:tab/>
        <w:tab/>
        <w:t>МЁ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ОХОДЫ</w:t>
        <w:tab/>
        <w:tab/>
        <w:t>ПАРОЧКА</w:t>
        <w:tab/>
        <w:tab/>
        <w:t>ПОХОДКА</w:t>
        <w:tab/>
        <w:tab/>
        <w:t>МАРЛЯ</w:t>
        <w:tab/>
        <w:t xml:space="preserve">          СМЁ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ХОДЫ</w:t>
        <w:tab/>
        <w:tab/>
        <w:tab/>
        <w:tab/>
        <w:tab/>
        <w:t>СОЛОНКА</w:t>
        <w:tab/>
        <w:tab/>
        <w:t>ВАФЛЯ</w:t>
        <w:tab/>
        <w:tab/>
        <w:t>ВЁ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МОЛОДЫ</w:t>
        <w:tab/>
        <w:tab/>
        <w:tab/>
        <w:tab/>
        <w:tab/>
        <w:t>СОЛОМКА</w:t>
        <w:tab/>
        <w:tab/>
        <w:tab/>
        <w:tab/>
        <w:tab/>
        <w:t>СВЁ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ОЛОС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КОС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 3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- МКА</w:t>
        <w:tab/>
        <w:tab/>
        <w:t>- НКА</w:t>
        <w:tab/>
        <w:tab/>
        <w:t>- ЗКА</w:t>
        <w:tab/>
        <w:tab/>
        <w:t xml:space="preserve"> </w:t>
        <w:tab/>
        <w:t>- АЛКА</w:t>
        <w:tab/>
        <w:tab/>
        <w:t>- ОД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АМКА</w:t>
        <w:tab/>
        <w:tab/>
        <w:t>СПАЛЕНКА</w:t>
        <w:tab/>
        <w:t>БЛУЗКА</w:t>
        <w:tab/>
        <w:tab/>
        <w:t>ПАЛКА</w:t>
        <w:tab/>
        <w:tab/>
        <w:t>ЛОД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ЕМКА</w:t>
        <w:tab/>
        <w:tab/>
        <w:t>СНЕЖИНКА</w:t>
        <w:tab/>
        <w:t>ЗАМАЗКА</w:t>
        <w:tab/>
        <w:tab/>
        <w:t>ФИАЛКА</w:t>
        <w:tab/>
        <w:tab/>
        <w:t>ЯГОД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ЛОМКА</w:t>
        <w:tab/>
        <w:tab/>
        <w:t>КОРЗИНКА</w:t>
        <w:tab/>
        <w:tab/>
        <w:t>ЖЕЛЕЗКА</w:t>
        <w:tab/>
        <w:tab/>
        <w:t xml:space="preserve">ЗАКАЛКА  </w:t>
        <w:tab/>
        <w:tab/>
        <w:t xml:space="preserve"> ПОГОДКА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УМКА</w:t>
        <w:tab/>
        <w:tab/>
        <w:t>КРУПИНКА</w:t>
        <w:tab/>
        <w:t>НАРЕЗКА</w:t>
        <w:tab/>
        <w:tab/>
        <w:t>ГАДАЛКА</w:t>
        <w:tab/>
        <w:tab/>
        <w:t>БОРОД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ЫМКА</w:t>
        <w:tab/>
        <w:tab/>
        <w:t>ТРОСТИНКА</w:t>
        <w:tab/>
        <w:t>БЕРЁЗКА</w:t>
        <w:tab/>
        <w:tab/>
        <w:t>ГАЛКА</w:t>
        <w:tab/>
        <w:tab/>
        <w:t>НАХОД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РОМКА</w:t>
        <w:tab/>
        <w:t>ИЗЮМИНКА</w:t>
        <w:tab/>
        <w:t>ПОВОЗКА</w:t>
        <w:tab/>
        <w:tab/>
        <w:t>СВАЛКА</w:t>
        <w:tab/>
        <w:tab/>
        <w:t>ПОХОД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ЛАКОМКА</w:t>
        <w:tab/>
        <w:t>СКОТИНКА</w:t>
        <w:tab/>
        <w:t>ПОВЯЗКА</w:t>
        <w:tab/>
        <w:tab/>
        <w:t>РУСАЛКА</w:t>
        <w:tab/>
        <w:tab/>
        <w:t>ВЫХОД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ОЛОМКА</w:t>
        <w:tab/>
        <w:t>ПАУТИНКА</w:t>
        <w:tab/>
        <w:tab/>
        <w:tab/>
        <w:tab/>
        <w:t>ВЕШАЛКА</w:t>
        <w:tab/>
        <w:tab/>
        <w:t>ПРОВОД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ЫДУМКА</w:t>
        <w:tab/>
        <w:t>БОРОДЁНКА</w:t>
        <w:tab/>
        <w:tab/>
        <w:tab/>
        <w:tab/>
        <w:t>СКАЛКА</w:t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ЕСТРЁН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ИЧКА</w:t>
        <w:tab/>
        <w:tab/>
        <w:t>- ЛЬКА</w:t>
        <w:tab/>
        <w:tab/>
        <w:t>- АЧКА</w:t>
        <w:tab/>
        <w:tab/>
        <w:t>- ЕЧКА</w:t>
        <w:tab/>
        <w:tab/>
        <w:t>- ОЧ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ПИЧКА</w:t>
        <w:tab/>
        <w:t>САБЕЛЬКА</w:t>
        <w:tab/>
        <w:tab/>
        <w:t>ДАЧКА</w:t>
        <w:tab/>
        <w:tab/>
        <w:t>ПЕЧКА</w:t>
        <w:tab/>
        <w:tab/>
        <w:t>БОЧ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ТИЧКА</w:t>
        <w:tab/>
        <w:t>НЕДЕЛЬКА</w:t>
        <w:tab/>
        <w:tab/>
        <w:t>ПАЧКА</w:t>
        <w:tab/>
        <w:tab/>
        <w:t>РЕЧКА</w:t>
        <w:tab/>
        <w:tab/>
        <w:t>ДОЧ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ЛИСИЧКА</w:t>
        <w:tab/>
        <w:t>ЗЕМЕЛЬКА</w:t>
        <w:tab/>
        <w:tab/>
        <w:t>ТАЧКА</w:t>
        <w:tab/>
        <w:tab/>
        <w:t>ГРЕЧКА</w:t>
        <w:tab/>
        <w:tab/>
        <w:t>УДОЧ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ИНИЧКА</w:t>
        <w:tab/>
        <w:t>ШИНЕЛЬКА</w:t>
        <w:tab/>
        <w:t>КАЧКА</w:t>
        <w:tab/>
        <w:tab/>
        <w:t>СВЕЧКА</w:t>
        <w:tab/>
        <w:tab/>
        <w:t>ЛОДОЧ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ОДИЧКА</w:t>
        <w:tab/>
        <w:t>ТУФЕЛЬКА</w:t>
        <w:tab/>
        <w:tab/>
        <w:t>ПРАЧКА</w:t>
        <w:tab/>
        <w:tab/>
        <w:t>ОВЕЧКА</w:t>
        <w:tab/>
        <w:tab/>
        <w:t>ЛАВОЧ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ЕСНИЧКА</w:t>
        <w:tab/>
        <w:t>СОСУЛЬКА</w:t>
        <w:tab/>
        <w:tab/>
        <w:t>РЫБАЧКА</w:t>
        <w:tab/>
        <w:tab/>
        <w:t>АПТЕЧКА</w:t>
        <w:tab/>
        <w:tab/>
        <w:t>ДЕВОЧ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УКАВИЧКА</w:t>
        <w:tab/>
        <w:t>СВИСТУЛЬКА</w:t>
        <w:tab/>
        <w:t>ЗАДАЧКА</w:t>
        <w:tab/>
        <w:tab/>
        <w:t>НОЖЕЧКА</w:t>
        <w:tab/>
        <w:tab/>
        <w:t>БАБОЧК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МОСКВИЧКА</w:t>
        <w:tab/>
        <w:tab/>
        <w:tab/>
        <w:tab/>
        <w:t>КАЗАЧКА</w:t>
        <w:tab/>
        <w:tab/>
        <w:t>ДОЧЕЧКА          ОШИБОЧ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УГОВИЧКА</w:t>
        <w:tab/>
        <w:tab/>
        <w:tab/>
        <w:tab/>
        <w:t>СОБАЧКА</w:t>
        <w:tab/>
        <w:tab/>
        <w:t>КОШЕЧКА</w:t>
        <w:tab/>
        <w:t xml:space="preserve">       КОЛБОЧ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ЛУКОВИЧКА </w:t>
        <w:tab/>
        <w:tab/>
        <w:tab/>
        <w:tab/>
        <w:t>БОГАЧКА</w:t>
        <w:tab/>
        <w:tab/>
        <w:tab/>
        <w:tab/>
        <w:t xml:space="preserve">       ТРУБОЧК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СТРАНИЧКА</w:t>
        <w:tab/>
        <w:tab/>
        <w:tab/>
        <w:tab/>
        <w:t>СИЛАЧКА</w:t>
        <w:tab/>
        <w:tab/>
        <w:tab/>
        <w:tab/>
        <w:t xml:space="preserve">       УЛЫБОЧ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ЕСТРИЧКА</w:t>
        <w:tab/>
        <w:tab/>
        <w:tab/>
        <w:tab/>
        <w:tab/>
        <w:tab/>
        <w:tab/>
        <w:tab/>
        <w:tab/>
        <w:t xml:space="preserve">       БУЛАВОЧ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ЧКА</w:t>
        <w:tab/>
        <w:tab/>
        <w:t>- ОЧКА</w:t>
        <w:tab/>
        <w:tab/>
        <w:t>- ИНА</w:t>
        <w:tab/>
        <w:t xml:space="preserve">      - ОТА</w:t>
        <w:tab/>
        <w:tab/>
        <w:t>- НЬК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ЁЛОЧКА</w:t>
        <w:tab/>
        <w:tab/>
        <w:t>УЛОЧКА</w:t>
        <w:tab/>
        <w:tab/>
        <w:t>МИНА</w:t>
        <w:tab/>
        <w:t xml:space="preserve">       НОТА</w:t>
        <w:tab/>
        <w:t xml:space="preserve">          ЛИПОНЬ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ЕЛОЧКА</w:t>
        <w:tab/>
        <w:t>БУЛОЧКА</w:t>
        <w:tab/>
        <w:tab/>
        <w:t>ГЛИНА</w:t>
        <w:tab/>
        <w:t xml:space="preserve">      ОХОТА</w:t>
        <w:tab/>
        <w:tab/>
        <w:t>КИСОНЬ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УДОЧКА</w:t>
        <w:tab/>
        <w:t>ЛАПОЧКА</w:t>
        <w:tab/>
        <w:tab/>
        <w:t>ОСИНА</w:t>
        <w:tab/>
        <w:t xml:space="preserve">      ВОРОТА</w:t>
        <w:tab/>
        <w:t>ЛИСОНЬ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АЗОЧКА</w:t>
        <w:tab/>
        <w:t>ПОЛОЧКА</w:t>
        <w:tab/>
        <w:tab/>
        <w:t>КАБИНА</w:t>
        <w:tab/>
        <w:t xml:space="preserve">      РАБОТА</w:t>
        <w:tab/>
        <w:tab/>
        <w:t>ДОЧЕНЬ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ЫРОЧКА</w:t>
        <w:tab/>
        <w:t>КОЗОЧКА</w:t>
        <w:tab/>
        <w:tab/>
        <w:t>ДУБИНА</w:t>
        <w:tab/>
        <w:t xml:space="preserve">      ВЫСОТА</w:t>
        <w:tab/>
        <w:t>НОЧЕНЬ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ИЛОЧКА</w:t>
        <w:tab/>
        <w:t>РОЗОЧКА</w:t>
        <w:tab/>
        <w:tab/>
        <w:t>РЫБИНА</w:t>
        <w:tab/>
        <w:t xml:space="preserve">      ТЕПЛОТА</w:t>
        <w:tab/>
        <w:t>РУЧЕНЬ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РЯДОЧКА</w:t>
        <w:tab/>
        <w:t>ГАЛОЧКА</w:t>
        <w:tab/>
        <w:tab/>
        <w:t>ЖАДИНА</w:t>
        <w:tab/>
        <w:t xml:space="preserve">      КРАСОТА</w:t>
        <w:tab/>
        <w:t>РЕЧЕНЬ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ЕЛЁДОЧКА</w:t>
        <w:tab/>
        <w:t>ПАЛОЧКА</w:t>
        <w:tab/>
        <w:tab/>
        <w:t>КАЛИНА</w:t>
        <w:tab/>
        <w:t xml:space="preserve">      ПУСТОТА</w:t>
        <w:tab/>
        <w:t>СТУПЕНЬ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- НИК</w:t>
        <w:tab/>
        <w:tab/>
        <w:t>- ЧЕК</w:t>
        <w:tab/>
        <w:tab/>
        <w:tab/>
        <w:t>- НОЙ</w:t>
        <w:tab/>
        <w:tab/>
        <w:t xml:space="preserve">- ВЫЙ   </w:t>
        <w:tab/>
        <w:tab/>
        <w:t>- ЧНЫ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ЕНИК</w:t>
        <w:tab/>
        <w:tab/>
        <w:t xml:space="preserve">ЛЕСОЧЕК    </w:t>
        <w:tab/>
        <w:t>РЕЗНОЙ</w:t>
        <w:tab/>
        <w:tab/>
        <w:t xml:space="preserve">РЕЗВЫЙ </w:t>
        <w:tab/>
        <w:tab/>
        <w:t>ДАЧНЫЙ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ЧАЙНИК</w:t>
        <w:tab/>
        <w:t>ПЕСОЧЕК</w:t>
        <w:tab/>
        <w:tab/>
        <w:t>ЗУБНОЙ</w:t>
        <w:tab/>
        <w:tab/>
        <w:t>ЛЕДОВЫЙ</w:t>
        <w:tab/>
        <w:tab/>
        <w:t>УДАЧНЫ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ЛЕДНИК</w:t>
        <w:tab/>
        <w:t>СЫНОЧЕК</w:t>
        <w:tab/>
        <w:tab/>
        <w:t>ГУБНОЙ</w:t>
        <w:tab/>
        <w:tab/>
        <w:t>МЕДОВЫЙ</w:t>
        <w:tab/>
        <w:tab/>
        <w:t>МРАЧНЫЙ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ДНЕВНИК</w:t>
        <w:tab/>
        <w:t>ЩЕНОЧЕК</w:t>
        <w:tab/>
        <w:tab/>
        <w:t>ГЛАЗНОЙ</w:t>
        <w:tab/>
        <w:tab/>
        <w:t>РИСОВЫЙ</w:t>
        <w:tab/>
        <w:t xml:space="preserve">         ТАБАЧНЫ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ВЯЗНИК</w:t>
        <w:tab/>
        <w:t>ТЕНЁЧЕК</w:t>
        <w:tab/>
        <w:tab/>
        <w:t>СВЯЗНОЙ</w:t>
        <w:tab/>
        <w:tab/>
        <w:t>КРАСИВЫЙ        КУЛАЧНЫЙ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САДОВНИК</w:t>
        <w:tab/>
        <w:t>ПЕНЁЧЕК</w:t>
        <w:tab/>
        <w:tab/>
        <w:t>ОЗОРНОЙ</w:t>
        <w:tab/>
        <w:tab/>
        <w:t>ПУГЛИВЫЙ        ЛОДОЧНЫЙ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ПРОВОДНИК   ВЕНИЧЕК</w:t>
        <w:tab/>
        <w:tab/>
        <w:t>ЗАВАРНОЙ</w:t>
        <w:tab/>
        <w:tab/>
        <w:t>БЕРЁЗОВЫЙ   БРУСНИЧНЫ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НЫЙ</w:t>
        <w:tab/>
        <w:tab/>
        <w:t>- ЛЬНЫЙ</w:t>
        <w:tab/>
        <w:tab/>
        <w:t>- ЁНОК</w:t>
        <w:tab/>
        <w:tab/>
        <w:t>- ТЕЛЬ</w:t>
        <w:tab/>
        <w:tab/>
        <w:t>- 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ОРНЫЙ</w:t>
        <w:tab/>
        <w:t xml:space="preserve">БАЛЬНЫЙ   </w:t>
        <w:tab/>
        <w:t>УТЁНОК</w:t>
        <w:tab/>
        <w:tab/>
        <w:t>КИТЕЛЬ</w:t>
        <w:tab/>
        <w:tab/>
        <w:t>ПЕ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ПОРНЫЙ</w:t>
        <w:tab/>
        <w:t>ОВАЛЬНЫЙ</w:t>
        <w:tab/>
        <w:t>ГУСЁНОК</w:t>
        <w:tab/>
        <w:tab/>
        <w:t>МЕТЕЛЬ</w:t>
        <w:tab/>
        <w:tab/>
        <w:t>ЗРЕ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ПОРНЫЙ</w:t>
        <w:tab/>
        <w:t>СИЛЬНЫЙ</w:t>
        <w:tab/>
        <w:tab/>
        <w:t>ЛИСЁНОК</w:t>
        <w:tab/>
        <w:tab/>
        <w:t>ЖИТЕЛЬ</w:t>
        <w:tab/>
        <w:tab/>
        <w:t>ЧТЕ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ЯКОРНЫЙ</w:t>
        <w:tab/>
        <w:t>ВОЛЬНЫЙ</w:t>
        <w:tab/>
        <w:tab/>
        <w:t>ОРЛЁНОК</w:t>
        <w:tab/>
        <w:tab/>
        <w:t>ЗРИТЕЛЬ</w:t>
        <w:tab/>
        <w:tab/>
        <w:t>ЗДА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ЗОРНЫЙ</w:t>
        <w:tab/>
        <w:t>ПЫЛЬНЫЙ</w:t>
        <w:tab/>
        <w:tab/>
        <w:t>КОТЁНОК</w:t>
        <w:tab/>
        <w:tab/>
        <w:t>УЧИТЕЛЬ</w:t>
        <w:tab/>
        <w:tab/>
        <w:t>ЗНА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ОЗОРНЫЙ</w:t>
        <w:tab/>
        <w:t>МЫЛЬНЫЙ</w:t>
        <w:tab/>
        <w:tab/>
        <w:t>ТЕЛЁНОК</w:t>
        <w:tab/>
        <w:tab/>
        <w:t>ЧИТАТЕЛЬ</w:t>
        <w:tab/>
        <w:tab/>
        <w:t>ЗВА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МОТОРНЫЙ</w:t>
        <w:tab/>
        <w:t>САЛЬНЫЙ</w:t>
        <w:tab/>
        <w:tab/>
        <w:t>СЛОНЁНОК</w:t>
        <w:tab/>
        <w:t>ВОДИТЕЛЬ</w:t>
        <w:tab/>
        <w:tab/>
        <w:t>КИПЕ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ЖУРНЫЙ</w:t>
        <w:tab/>
        <w:t>ПРАВИЛЬНЫЙ</w:t>
        <w:tab/>
        <w:t>ЖЕРЕБЁНОК</w:t>
        <w:tab/>
        <w:t>РОДИТЕЛЬ</w:t>
        <w:tab/>
        <w:tab/>
        <w:t>РАСТЕНИЕ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ДЕЖУРНЫЙ</w:t>
        <w:tab/>
        <w:t>ЗЕРКАЛЬНЫЙ</w:t>
        <w:tab/>
        <w:t>ТИГРЁНОК</w:t>
        <w:tab/>
        <w:tab/>
        <w:t>ЛЮБИТЕЛЬ        НАСЕЛЕ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АТЬ</w:t>
        <w:tab/>
        <w:tab/>
        <w:t>- ГАТЬ</w:t>
        <w:tab/>
        <w:tab/>
        <w:t>- ДАТЬ</w:t>
        <w:tab/>
        <w:tab/>
        <w:t>- КАТЬ</w:t>
        <w:tab/>
        <w:tab/>
        <w:t>- ПА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ЛЕВАТЬ</w:t>
        <w:tab/>
        <w:t>ШАГАТЬ</w:t>
        <w:tab/>
        <w:tab/>
        <w:t>ЖДАТЬ</w:t>
        <w:tab/>
        <w:tab/>
        <w:t>ЛАКАТЬ</w:t>
        <w:tab/>
        <w:tab/>
        <w:t>СПА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ОЧЕВАТЬ</w:t>
        <w:tab/>
        <w:t>УБЕГАТЬ</w:t>
        <w:tab/>
        <w:tab/>
        <w:t>ГАДАТЬ</w:t>
        <w:tab/>
        <w:tab/>
        <w:t>СКАКАТЬ</w:t>
        <w:tab/>
        <w:tab/>
        <w:t>КАПА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ЗАДЕВАТЬ</w:t>
        <w:tab/>
        <w:t>ОТРУГАТЬ</w:t>
        <w:tab/>
        <w:tab/>
        <w:t>ОБЕДАТЬ</w:t>
        <w:tab/>
        <w:tab/>
        <w:t>ЗАПЕКАТЬ</w:t>
        <w:tab/>
        <w:tab/>
        <w:t>ХЛОПА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ЗНАВАТЬ</w:t>
        <w:tab/>
        <w:t>ЗАПРЫГАТЬ</w:t>
        <w:tab/>
        <w:t>ПЕРЕДАТЬ</w:t>
        <w:tab/>
        <w:tab/>
        <w:t>ЗАПЛАКАТЬ</w:t>
        <w:tab/>
        <w:t>ШЛЁПА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ТАНЦЕВАТЬ</w:t>
        <w:tab/>
        <w:t>ПРОМОРГАТЬ</w:t>
        <w:tab/>
        <w:t>НАПАДАТЬ</w:t>
        <w:tab/>
        <w:t>ЗАКРЯКАТЬ        ВЫКИПА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Образец:  </w:t>
        <w:tab/>
        <w:tab/>
        <w:t xml:space="preserve"> (ребёнку рекомендуется читать с секундомером)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БРЕВНА</w:t>
        <w:tab/>
        <w:tab/>
        <w:tab/>
        <w:t>О  БРЕВНЕ</w:t>
        <w:tab/>
        <w:tab/>
        <w:tab/>
        <w:t>С БРЕВН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БРЕВНА</w:t>
        <w:tab/>
        <w:tab/>
        <w:tab/>
        <w:t>В БРЕВНЕ</w:t>
        <w:tab/>
        <w:tab/>
        <w:tab/>
        <w:t>НАД БРЕВН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БРЕВНА</w:t>
        <w:tab/>
        <w:tab/>
        <w:tab/>
        <w:t>НА БРЕВНЕ</w:t>
        <w:tab/>
        <w:tab/>
        <w:t>ПОД БРЕВН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РЕВНА</w:t>
        <w:tab/>
        <w:tab/>
        <w:tab/>
        <w:t>К БРЕВНУ</w:t>
        <w:tab/>
        <w:tab/>
        <w:tab/>
        <w:t>ПЕРЕД БРЕВН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ЗА БРЕВНА</w:t>
        <w:tab/>
        <w:tab/>
        <w:t>ПО  БРЕВН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ПОД  БРЕВ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После прочтения с некоторыми формами слов следует составить предложения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ловарный материал для упражнения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(подобраны слова с ударением на последнем слоге):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МОСТ, ЗОНТ, ТАЙНА, ВОЙНА, ТОПОР, СОСНА, СКАЛА, ВОЛНА, ТОЛПА, ОЛЬХА, МАЯК, ЗЕМЛЯ, КАМБАЛА, КАРАНДАШ, КОЛПАК, БАГАЖ, ОГОНЬ, ТЮФЯК, СЕДЛО, ГНЕЗДО, ГОРОДОК, ПОТОЛОК. ЯНВАРЬ, ФЕВРАЛЬ, НОЯБРЬ, КОЛЬЦО, ДЕНЁК, ПУЗЫРЁК, СЕРЕБРО, ЗЕРНО, КОВЁР, РУБЛЬ, СУХАРЬ, КОЛЕСО, КОСТЁР, КОНЁК, КЛЮЧ, БУКВАРЬ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>
          <w:b/>
          <w:sz w:val="26"/>
          <w:szCs w:val="26"/>
        </w:rPr>
        <w:t>ПРИЛОЖЕНИЕ 5</w:t>
      </w:r>
      <w:r>
        <w:rPr>
          <w:sz w:val="26"/>
          <w:szCs w:val="26"/>
        </w:rPr>
        <w:t xml:space="preserve"> (к заданию 7)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– ТЫ – ТЫ,   ТЫ – ТЫ – ТЫ,    НОТЫ,  СОТЫ,  ТЫН,  ЦВЕ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– МЫ – МЫ,    МЫ – МЫ – МЫ,    МАМЫ,   ТЕМЫ,  МЫС,   У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 – БЫ – БЫ,  БЫ – БЫ – БЫ,   ГУБЫ,   ЗУБЫ,   БЫТ,   ДУБ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 – ДЫ – ДЫ,   ДЫ – ДЫ – ДЫ,    ВИДЫ,   ВОДЫ,   ДЫМ,   СА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– ВЫ – ВЫ,   ВЫ – ВЫ – ВЫ,   ТЫКВЫ,  ИВЫ,   ВЫ,   УВ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Ы – ЗЫ – ЗЫ,  ЗЫ – ЗЫ – ЗЫ,    ВАЗЫ,   ЗЫБЬ,    ЯЗЫК,    ТУЗ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 - НЫ – НЫ,  НЫ – НЫ – НЫ,    МАГАЗИНЫ,  СНЫ, СЫ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 – СЫ – СЫ,  СЫ – СЫ – СЫ,   ОСЫ.  КОСЫ,  СЫН,  ЧАС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– ТУ – ТА,  ТО – ТУ – ТА,    ТОСТ,   ТУЗ,   ВАТА,  ТАКТ,  ТАХ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– ПУ – ПА,  ПО – ПУ – ПА,    ПАПА,  ПОЗА.  ПУХ,  СТОП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– КУ – КА,   КО – КУ – КА,     КОК,   КУСТ,  КАСКА,   ЛОМ,   МУК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ПА,  МУФТА,  ПАСТА,   ВАХТА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ТА,  НОТА,   ДАТА,   ШАХТА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КА,  КАСКА,   ПУСТОТ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,  ТОПКА,   ДУХО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,  ПОСУДА,  ТОСТ,  ПОХОДКА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ОП, ПОГОДА,   ПУХ,   НАХОДКА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Т,  ПОБУДКА,  СВОДКА,   МОСТ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,   ЗАВОД,  НАУКА,  ПОС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,  БАК,  ЗНАК,  КУСОК,  ФРАК, СТОПК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К,  БУК,  ЗВУК,  ЗВОНОК,   ТАКТ,  КНОПК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,   ВХОД,  СОК,  БАТОН,   КОМПОТ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,   СОПКА,   КУСТ,  ПОХ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, ПОТ, СКОТ, ГАМАК, ЗАГАДК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, КОМ, КОК, МАЯК, ПОСАДК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, БАНТ, ФАКТ, ПОТОК, ВОСТОК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, ЗУБ, СУД, МОТОК, СТА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 – КЕ - КИ,  КЕ – КЕ  - КИ,    КЕКС,   КИПА,   КИТ,   КОНЬ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 – ДЕ – ДИ,  ДЕ – ДЕ – ДИ,    ДЕНЬ,   ДЕД,   СТУДЕНЬ,  БИГУД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 – СЕ – СИ,  СЕ – СЕ – СИ,    СЕВ,  СЕДОК,   СЕЗОН,   ТАКС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 – ХЕ – ХИ,  ХЕ – ХЕ – ХИ,     ПАСТУХИ,   ДУХИ,  СТИХ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 – БЕ - БИ,   МЕ – МЕ - МИ,    БЕС,  БИС,  МЕХ,  СМЕХ,  МИФ, ВОЗЬ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 – ПЕ - ПИ,  ТЕ – ТЕ - ТИ,    ПЕНА,   ПИВО,  ТЕНЬ,  НАЙ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 – ФЕ - ФИ,   ВЕ – ВЕ - ВИ,    КОФЕ,  ФИЗИК,   ВЕК,   ЗОВ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 – ГЕ - ГИ,  НЕ – НЕ - НИ,   ГЕЛЬ,  ГИД,   ГИПС,   НЕФТЬ,  СНЕГ,  ОНИ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 – ЧО - ЧА,  ЧЕ – ЧО - ЧА,  ЧЕК, ПУЧОК,  СУЧОК,  СВЕЧ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 – ЧУ - ЧА,  ЧИ – ЧУ – ЧА,   ЧИН, ЧУГУН, ЧАЙ, ЧУМ, БАХЧ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 – ЧЕ - ЧИ,  ЧЕ – ЧЕ - ЧИ,    ЧЕКИ, ТУЧИ,  ЧЕСТЬ,  БАХ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Ё – ТЁ - СЁ,  МЁ – ТЁ - СЁ,   ТЁЗКА,  МЁД,  УТЁС,  ТЁС, ВСЁ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Ё – ВЁ - ЧЁТ,  НЁ – ВЁ - ЧЁТ,    ГНЁТ, ОВЁС,  УЧЁТ,  ЗАЧЁ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 – ЗЮ - НЮ,  ТЮ – ЗЮ - НЮ,    ТЮК,  ИЗЮМ,  КОСТЮМ,  МЕН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 – МЯ - НЯ,  МЯ – МЯ - НЯ,    ИМЯ,  ЗНАМЯ,   МЯЧ,   ВОЗН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 – ВЯ - НЯ,  ВЯ – ВЯ - НЯ,    СВЯЗКА, СВЯЗЬ,   ВЯЗ,  КНЯЗЬ,   МАЗН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 – ТЯ - ТЯ,  ТЯ – ТЯ - ТЯ,    ТЁТЯ,  ТЯГА,  СТЯГ,   ДИТ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 – ДЯ - НЯ,  НЯ – ДЯ – НЯ,    ДЯДЯ,  БАСНЯ,  ЗАПАДНЯ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ЁД, ОВЁС, ОТЧЁТ, ПЕЧЁНКА,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НЁТ, НАЧЁС, УЧЁТ, ИЗБЁНКА,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ЁС, УТЁНОК, ЗВЕЗДОЧЁТ,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ЮНА, ТЮБИК. НЕДОЧЁТ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НЁК, УТЮГ, НАМЁТК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СТ, УТЁС, КОСТЮМ,  ПОДМЁТК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БЕТЕЙКА, НЮХ, ПЕНЁК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ЗКА. ТЁС, ИЗЮМ, ДЕНЁ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ЁБО,   САМОТЁК,  ГУСЁНОК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К,  ЧЕЧЁТКА,   ВСЁ,   ОПЁНОК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ТКОСТЬ,  ЧЁТКО,  ЧЁТ,    ПОЧЁТ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МЁТ,   ОТЁК,   ЗАЧЁ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О,  МЯТА,   ДЯДЯ,   НЯНЯ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Я,   ИМЯ,   ТЁТЯ,   БАНЯ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КОТЬ,   ВЯЗ,   ИВНЯК,   ВОЗНЯ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КА,   СВЯЗКА,    ЗАПАДН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,  ОПЯТЬ,   ДИТЯ,   УТЯТА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ХНЯ,   ТЯГА,  МЯЧ,   КОТЯТ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ТЬ,   ОБНЯТЬ,   ПОДНЯТЬ,   ПУСТЯК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НЯТЬ,   МЕНЯТЬ,   ТЮФЯ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ШО – ШУ - ША, ШО – ШУ - ША,  ШОВ, ШУМ,  ШАГ,  ШАХ,  ШКАФ,  ДУШ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 – ЖУ - ЖА, ЖО – ЖУ - ЖА,  САЖА,  КОЖА,  ЖУК,  СВЕЖ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 – ЦУ - ЦА,  ЦО – ЦУ - ЦА,     ПТИЦА,  ЦЕПЬ,  ЯЙЦО,  ОВЦ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,   ЧИЖ,   НОЖ,   АФИША,  СУШ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Ш,   КУШ,   ЁЖ,  ЗАСТЁЖКА,   ТУША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ЁЖКА,   КОШКА,   ШПАГА,   ДУШ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ХУНА,  ШТАНГА,  ШВЕД,   УЖ,   ТУШ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ШКА,  ШОВ,  ИЗБУШКА,  ПЕШКА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ША,  ШУТ,  ПОДУШКА,  СПЕШКА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А,  ШЕСТЬ,  ПОЁШЬ,  КУШАК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ША,  СУШЬ,  ЗОВЁШЬ,  ИША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 – РА - РА, РА – РА - РА,     ПАРА,  ПОРА,  РАК,  ЖА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 – РО – РО,  РО – РО - РО,    ГОРОД,  СТОРОЖ,  РОТ,  МЕТР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 – РУ - РУ,  РУ – РУ - РУ,    ГРУША,  ГРУППА,  КЕНГУР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 – РЫ - РЫ,  РЫ – РЫ - РЫ,    АБАЖУРЫ,  РЫСЬ, КОВ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 – РА - РА, РА – РА - РА,  В ЗООПАРК ИДТИ ПО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 – РО - РО, РО – РО - РО,  ШУРА ЕДЕТ НА МЕТР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 – РУ - РУ, РУ – РУ - РУ,  ШУРА ВИДИТ  КЕНГУР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 – РЫ - РЫ, РЫ – РЫ - РЫ,  В ЗООПАРКЕ ЕСТЬ БОБ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А,  РОЩА,  ДВОР,  ГИТАРА,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А,   РАНА,  СПОР,  ХОР,  ПАР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Р,  ПАР,  ЖАР,  ТОВАР, ФАРФОР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,  ПИР,  КРАСКА,  СВЕТОФО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 – РЕ - РЕ, РЕ – РЕ - РЕ,  В РЕЧИ,  В  МОРЕ.  НА ГОР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 – РИ - РИ, РИ – РИ - РИ,  РИС,   РИФ,  РИНГ,  ВАРИ, КУР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Ю – РЮ - РЮ, РЮ – РЮ - РЮ,  ЖАРЮ, ПАРЮ, ГОВОР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 – РЯ - РЯ, РЯ – РЯ - РЯ,  УВЕРЯТЬ, ТЕРЯТЬ, МОР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 – РЮ - РЕ, РЕ – РЮ - РИ,  ВСЕМ РЕБЯТАМ БУКВАР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 – РЯ - РИ, РЯ – РЕ - РЮ,  У РЕБЯТ – ПО БУКВАР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 – РЯ - РЮ, РЯ – РЮ - РЕ,  ЕСТЬ РИСУНКИ В БУКВАР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Ю – РЕ - РИ, РИ – РЮ - РЯ,  НЕТ У РИТЫ БУКВАР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ЮМКА.   ГРИПП,   РИСУНОК,    ЗВЕРИ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РАК,   ГРИМ,   РЕБЁНОК,   ДВЕРИ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,   НЕРЯХА,    ПЕРЕХОД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К,  ВЕРЁВКА.  ПЕРЕВОД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ЛОЛЫ,  ЛАЛОЛЫ,  ШКОЛА,  КЛАССЫ,  ЛОМ,  СТО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ЛУЛО,  ЛЫЛУЛО,  ЛЫЖИ,  ЛУЖА.  ЛОСЬ,  СТЕКЛ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ЛЫЛА, ЛОЛЫЛА,  ЛОДКА.  ЛЫЖНИК.  ЛАЙ. СК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ЛОЛУ, ЛАЛОЛУ,  НА ПОЛУ,  К СТОЛУ.  В УГЛ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ЬЕ,  БЛУЗКА,  ЛАК,   ХАЛАТ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ЛКА,  КОЛБАСА, САЛАТ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ЁКЛА, МАСЛО,  САЛО,  ЛУК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КА,   СТРЕЛКА, ЛУГ,  ПЛОТ, ПЛУ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, ГОЛОС, ТЕЛО,  ГЛАЗ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,  ГЛОБУС,  МЕЛ,  ГУЛ,  КЛАСС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МА,   СЛОН,  ЛОШАДКА,  ЛОСЬ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,  ВОЛЧИЦА,  ЛОВ,  ЛОСОС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НДЫШ,  ЛОТОС,  ФЛОКС,  ФИАЛК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Ь,  СОКОЛ,  ДЯТЕЛ,  ГАЛК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ННИК,  ЛУЧ,  ЛУНА,  СМЕЛ,  БЫЛ,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Л,  МОЛЧАЛ,  ЗАБЫЛ,  ОТКРЫ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Н,  СЛОНИХА  И СЛОНЁНОК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Ь. ЛОСИХА И ЛОСЁНОК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,  ВОЛЧИЦА И ВОЛЧОНОК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ГАЛКА И  ГАЛЧО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ПЛЯ,  КАПЛЯ,  ПУЛЯ,  ВОЛЯ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Я,  ВАЛЯ,  ЛЯЛЯ,  ЛЁЛЯ,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ЛЬ,  КОЛЯСКА,  РЕЛЬС,  ПЕДАЛЬ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,  БУДИЛЬНИК,  ВАЛЬС,  РОЯЛ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Ь,  ЛЕС,  ЗЕМЛЯ,  ЦЫПЛЁНОК,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,  ЛЁН,  ПОЛЯ,  ТЕЛЁНОК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ЁТЧИК,  САМОЛЁТ, МЕДАЛЬ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,  ГАСТРОЛЬ,  ФЕВРАЛЬ,  МИНДАЛ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КВА,  БЛИН,  КИСЕЛЬ,  ХЛЕБ,  КИЛЬКА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КА,   ПЛИТКА.  САБЛЯ,  ШПИЛЬК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ДИНА,  ЛЁД,  ЖУРАВЛЬ,  МЕТЕЛЬ,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Ь,   ПАЛЬТО,  ШИНЕЛЬ,  ПОСТЕЛ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ИВА.  КАРАМЕЛЬ,  МАЛИНА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ПА, ТОПОЛЬ,  КЛЁН,  КАЛИНА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ЁР,  ПАРОЛЬ,  АПРЕЛЬ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,  СПЕКТАКЛЬ,  ПОРТФЕЛ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35:00Z</dcterms:created>
  <dc:creator>Игорь</dc:creator>
  <dc:description/>
  <cp:keywords/>
  <dc:language>en-US</dc:language>
  <cp:lastModifiedBy>Дом</cp:lastModifiedBy>
  <cp:lastPrinted>2004-11-05T16:19:00Z</cp:lastPrinted>
  <dcterms:modified xsi:type="dcterms:W3CDTF">2013-02-13T07:51:00Z</dcterms:modified>
  <cp:revision>57</cp:revision>
  <dc:subject/>
  <dc:title/>
</cp:coreProperties>
</file>