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на 2012-2013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Руководитель Круглова О.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тодическая тема объединения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ременные информационные  технологии обучения в работе учителя начальных классов – залог успешного перехода на новые ФГОС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Цель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ализация современных технологий обучения на уроке через 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Повысить квалификацию педагогов по проблемам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новые учебные стандарты (формировать  ключевые компетентности обучающихся)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ть образовательное содержание, направленное на формирование у младших школьников системы ключевых компетенций;</w:t>
        <w:br/>
        <w:t>- произвести отбор методов, средств, приемов, технологий, соответствующих новым ФГОС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ить дидактический материал, соответствующий новым ФГОС;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своить технологию создания компетентностно– ориентированных заданий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в процесс обучения мониторинг процесса формирования  ключевых компетенций младшего школьника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формы  работы с одаренными учащимися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психолого-педагогическую поддержку слабоуспевающих учащихся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.Продолжить работу по совершенствованию  педагогического мастерства учителей, их профессионального уровня посредство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метод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ступления на педагогических советах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ты по теме самообразов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ворческими  отчет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убликациями в периодической печа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 на ШМО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для учителей-предметни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крытыми уроками на РМО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едением предметных недель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ением на  курсах повышения квалифик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м  в конкурсах педагогического мастерства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Изучать и внедрять новые технологии обучен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Продолжить работу школы согласно её основной задаче обучения и воспитания, внедрять здоровьесберегающие технологии в УВП. </w:t>
      </w:r>
    </w:p>
    <w:p>
      <w:pPr>
        <w:pStyle w:val="Normal"/>
        <w:spacing w:lineRule="auto" w:line="240" w:before="280" w:after="280"/>
        <w:ind w:left="1068" w:firstLine="3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жидаемые результаты работы: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рост качества знаний обучающихся ;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учителями МО системой преподавания предметов в соответствии с новым ФГОС;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в процессе обучения для формирования у обучающихся ключевых компетенц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онтингента обучающихся.</w:t>
      </w:r>
    </w:p>
    <w:p>
      <w:pPr>
        <w:pStyle w:val="Normal"/>
        <w:ind w:left="720" w:hanging="0"/>
        <w:rPr>
          <w:rFonts w:ascii="Times New Roman" w:hAnsi="Times New Roman" w:cs="Arial Unicode MS"/>
          <w:sz w:val="28"/>
          <w:szCs w:val="28"/>
        </w:rPr>
      </w:pPr>
      <w:r>
        <w:rPr>
          <w:rFonts w:cs="Arial Unicode MS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ind w:left="720" w:hanging="0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rPr>
          <w:rFonts w:cs="Arial Unicode MS"/>
          <w:szCs w:val="28"/>
        </w:rPr>
      </w:pPr>
      <w:r>
        <w:rPr>
          <w:rFonts w:cs="Arial Unicode MS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работы ШМО в 2012-2013 учебном году:</w:t>
      </w:r>
    </w:p>
    <w:p>
      <w:pPr>
        <w:pStyle w:val="Normal"/>
        <w:ind w:left="720" w:hanging="0"/>
        <w:rPr>
          <w:rFonts w:ascii="Times New Roman" w:hAnsi="Times New Roman" w:cs="Arial Unicode MS"/>
          <w:b/>
          <w:b/>
          <w:sz w:val="40"/>
          <w:szCs w:val="28"/>
        </w:rPr>
      </w:pPr>
      <w:r>
        <w:rPr>
          <w:rFonts w:cs="Arial Unicode MS" w:ascii="Times New Roman" w:hAnsi="Times New Roman"/>
          <w:b/>
          <w:sz w:val="4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"/>
        <w:gridCol w:w="504"/>
        <w:gridCol w:w="4586"/>
        <w:gridCol w:w="2520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2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работы Ш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101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бочих программ по предметам и практической части в соответствии с программ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орфографический режим школы</w:t>
              <w:br/>
              <w:t>(заполнение журналов, дневников, личных</w:t>
              <w:br/>
              <w:t>дел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зам. по УВР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 работа по пополнению дидактического материала, Э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оспитательной работы н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.рук., зам.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ение учебными и электронными пособ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</w:tr>
      <w:tr>
        <w:trPr>
          <w:trHeight w:val="9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хники чтения в 2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</w:t>
            </w:r>
          </w:p>
        </w:tc>
      </w:tr>
      <w:tr>
        <w:trPr>
          <w:trHeight w:val="66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с одарённ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 тетрадей учащихся  по русскому языку и математ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, рук. ШМО</w:t>
            </w:r>
          </w:p>
        </w:tc>
      </w:tr>
      <w:tr>
        <w:trPr>
          <w:trHeight w:val="64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игре «Русский медвежонок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рудит мараф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рки знаний, умений и навыков учащихся проводить контро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810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ых олимпиад в начальных классах, работа с учащимися с повышенной мотивацией к у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ять активное участие во всероссийском конкурсе «Русский медвежо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упление на педсовет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тоги  обследования первоклассников по адаптации к школьной жиз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О. Составление графика проведения открытых уроков и мероприятий по предме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ШМО</w:t>
            </w:r>
          </w:p>
        </w:tc>
      </w:tr>
      <w:tr>
        <w:trPr>
          <w:trHeight w:val="54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 оборудование кабинетов. Подготовка кабинетов к смотру-конкурсу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75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Недели Начальных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2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 Взаимопроверка состояния тетра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 завуч</w:t>
            </w:r>
          </w:p>
        </w:tc>
      </w:tr>
      <w:tr>
        <w:trPr>
          <w:trHeight w:val="614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уч</w:t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открытых уроков и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школы 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техники чтения в 2-4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70" w:hRule="atLeas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чество проверки тетрадей для контрольных работ учащихся 2-4 классов (аргументированность и объективность выступления оценок, организация работы над ошибками, соблюдение единого орфографического режима). Выполнение норм контроль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членами ШМО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дение конкурса «Мой проект» среди начальных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я, рук. ШМО</w:t>
            </w:r>
          </w:p>
        </w:tc>
      </w:tr>
      <w:tr>
        <w:trPr>
          <w:trHeight w:val="43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полнению дидактическ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выполнения контрольных работ и прохождение программ за 1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. Отчет ШМО за 1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ШМО</w:t>
            </w:r>
          </w:p>
        </w:tc>
      </w:tr>
      <w:tr>
        <w:trPr>
          <w:trHeight w:val="42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дели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. «Использование ИКТ в начальной шк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5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уро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8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учителей, само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, завуч</w:t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4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за 3 ч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5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активное участие в игре «Кенгур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медиа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УВР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преемственность в обучении, адаптационный период  учащихся 4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65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ых контрольных работ в 1- 4 класс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е рабочих програ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6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и года. Предварительное планирование на 2012-2013 уч.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46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седание ШМО. Отчётный анализ руководителя ШМО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ШМО</w:t>
            </w:r>
          </w:p>
        </w:tc>
      </w:tr>
      <w:tr>
        <w:trPr>
          <w:trHeight w:val="44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знаний по предме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 завуч</w:t>
            </w:r>
          </w:p>
        </w:tc>
      </w:tr>
      <w:tr>
        <w:trPr>
          <w:trHeight w:val="62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оспитательной работы за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  <w:tr>
        <w:trPr>
          <w:trHeight w:val="76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списков школьного лагеря, </w:t>
            </w:r>
            <w:r>
              <w:rPr>
                <w:rFonts w:cs="Times New Roman" w:ascii="Times New Roman" w:hAnsi="Times New Roman"/>
              </w:rPr>
              <w:t>летний отд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ШМО, проводимая в течение года: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620"/>
        <w:gridCol w:w="1980"/>
      </w:tblGrid>
      <w:tr>
        <w:trPr>
          <w:trHeight w:val="968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дения заседаний ШМ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ад темами по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владение педагогическими технолог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езультат мастерства учителя и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сещение открытых уроков и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школы 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полнение методической копилки учителями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Распространение передового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а (открытые уроки и внеклассные мероприятия, мастер-классы, семинар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различ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2. Взаимопосещение уроков и внеклассных мероприятий с примене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Активное участие в семинарах - практикумах, педсов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.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сещение кружков (предметных, спортивных, технических)  по интере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Ознакомление учащихся с правилами техники безопасности при проведении учебны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Ш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Реа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и вн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</w:tbl>
    <w:p>
      <w:pPr>
        <w:pStyle w:val="Normal"/>
        <w:ind w:left="-540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едения об учителях начальных классов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24"/>
        </w:rPr>
        <w:t>СОСТАВ МО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36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72"/>
        <w:gridCol w:w="1769"/>
        <w:gridCol w:w="1594"/>
        <w:gridCol w:w="1557"/>
        <w:gridCol w:w="108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 И 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Год ро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таж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Разря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углова Олеся Алексеевна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8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умова Лариса Анатольевна</w:t>
            </w:r>
          </w:p>
          <w:p>
            <w:pPr>
              <w:pStyle w:val="Normal"/>
              <w:spacing w:lineRule="atLeast" w:line="330" w:before="0" w:after="75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7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6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щенко Наталья Никол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68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ысш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ирнова Ирина Михай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в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tLeast" w:line="330" w:before="0" w:after="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седания ШМО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5"/>
        <w:gridCol w:w="2669"/>
        <w:gridCol w:w="2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седание перв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плана работы на 2011-2012 уч.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тверждение рабочих программ на новый учеб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методические рекоменд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уч по УВР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домце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второе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повышения качества образов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ые информационные  технологии обучения в работе учителя начальных классов – залог успешного перехода на новые ФГОС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Уровень подготовленности 1кл. Итоги входного монитор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)Работа с одаренными детьми.                        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треть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"Компьютерные технологии как одно из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повышения качества образования"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Открытые уроки с применением И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Компетентностный подход как способ достижения нового качества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О проведении Недели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Обзор метод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ругл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четвер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Панорама методических идей учителя Смирнова И.М.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Открытый урок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доклад по теме само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 Подготовка к конкурсу медиаресурсов «Лучший урок с ИК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Анализ новинок методической литературы и образовательных сай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) Итоги Недели 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пят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" День творчества и успеха учителя и ученик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) Открытый урок в 1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уро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ГОС нового поколения: проблемы и перспекти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Разработки мультимедийного сопровождений к урокам (учителя начальных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Итоги учебно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) Обсуждение плана ШМО на новый 2012-2013уч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г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по УВ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4"/>
        </w:rPr>
      </w:r>
    </w:p>
    <w:p>
      <w:pPr>
        <w:pStyle w:val="Normal"/>
        <w:spacing w:lineRule="atLeast" w:line="330" w:before="0" w:after="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24"/>
        </w:rPr>
        <w:t>ТЕМЫ ПО САМООБРАЗОВАНИЮ</w:t>
      </w:r>
    </w:p>
    <w:p>
      <w:pPr>
        <w:pStyle w:val="Normal"/>
        <w:spacing w:lineRule="atLeast" w:line="330" w:before="0" w:after="0"/>
        <w:jc w:val="center"/>
        <w:rPr/>
      </w:pPr>
      <w:r>
        <w:rPr/>
        <w:t> 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046"/>
        <w:gridCol w:w="6968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.И.О.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углова О.А.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компетенций младших школьников в свете ФГОС второго поколения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умова Л.А.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тие навыка выразительного чтения как фактор совершенствования личности ребенка. Интегрированные уроки в начальной школе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лащенко Н.Н.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ктивизация познавательной деятельности учащихся. Приёмы воспитания у учащихся интереса к учению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ирнова И.М.</w:t>
            </w:r>
          </w:p>
        </w:tc>
        <w:tc>
          <w:tcPr>
            <w:tcW w:w="6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0" w:after="75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звитие воспитания и наблюдательности на уроках как путь к личностному росту учащихся. Сплочение детского коллекти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ном работы ознакомлены: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Unicode MS" w:hAnsi="Arial Unicode MS" w:eastAsia="Times New Roman" w:cs="Arial Unicode M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46:00Z</dcterms:created>
  <dc:creator>Сергей</dc:creator>
  <dc:description/>
  <cp:keywords/>
  <dc:language>en-US</dc:language>
  <cp:lastModifiedBy>User</cp:lastModifiedBy>
  <cp:lastPrinted>2011-09-10T08:20:00Z</cp:lastPrinted>
  <dcterms:modified xsi:type="dcterms:W3CDTF">2012-07-14T15:54:00Z</dcterms:modified>
  <cp:revision>3</cp:revision>
  <dc:subject/>
  <dc:title/>
</cp:coreProperties>
</file>