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FF"/>
          <w:sz w:val="48"/>
          <w:szCs w:val="48"/>
        </w:rPr>
      </w:pPr>
      <w:r>
        <w:rPr>
          <w:b/>
          <w:i/>
          <w:iCs/>
          <w:color w:val="FF00FF"/>
          <w:sz w:val="48"/>
          <w:szCs w:val="48"/>
        </w:rPr>
        <w:t>Формирование речевой мотивации и потребности в речевом общении у детей.</w:t>
      </w:r>
    </w:p>
    <w:p>
      <w:pPr>
        <w:pStyle w:val="Normal"/>
        <w:jc w:val="both"/>
        <w:rPr>
          <w:b/>
          <w:b/>
          <w:i/>
          <w:i/>
          <w:iCs/>
          <w:color w:val="FF00FF"/>
          <w:sz w:val="28"/>
          <w:szCs w:val="28"/>
        </w:rPr>
      </w:pPr>
      <w:r>
        <w:rPr>
          <w:b/>
          <w:i/>
          <w:iCs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задача данного направления работы – вызвать у детей коммуникативную потребность и коммуникативное намерение, инициативность и стремление к познанию способов общение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обстоятельства могут блокировать речев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недоразвитие речи, малоактивны, не сопровождают словесным сопровождением  различные ситуации, редко обращаются с вопросами к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Л.А.Волковой, для формирования качественной речи у каждого ребёнка без перегрузок и оптимальными средствами нужно знать и учитывать следующее: не всё, что взрослые считают важным, с удовольствием принимается, и обсуждаются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добровольно говорит «сам» только по поводу того, что для него действительно интересно и важно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дети отвлекаются или молчат, это может означать, что они и предложенная  взрослыми тема сосуществуют параллельно, не задевая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ая ошибка педагогов заключается в желании привлечь внимание ребёнка только при помощи повышенного голоса и замечаний о плохом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ать способы заинтересовать ребёнка, а не пытаться силой заставить себя слушать. Он может перестать шуметь, но это не значит, что он готов к диалогу или обс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показывают, что они любят говорить о ярких впечатлениях из личных событий; о том, что их уди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м «по душе» процесс, они могут говорить, даже сами с собой и при этом удовлетворены такой «самобесе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детям нравиться, прежде всего, то, что вызывает восхищение, удивление, радость и предвкушение чего - то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не лю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арт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ывы к монологической речи, пересказам и полным отве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 о достопримечательностях, художниках или писател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благоприятные условия для речевого развития, и в нужном направлении, нужно не только изучить индивидуальность ребёнка, но и провести пропедевтическую работу, по развитию интереса к об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чаще вовлекать детей в игры: сюжетно-ролевые, речевые, дидактические,  различные инсценировки. В любой игре ребёнок применяет речь, что способствует развитию диалогической, монологической речи, возникает интерес к общению, в принци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дагогам можно предложить комплексы игр, которые можно применять в образовательном процессе)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коррекционного воздействия необходим комплекс игровых приёмов, повышающих мотивацию к речевому  общению  детей  и  направленных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уже сложившихся у детей ранее позитивных мотивационных установок, которые надо не разрушать, а укреплять и поддерж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явления новых мотивационных установок (новых мотивов, целей), и появление новых качеств ( устойчивости, осознанности, действенност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дефектных  мотивационных установок, изменение внутреннего негативного отношения ребёнка к речевому общ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у конкрет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интриги,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адки, которые можно разгадыва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лядность, не только зрительная, но и языковая, музык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зитивные реплики на высказ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ьба взрослого к детям посоветоваться, поделится опытом, сделать вывод, уточ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дания, позволяющие включить фантази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ревнователь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гры – путе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9. Упор на желание ребёнка сделать приятное для  близких (друзей, род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чевое общение с живыми субъектами (присутствие животных на занят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менение активизирующих речь тех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кация: побуждение словами или наглядными действиями, средствами добровольно вступить в обсуждение, выска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Я – снеговик, у меня нет друзей, мне скучно и хочется плак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бсурд: предъявление сказанного ребёнком в смешном, но не в обид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Это бегемот. А мне кажется, что это заяц, почему вы думаете, что это бегем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едагогам использовать такие речевые игры, упражнения, приёмы и задания, которые « полюбят» ребята. А в дальнейшем, описывать картины, отвечать полным ответом, использовать монологическую реч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и нужно создавать благоприятные условия для общения детей друг с другом и со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, если взрослый правильно сформировал мотивацию к речи, то это обязательно приведёт ребёнка к правильному, речевому об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6:00Z</dcterms:created>
  <dc:creator>Мария</dc:creator>
  <dc:description/>
  <cp:keywords/>
  <dc:language>en-US</dc:language>
  <cp:lastModifiedBy>Мария</cp:lastModifiedBy>
  <dcterms:modified xsi:type="dcterms:W3CDTF">2013-03-09T11:33:00Z</dcterms:modified>
  <cp:revision>10</cp:revision>
  <dc:subject/>
  <dc:title>Формирование речевой мотивации и потребности в речевом общении</dc:title>
</cp:coreProperties>
</file>