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/>
          <w:sz w:val="30"/>
          <w:szCs w:val="32"/>
        </w:rPr>
        <w:t>СОВЕТЫ РОДИТЕЛЯМ ПО РАЗВИТИЮ У РЕБЕНКА УВЕРЕННОСТИ В СЕБЕ.</w:t>
      </w:r>
      <w:r>
        <w:rPr>
          <w:sz w:val="23"/>
          <w:szCs w:val="23"/>
        </w:rPr>
        <w:br/>
      </w:r>
    </w:p>
    <w:p>
      <w:pPr>
        <w:pStyle w:val="Normal"/>
        <w:rPr>
          <w:sz w:val="34"/>
          <w:szCs w:val="36"/>
        </w:rPr>
      </w:pPr>
      <w:r>
        <w:rPr>
          <w:sz w:val="23"/>
          <w:szCs w:val="23"/>
        </w:rPr>
        <w:br/>
      </w:r>
      <w:r>
        <w:rPr>
          <w:sz w:val="34"/>
          <w:szCs w:val="36"/>
        </w:rPr>
        <w:t>- Всегда подбадривайте ребенка! Уверенность появляется тогда, когда тебе говорят: «Я знаю, ты можешь это сделать! Ты это сделал! Потрясающе!»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br/>
        <w:t>- Позволяйте исследовать. Дети, да и взрослые тоже, восхищаются теми, кто стремится познать новое, преодолеть преграды, и идут по их стопам. Но, как часто мы учим наших детей не рисковать!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br/>
        <w:t>- Настраивайтесь на успех. Внушайте своему ребенку, чтобы он думал не о препятствиях, а об успехе. Тот, кто верит в успех, увлекает за собой других. Только тот становится решительным, кто пробует, терпит неудачу, исправляет свои ошибки и пробует вновь.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br/>
        <w:t xml:space="preserve">- Выслушивайте детей, когда они говорят о своей мечте. 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br/>
        <w:t>- Поощряйте их мечты, какими бы далекими от жизни они вам не казались. Важно, чтобы дети умели фантазировать.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br/>
        <w:t>- Станьте организатором компании. Поощряйте выступления ребенка в классе. Умение говорить пред аудиторией без стеснения – одно из главных качеств уверенного человека. Пусть ребенок потренируется дома, прежде чем выступать перед классом. Подскажите ему. Как нужно говорить, чтобы речь звучала выразительнее.</w:t>
      </w:r>
    </w:p>
    <w:p>
      <w:pPr>
        <w:pStyle w:val="Normal"/>
        <w:rPr/>
      </w:pPr>
      <w:r>
        <w:rPr>
          <w:sz w:val="34"/>
          <w:szCs w:val="36"/>
        </w:rPr>
        <w:br/>
        <w:t xml:space="preserve">- Родители должны привить ребенку три качества: </w:t>
      </w:r>
      <w:r>
        <w:rPr>
          <w:b/>
          <w:i/>
          <w:sz w:val="34"/>
          <w:szCs w:val="36"/>
        </w:rPr>
        <w:t>уважение, находчивость, ответственность</w:t>
      </w:r>
      <w:r>
        <w:rPr>
          <w:sz w:val="34"/>
          <w:szCs w:val="36"/>
        </w:rPr>
        <w:t>. Роль руководителя достается тем, кто старается понять и выполнить правила (уважение), кто и в случае неудачи не оставляет попыток отыскать новые пути (находчивость) и кто умеет отвечать за последствия своих поступков (ответственн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35:00Z</dcterms:created>
  <dc:creator>Татьяна</dc:creator>
  <dc:description/>
  <dc:language>en-US</dc:language>
  <cp:lastModifiedBy>Михаил</cp:lastModifiedBy>
  <dcterms:modified xsi:type="dcterms:W3CDTF">2014-03-02T18:35:00Z</dcterms:modified>
  <cp:revision>2</cp:revision>
  <dc:subject/>
  <dc:title/>
</cp:coreProperties>
</file>