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ставляю программу  </w:t>
      </w:r>
      <w:r>
        <w:rPr>
          <w:b/>
          <w:bCs/>
          <w:sz w:val="28"/>
          <w:szCs w:val="28"/>
        </w:rPr>
        <w:t>УЧЕБНЫХ ПРОЕКТОВ в рамках реализации УМК «Перспективная начальная шко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младших школьников в проектной деятельности способствует  формированию  гармоничной  личности и отвечает потребностям  современного  обще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амостоятельные реш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ставить  задачи и задавать вопрос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ать нестандартные, оригинальные  реш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кать, заинтересовывать  выбранной темой окружающ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скрывать  индивидуальный потенциал  ребенк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Это обусловило необходимость разработки программы учебных проектов в рамках реализации УМК «Перспективная начальная школа».</w:t>
      </w:r>
    </w:p>
    <w:p>
      <w:pPr>
        <w:pStyle w:val="Normal"/>
        <w:shd w:fill="FFFFFF" w:val="clear"/>
        <w:spacing w:lineRule="auto" w:line="360"/>
        <w:ind w:right="44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через учебный процесс и внеурочную деятельность. </w:t>
      </w:r>
    </w:p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 программы: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б учебном проекте как способе учебной деятельности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учеником специальными знаниями, необходимыми для проведения самостоятельных проек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развить познавательные интересы учащихся, интеллектуальные, творческие и коммуникативны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формировать умения планировать сво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учить ученика моделировать (представлять способ действия в виде схемы-модели, выделяя все существенное и главно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проявлять инициативу при поиске способов решения за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вступать в коммуникацию (взаимодействие при решении поставленных задач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учить учащихся умению ставить цель, организовать ее достижение, выполняя различные социальные роли в группе и коллективе.</w:t>
      </w:r>
    </w:p>
    <w:p>
      <w:pPr>
        <w:pStyle w:val="Style16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sz w:val="28"/>
          <w:szCs w:val="28"/>
        </w:rPr>
        <w:t>Учебный проект выступает, как технология развития «умение учиться», способность личности к саморазвитию и самосовершенствованию путем сознательного и активного присвоения нового социального опыта.   Формирование УУД происходит на всем протяжении работы над проек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 учебных проектов в рамках реализации УМК «Перспективная начальная школа» по литературному чтению, окружающему миру и технологии вы можете посмотреть по ссылке, предоставленной в данной презентации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редполагаемые результаты формирования УУД младших школьников такие как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175" w:hanging="283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Личнос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207" w:right="28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41" w:hRule="atLeast"/>
        </w:trPr>
        <w:tc>
          <w:tcPr>
            <w:tcW w:w="1031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етапредметные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360"/>
              <w:ind w:left="207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</w:tr>
      <w:tr>
        <w:trPr>
          <w:trHeight w:val="12249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360" w:before="0" w:after="0"/>
              <w:ind w:left="207" w:hanging="0"/>
              <w:rPr/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360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360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36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360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lineRule="auto" w:line="360" w:before="120" w:after="0"/>
              <w:ind w:left="2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учетом  того, что для УМК «Перспективная начальная школа»   ха</w:t>
        <w:softHyphen/>
        <w:t>рактерны циклы уроков и занятий, направленные на обучение детей эле</w:t>
        <w:softHyphen/>
        <w:t>ментарным приемам совместной деятельности в ходе разработки проектов, мы уже в первом классе в букварный период, изучая буквы и звуки, изучая историю возникновения азбуки,  создали свою азбуку. Так поя</w:t>
        <w:softHyphen/>
        <w:t>вился первый проект, который носил название «Веселая азбука». Целью данного проекта было активизировать навыки самостоятельной работы учеников по сбору нужной информации и развить на</w:t>
        <w:softHyphen/>
        <w:t>выки взаимодействия и взаимопомощи в группе при решении общих задач. Следующий проект был «Слова - запоминай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ребятами были созданы различные проекты со своими продуктам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уроках окружающего мира создан альбом «Правила поведения на природе», сборник «Снежные загадки». На уроках технологии: разыгрывание сказки «Как кошку с мышкой помирить», проект «Украсим елку», «Создание таксопарка».</w:t>
      </w:r>
    </w:p>
    <w:p>
      <w:pPr>
        <w:pStyle w:val="Style16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сле защиты проектов свои изделия учащиеся дарили друг другу. Это очень важно, чтобы дети ощутили потребность в изготовленных изделиях. Почувствовали атмосферу праздника за доставленную радость.</w:t>
      </w:r>
    </w:p>
    <w:p>
      <w:pPr>
        <w:pStyle w:val="Style16"/>
        <w:spacing w:lineRule="auto" w:line="360" w:before="60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выполненных проектов носила стимулирующий характер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, добившихся  особых результатов  отмечала дипломами по следующим </w:t>
      </w:r>
      <w:r>
        <w:rPr>
          <w:iCs/>
          <w:color w:val="000000"/>
          <w:sz w:val="28"/>
          <w:szCs w:val="28"/>
        </w:rPr>
        <w:t xml:space="preserve">номинациям: «Познавательный проект», «Нужный проект», «Памятный проект», «Красочный проект», «Веселый проект», «Творческий проект», «Исследовательский проект», «Игровой проект». </w:t>
      </w:r>
    </w:p>
    <w:p>
      <w:pPr>
        <w:pStyle w:val="Style16"/>
        <w:spacing w:lineRule="auto" w:line="360" w:before="60" w:after="0"/>
        <w:ind w:firstLine="426"/>
        <w:jc w:val="both"/>
        <w:rPr/>
      </w:pPr>
      <w:r>
        <w:rPr>
          <w:iCs/>
          <w:color w:val="000000"/>
          <w:sz w:val="28"/>
          <w:szCs w:val="28"/>
        </w:rPr>
        <w:t xml:space="preserve">Во 2 классе </w:t>
      </w:r>
      <w:r>
        <w:rPr>
          <w:sz w:val="28"/>
          <w:szCs w:val="28"/>
        </w:rPr>
        <w:t xml:space="preserve">в рамках реализации проекта «Моя семья» - ребята в самых различных формах преподнесли свое родовое древо. Проект «С Днем рождения!» отметить хотелось бы яркостью и неповторимостью каждых именин, проходят которые и в форме игр, и спортивных праздников, Продуктом ролевого проекта «Сказка ложь да в ней намёк…» стало разыгрывание сказки «Петушок золотой гребешок». </w:t>
      </w:r>
    </w:p>
    <w:p>
      <w:pPr>
        <w:pStyle w:val="Style16"/>
        <w:spacing w:lineRule="auto" w:line="360" w:before="6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еализовывались такие проекты как Проект «С помощью чего происходит волшебство»,  «Осенние листья», «Букет 2б класса. Мои любимые цветы», «Ядовитые грибы», «Какой уродился и для чего пригодился»(1 этап этого проекта предоставлен по ссылке в презентации).</w:t>
      </w:r>
    </w:p>
    <w:p>
      <w:pPr>
        <w:pStyle w:val="Style16"/>
        <w:spacing w:lineRule="auto" w:line="360" w:before="6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Именно проектная методика помогает сделать мои уроки  яркими, запоминающимися,   Работая по проектной методике, я поняла, что она дает огромные возможности для развития каждого ребенка. Наблюдая за деятельностью своих детей, я заметила, что они уже более продуктивно работают в группах, уже во втором полугодии 1 класса наблюдалось развитие коммуникативных УУД. Они учатся очень важному: видеть в обычном - необычное, задавать вопросы, менять свое отношение к процессу познания мира. </w:t>
      </w:r>
      <w:r>
        <w:rPr>
          <w:sz w:val="28"/>
          <w:szCs w:val="28"/>
        </w:rPr>
        <w:t>У них есть возможность показать свои организаторские способности, скрытые таланты, а также умение самостоятельно добывать знания, что является очень существенным для организации процесса обучения в современной школ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успешности обучающегося в проекте необходимо понимать, что самой значимой оценкой для него является общественное признание состоятельности. Положительной оценки  достоин любой уровень достигнутых результатов. Можно оценивать: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амостоятельности в выполнении различных этапов работы над проектом;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ключённости в групповую работу и чёткость выполнения отведённой роли;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овой информации использованной для выполнения проекта;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осмысления использованной информации;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ложности и степень владения использованными методиками;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деи, способа решения проблемы;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ысление проблемы проекта и формулирование цели проекта или исследования;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рганизации и проведения презентации: устного сообщения, письменного отчёта, обеспечения объектами наглядности;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рефлексией;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в подготовке объектов наглядности презентации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и прикладное значение полученных результат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0:00Z</dcterms:created>
  <dc:creator>Сергей</dc:creator>
  <dc:description/>
  <cp:keywords/>
  <dc:language>en-US</dc:language>
  <cp:lastModifiedBy>WORK</cp:lastModifiedBy>
  <dcterms:modified xsi:type="dcterms:W3CDTF">2013-01-14T15:56:00Z</dcterms:modified>
  <cp:revision>2</cp:revision>
  <dc:subject/>
  <dc:title>Участие младших школьников в проектной деятельности способствует  формированию  гармоничной  личности и отвечает потребностям  современного  общества:</dc:title>
</cp:coreProperties>
</file>