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астерство учителя по формированию предметных компетенций на    уро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следнее время все чаще высказывается идея о том, что ученик должен не вообще получать образование, а достигнуть некоторого уровня компетентности в способах жизнедеятельности в человеческом обществе, чтобы оправдать социальные ожидания нашего государства о становлении нового работника, обладающего потребностью творчески решать сложные профессиональные задачи. Поэтому сегодня важно не столько дать ребенку как можно больший багаж знаний, сколько способствовать обеспечению его общекультурного, личностного и познавательного развития, создать условия  для вооружения такого важного умения, как умение учиться, что является главной  задачей  новых образовательных стандартов, которые призваны реализовать развивающий потенциал общего среднего образования. Существует такой тезис: 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жизнь на уроке должна стать подлинной. </w:t>
      </w:r>
      <w:r>
        <w:rPr>
          <w:rFonts w:cs="Times New Roman" w:ascii="Times New Roman" w:hAnsi="Times New Roman"/>
          <w:sz w:val="28"/>
          <w:szCs w:val="28"/>
        </w:rPr>
        <w:t>Сделать ее такой – задача современного уч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из предлагаемых путей решения данной проблемы - компетентностный подход. Компентностный подход в образовании сегодня - это ответ на вопросы, как решать практические задачи в условиях реального мира, как стать успешным, как строить собственную линию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едметные компетенции </w:t>
      </w:r>
      <w:r>
        <w:rPr>
          <w:rFonts w:cs="Times New Roman" w:ascii="Times New Roman" w:hAnsi="Times New Roman"/>
          <w:sz w:val="28"/>
          <w:szCs w:val="28"/>
        </w:rPr>
        <w:t xml:space="preserve">— это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специфические способности, </w:t>
      </w:r>
      <w:r>
        <w:rPr>
          <w:rFonts w:cs="Times New Roman" w:ascii="Times New Roman" w:hAnsi="Times New Roman"/>
          <w:sz w:val="28"/>
          <w:szCs w:val="28"/>
        </w:rPr>
        <w:t xml:space="preserve">необходимые для эффективного выполнения конкретного действия в конкретной предметной области и включающие узкоспециальные знания, особого рода предметные умения, навыки, способы мышл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частности, на примере математики :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тематическая компетенция </w:t>
      </w:r>
      <w:r>
        <w:rPr>
          <w:rFonts w:cs="Times New Roman" w:ascii="Times New Roman" w:hAnsi="Times New Roman"/>
          <w:sz w:val="28"/>
          <w:szCs w:val="28"/>
        </w:rPr>
        <w:t>— это способность структурировать данные (ситуацию), вычленять математические отношения, создавать математическую модель ситуации, анализировать и преобразовывать ее, интерпретировать полученные результаты. Иными словами, математическая компетенция учащегося способствует адекватному применению математики для решения возникающих в повседневной жизни проб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изучения нового материала с помощью компетентностно-ориентированной задачи можно создать условия для формирования понятий, вывода и усвоения формул. При планировании целей к урокам, например, математики необходимо учитыв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и урока относительно учащихся (выражается в виде предполагаемой образовательной продукции, освоенных видов деятельности, полученных предметных умений и навыков): создать условия для получения математических знаний, умений и навыков; обеспечить развитие   логического мышления и т.д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урока относительно педагога (выражаются виде предполагаемых для него результатов): содействовать вооружению  учащихся математическими знаниями, умениями и навыками; направить процесс познания на осмысленное и творческое владение учебным материалом; создать условия для формирования умения активно добывать новые знания, опираясь на ранее приобретенные  и т.д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вместные цели для педагога и учащихся: создать условия для укрепления взаимодействия между педагогом и учащимся с целью получения качественных математических знаний; создать возможность использовать приобретенные математические знания в практической деятельности; содействовать развитию логического мышления и творческих способностей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ть компетентности учеников можно на разных этапах урока.</w:t>
      </w:r>
    </w:p>
    <w:tbl>
      <w:tblPr>
        <w:tblW w:w="9668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4604"/>
        <w:gridCol w:w="2778"/>
      </w:tblGrid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, результативность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домашнего задания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очь учащим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ировать умственную деятельность учеников, развивать критическое мышление, учить оценивать знания уче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зультативнос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ознавательной компетентности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ецензирование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машнего задания)</w:t>
            </w:r>
          </w:p>
        </w:tc>
      </w:tr>
      <w:tr>
        <w:trPr/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здать условия д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самостоятельности мышления, для формирования гибкости и точности мысли, развития  внимания и памя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зультативнос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амообразовательной компетентности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атематический диктант, тест, с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траницам домашнего задания с ограничением времени решения)</w:t>
            </w:r>
          </w:p>
        </w:tc>
      </w:tr>
      <w:tr>
        <w:trPr/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йствовать развитию у школьников умений использовать научные методы познания (наблюдение, гипотеза, эксперимен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зультативнос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сследовательской компетентности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д формул, правил</w:t>
            </w:r>
          </w:p>
        </w:tc>
      </w:tr>
      <w:tr>
        <w:trPr/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азвития у школьников умений формулировать проблемы, предлагать пути их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зультативнос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нформационной компетентности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ая лекция с использованием приобретенной учениками информации</w:t>
            </w:r>
          </w:p>
        </w:tc>
      </w:tr>
      <w:tr>
        <w:trPr/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мочь детям научится применять знания,  оперировать знаниями, содействовать развитию гибкости использован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зультативнос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сследовательской, самообразовательной, компетентностей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име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, тренировка, отрабатывание умений и навыков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здать условия д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я свойств, правил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зультативность: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ознавательной компетентности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/ р частично-поискового, исследователь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тентностно-ориентированные задан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организовать деятельность учащихся для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я умений решать задачи и примеры, содействовать  формированию умения проверять, слушать, дум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зультативнос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ознавательной компетентности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задач, примеров с комментированием, индивидуальная работа с самопроверкой, игровые формы </w:t>
            </w:r>
          </w:p>
        </w:tc>
      </w:tr>
      <w:tr>
        <w:trPr/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спечи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личной позиции учеников, опираясь на их знани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зультативнос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нтеллектуально– познавательной компетентности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есколькими способами</w:t>
            </w:r>
          </w:p>
        </w:tc>
      </w:tr>
      <w:tr>
        <w:trPr/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мочь детям при  работе с информацией; обеспечить закрепление  знание текста, понимание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зультативнос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оммуникативной и познавательной компетентностей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чебная практическая работа)</w:t>
            </w:r>
          </w:p>
        </w:tc>
      </w:tr>
      <w:tr>
        <w:trPr/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работа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овать деятельность учащихся по созданию проектов на основе изученн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зультативнос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сследовательской компетентности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оектов</w:t>
            </w:r>
          </w:p>
        </w:tc>
      </w:tr>
      <w:tr>
        <w:trPr/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здать условия для  развития воображения и умения абстрагирова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зультативнос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амообразовательной, исследовательской компетентности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группах со взаимной оценкой</w:t>
            </w:r>
          </w:p>
        </w:tc>
      </w:tr>
      <w:tr>
        <w:trPr/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организовать  самостоятельну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зультативнос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амообразовательной ,социальной компетентности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уровневая с/р с (взаимопроверка, самопровекрка, контроль учителя);</w:t>
            </w:r>
          </w:p>
        </w:tc>
      </w:tr>
      <w:tr>
        <w:trPr/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еспеч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у усвоения материала урока, формирование умения подбирать прим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зультативнос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амообразовательной компетентности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ь вопросы, задачи и примеры по теме урока</w:t>
            </w:r>
          </w:p>
        </w:tc>
      </w:tr>
      <w:tr>
        <w:trPr/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вивать умение самоконтроля и взаимо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зультативнос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нтеллектуально– познавательной компетентности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уровневые задач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е задан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омпетентностного подхода  позволит   наполнить математическое образование знаниями, умениями и навыками, связанными с личным опытом и потребностями ученика с тем, чтобы он мог осуществлять продуктивную и осознанную деятельность по отношению к объектам реальной действительности;  научиться  ставить цели и планировать деятельность по их достижению; добывать нужную информацию, используя доступные источники (справочники, учебники, словари)  , передавать ее; совершенствовать свои навыки работы в команде, научиться  высказывать и аргументировано отстаивать своё мнение; вносить посильный вклад в достижение общего результата; приобретать  навыки самостоятельной творческой работы, самоконтроля и взаимоконтроля; учиться  грамотно использовать в речи математические термины; учиться  применять математические знания и умения в реальных ситуациях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ися достигаются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спользуют знания, умения и навыки, полученные на уроках математики, в практ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тся навыки, позволяющие продолжить обучение в   профильн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сваивают коммуникативный, аналитический, проектировочный, творческий типы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овладевают математическими знаниями, умениями и навыками разного уровня сложности: от минимальных, соответствующих обязательным результатам обучения, до повышенных, позволяющих продолжить обучение в математическом, физическом классах, а также в классах с углубленным изучением информа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учащихся формируется представление о математике как о предмете, где каждому есть возможность выраз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ается навык работы со справочной литературой, проводятся необходимые измерения, подбираются доступные приборы, анализируются полученные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адекватно оценивают деятельность одноклассников (с помощью консультант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ется поведение детей в коллективе: они начинают прислушиваться к мнению других, без боязни высказывают свое собственное мнение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ная компетенция является ведущей при определении качества учебной деятельности обучающегося. Формирование предметной компетенции только тогда является успешным, когда она постоянно реализуется в учебной и практической деятельности. Лишь в том случае компетенция учащихся достигает высокого уровня сформированности, когда педагог уделяет всем необходимым действиям   максимум внимания и сознания. Сам же процесс формирования предметной компетенции предполагает, что ребёнок  хочет и готов учиться, а   педагог знает, как ему в этом помочь, т.е. предполагается, что он сам владеет различными методиками, приемами и способами обучения. Ясно, что из простой суммы знаний и умений «сложить» компетентного ученика не удастся. Стать компетентным он может только сам, найдя и апробировав различные модели поведения в данной предметной области, выбрав из них те, которые в наилучшей степени соответствуют его стилю, притязаниям, эстетическому вкусу и нравственным ориентац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0:00Z</dcterms:created>
  <dc:creator>учитель</dc:creator>
  <dc:description/>
  <cp:keywords/>
  <dc:language>en-US</dc:language>
  <cp:lastModifiedBy>комп</cp:lastModifiedBy>
  <dcterms:modified xsi:type="dcterms:W3CDTF">2012-03-25T08:29:00Z</dcterms:modified>
  <cp:revision>5</cp:revision>
  <dc:subject/>
  <dc:title>Мастерство учителя по формированию предметных компетенций на уроках</dc:title>
</cp:coreProperties>
</file>