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Понятие о текст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е логопедическое занятие в группе учащихся 3 класса (ОН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ь понятие о тексте и об основных его призна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 словарный запас учащихся по лексической теме     «Зима»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трабатывать умения учащихся определять  слова-синонимы и родственные слов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креплять знания о предложен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оматизировать навыки правильного построения предложен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вивать логическое мышление, память, внимани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ть над формированием связной речи уча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даточный материал, печатные тексты, сюжетные картинки,    аудиозапись, аппликации – снежин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ровое проговаривание (установка)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Я умею громко отвеча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умаю я, прежде чем сказа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лушаю учителя внимательно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И работаю всегда старательно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ске тема занятия закрыта карточками, на обратной стороне которых упражнения на повторение.  Все задания перекликаются с лексической темой «Зима». Ученики  выполняют задания у доски.  По мере выполнения заданий поочерёдно открываются буквы темы зан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ди четвёртое лишнее: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ижает, снежный, снежинки, снежок;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дяной, лёд, ледник, след;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а, зимовать, зимний, земля;</w:t>
      </w:r>
    </w:p>
    <w:p>
      <w:pPr>
        <w:pStyle w:val="Heading3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ди пару:</w:t>
      </w:r>
    </w:p>
    <w:p>
      <w:pPr>
        <w:pStyle w:val="Heading3"/>
        <w:numPr>
          <w:ilvl w:val="1"/>
          <w:numId w:val="2"/>
        </w:numPr>
        <w:ind w:left="1440" w:firstLine="709"/>
        <w:jc w:val="both"/>
        <w:rPr/>
      </w:pPr>
      <w:r>
        <w:rPr>
          <w:i/>
          <w:sz w:val="24"/>
          <w:szCs w:val="24"/>
        </w:rPr>
        <w:t>мороз                  метель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/>
      </w:pPr>
      <w:r>
        <w:rPr>
          <w:i/>
          <w:sz w:val="24"/>
          <w:szCs w:val="24"/>
        </w:rPr>
        <w:t>холодный           стужа</w:t>
      </w:r>
    </w:p>
    <w:p>
      <w:pPr>
        <w:pStyle w:val="Normal"/>
        <w:numPr>
          <w:ilvl w:val="1"/>
          <w:numId w:val="2"/>
        </w:numPr>
        <w:ind w:left="144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ьюга                  ледяной</w:t>
      </w:r>
    </w:p>
    <w:p>
      <w:pPr>
        <w:pStyle w:val="TextBody"/>
        <w:numPr>
          <w:ilvl w:val="0"/>
          <w:numId w:val="2"/>
        </w:numPr>
        <w:ind w:left="72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ь предложение по схем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ери признаки к словам:    зима     снег    солнце</w:t>
      </w:r>
    </w:p>
    <w:p>
      <w:pPr>
        <w:pStyle w:val="Heading3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 о предложен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доске открывается тема - «Текс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Итак, тема нашего занятия «Текс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Посмотрите на доску. На доске – три предложения. Прочитайте и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вочка поливает цвет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апля ловит лягушек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и играют в фут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Сколько картинок вы бы нарисовали к этим предложениям? (Три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- Что будет нарисовано на этих картинках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шиваются сюжетные картинки к этим предлож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А теперь послушаем расск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ется аудиозапис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Наступила снежная зима. Петя отправился на лыжную прогулку. Он съехал с высокой горы. Мальчик сломал лыжу. Надо быть осторожнее!»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Если бы вы стали рисовать картины к этому рассказу, кого бы изобразили на них? (Мальчик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аются серии сюжетных картин к прослушанному расск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Внимательно посмотрите и подумайте: подходят эти картины к нашему рассказу? (Д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В нашем рассказе говорится о мальчике. Все предложения рассказывают  об одном и том же – о мальчике. Мы прослушали текст. А теперь давайте вернёмся к предложениям, написанным на доск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вочка поливает цвет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апля ловит лягуш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льчики играют в футб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- В этих предложениях рассказывается об одном и том же? (Нет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Можно ли назвать их текстом? (Нет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- Итак. Текст состоит из предложений, в которых рассказывается об одном и том ж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зкультминутка </w:t>
      </w:r>
      <w:r>
        <w:rPr>
          <w:sz w:val="24"/>
          <w:szCs w:val="24"/>
        </w:rPr>
        <w:t>(упражнения для позвоночн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ся запись на доск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упила снежная зима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съехал с высокой горы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тя отправился на лыжную прогулку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бочки порхают над лугом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ьчик сломал лыжу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Прочитайте и подумайте: текст ли это? (Это не текст, потому что текст состоит из предложений, а здесь нет заглавных букв и точек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 Итак. В тексте каждое предложение имеет свои границы: начало и коне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ляются ошибки. Появляется новый вариант: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упила снежная зима. Он съехал с высокой горы. Петя отправился на лыжную прогулку. Бабочки порхают над лугом. Мальчик сломал лыжу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- Красивый получился текст? (Нет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Почему? (Предложения перепутаны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А нет ли здесь лишнего предложения? (Бабочки порхают над лугом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Почему оно лишнее? ( В нём говорится не о мальчике, а совсем о другом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яются ошибки. Появляется запись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упила снежная зима. Петя отправился на лыжную прогулку. Он съехал с высокой горы. Мальчик сломал лыжу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- Как вы думаете, закончен ли наш текст? (Нет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Давайте придумаем концо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иваются варианты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Как вы думаете, можно ли так закончить текс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до быть осторожнее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К чему призывает автор? ( Надо быть очень осторожным во время зимних игр и забав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Итак, любой текст должен быть законченным, то есть иметь смысловую законч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Давайте прочитаем наш текс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упила снежная зима. Петя отправился на лыжную прогулку. Он съехал с высокой горы. Мальчик сломал лыжу. Надо быть осторожнее!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Подумайте, что неверно в самом начале текста? ( Нет красной строки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- Что вы знаете о красной стро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дают свои отв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- Название Красная строка появилось в древности, на заре книгопечатания. Тогда книги писали и разрисовывали не в типографии, как сейчас, а вручную. Писарь рисовал самую первую букву в тексте очень красочной, нарядной, красивой или красной. Вспомните выражения «красна девица», «красный молодец». Красный--значит, красивый. Отсюда появилось и название: красивая или «красная строка». А сейчас в книгах начало текста обозначают отступом первой строки. Но название красная строка осталось прежним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Физкультминутка </w:t>
      </w:r>
      <w:r>
        <w:rPr>
          <w:sz w:val="24"/>
          <w:szCs w:val="24"/>
        </w:rPr>
        <w:t>(зрительная гимнаст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вое чтение получившегося тек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огопед закрывает снежинками в словах текста гласные буквы на правило о  правописании безударных гласных в корне слова. Проводится коллективное объяснение пропущенных бук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 Запишите, пожалуйста, этот текст в тетрадь, начиная запись с красной строки, правильно вставляя пропущенные безударные глас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ая работа в тет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проводится работа в группах (в парах). Даётся задание: подумать, правильный ли текст записан на карточках. Если нет, то найти и исправить ошибки:</w:t>
      </w:r>
    </w:p>
    <w:p>
      <w:pPr>
        <w:pStyle w:val="2"/>
        <w:numPr>
          <w:ilvl w:val="0"/>
          <w:numId w:val="3"/>
        </w:numPr>
        <w:spacing w:lineRule="auto" w:line="240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дно, заяц убегал от хищника. На опушке я увидел заячьи следы и взялся их распутывать. В воскресенье я надел валенки и помчался в лес. Следы сильно петлял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ма пришла свирепая она заслонила зимнее солнце огромное поле потонуло под снегом зима не только злая, но и заботливая она накинула тёплое одеяло на пшеничные стебельки под снегом им зимовать теплей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икнул папаша Мороз своих сыновей. Закружились вьюги и метели, появились сыновья. Приказал им папаша заморозить реки и озёра. Сыновья полетели приказ выполнять. Весной появляются первые цветы. А сам Мороз пошёл к жилью человека. Поднял ледяной молот и стукнул о стены домов. «Мороз ударил!» - говорят люди.</w:t>
      </w:r>
    </w:p>
    <w:p>
      <w:pPr>
        <w:pStyle w:val="Style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 прове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тог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 Что вы сегодня узнали о текст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ске поочерёдно открываются таблиц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 состоит  из предложени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ждое предложение имеет свои границы (начало и конец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связаны между собой по смысл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  стоят в определённом порядке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текста – красная стро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имеет смысловую законченнос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 </w:t>
      </w:r>
      <w:r>
        <w:rPr>
          <w:bCs/>
          <w:sz w:val="24"/>
          <w:szCs w:val="24"/>
        </w:rPr>
        <w:t>Как вы думаете, где мы часто встречаемся с текстом?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 рассказах, в сказках, в песнях, в стихах и т.д.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щимся предлагается прослушать различные тексты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ывок из аудиозаписи русской народной сказки «По-щучьему веленью»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рагмент песни «О ёлочке»,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тихотворения В. Фетисова «Зима» на фоне фрагмента музыки Свиридова    «Метель» (читает логопед)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очью ветер волком выл и по крыше палкой бил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ром глянули в окно; там – волшебное кино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скатала белый холст, набросала светлых звёзд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И папахи на дома нахлобучила зима. (В. Фетис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ка работы учащихс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граждение аппликациями-снежинками за старание на занят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сем спасибо. Молодцы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6:00:00Z</dcterms:created>
  <dc:creator>НАТАЛИ</dc:creator>
  <dc:description/>
  <cp:keywords/>
  <dc:language>en-US</dc:language>
  <cp:lastModifiedBy>Ната</cp:lastModifiedBy>
  <dcterms:modified xsi:type="dcterms:W3CDTF">2013-02-07T18:54:00Z</dcterms:modified>
  <cp:revision>41</cp:revision>
  <dc:subject/>
  <dc:title>Открытое логопедическое занятие в группе учащихся 3 класса </dc:title>
</cp:coreProperties>
</file>