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ГОС – основа объективной оценки </w:t>
        <w:br/>
        <w:t>уровня образования ученика в начальной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сентября 2011 года введен в действие государственный образовательный стандарт начального общего образования по всей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тандарте заложены 3 группы треб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 освоения основной 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уктура 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ловия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лежит деятельностный подход: развитие качеств личности, отвечающих требованиям информационного общества, инновационн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ориентирован на становление личностных характеристик выпускни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ртрет выпускника начальной школы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любящий свой народ, свой край и свою Родин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владеющий основами умения учиться, способный к организации соб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выполняющий правила здорового и безопасного для себя и окружающих образа жизни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, предъявляемые Стандартом к результатам освоения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чност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готовность и способность учеников к саморазвитию, сформированность мотивации к обуч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метапредметные: универсальные учебные действия, составляющие основу умения учить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предметные: освоенный за время обучения опыт по получению нового знания, его преобразованию и приме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ндарты устанавливают 3 группы образовательных, планируемых результатов освоения основных программ. Смена образования со «знаниевой» на системно–деятельностную предопределяет переход в образовании с изучения основ наук на обеспечение развития универсальных учебных действий на материале основ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одна важная составляющая Стандарта - структура планируемых результатов. Она состоит из трех бло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Цели-ориентиры: основные, ожидаемые результаты (ради чего необходимо изучать данный предмет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«Выпускник научится»: индивидуальные достижения, которые необходимы ученику для дальнейшего успешного образования (базовый уровень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«Выпускник получит возможность научиться»: опережающее формирование и развитие интересов и способностей учащихся. Они могут продемонстрировать овладение более высокими уровнями достижений и выявить динамику роста наиболее подготовленных реб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основной образовательной программы начального общего образования, выявления и развития способностей обучающихся через организацию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, отведенное на внеурочную деятельность, не входит в предельно допустимую нагрузку учеников. В нашей школе отделение дополнительного образования включает в себя 29 бесплатных кружк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43:00Z</dcterms:created>
  <dc:creator>Admin</dc:creator>
  <dc:description/>
  <cp:keywords/>
  <dc:language>en-US</dc:language>
  <cp:lastModifiedBy>mikhail</cp:lastModifiedBy>
  <dcterms:modified xsi:type="dcterms:W3CDTF">2013-01-19T13:17:00Z</dcterms:modified>
  <cp:revision>13</cp:revision>
  <dc:subject/>
  <dc:title/>
</cp:coreProperties>
</file>