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Конспект урока в 1 классе по учебнику математики В.Н. Рудницкой.</w:t>
      </w:r>
    </w:p>
    <w:p>
      <w:pPr>
        <w:pStyle w:val="C0"/>
        <w:spacing w:lineRule="atLeast" w:line="270"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УМК «Начальная школа 21 века»</w:t>
      </w:r>
    </w:p>
    <w:p>
      <w:pPr>
        <w:pStyle w:val="C0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Тема урока:</w:t>
      </w:r>
      <w:r>
        <w:rPr>
          <w:rStyle w:val="C1"/>
          <w:color w:val="000000"/>
          <w:sz w:val="28"/>
          <w:szCs w:val="28"/>
        </w:rPr>
        <w:t xml:space="preserve"> «Сложение. Вычитание. Скобки.»</w:t>
      </w:r>
    </w:p>
    <w:p>
      <w:pPr>
        <w:pStyle w:val="C0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Тип урока</w:t>
      </w:r>
      <w:r>
        <w:rPr>
          <w:rStyle w:val="C1"/>
          <w:color w:val="000000"/>
          <w:sz w:val="28"/>
          <w:szCs w:val="28"/>
        </w:rPr>
        <w:t xml:space="preserve"> : урок «открытия нового знания»</w:t>
      </w:r>
    </w:p>
    <w:p>
      <w:pPr>
        <w:pStyle w:val="C0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 Познакомить с порядком выполнения арифметических действий в выражениях со скобками, содержащими сложение и вычитание, учить устанавливать закономерности и использовать их при выполнении заданий, совершенствовать вычислительные навыки.</w:t>
      </w:r>
    </w:p>
    <w:p>
      <w:pPr>
        <w:pStyle w:val="C0"/>
        <w:spacing w:lineRule="atLeast" w:line="270"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Планируемые результаты:</w:t>
      </w:r>
    </w:p>
    <w:p>
      <w:pPr>
        <w:pStyle w:val="C0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i/>
          <w:color w:val="000000"/>
          <w:sz w:val="28"/>
          <w:szCs w:val="28"/>
        </w:rPr>
        <w:t>личностные:</w:t>
      </w:r>
      <w:r>
        <w:rPr>
          <w:rStyle w:val="C1"/>
          <w:color w:val="000000"/>
          <w:sz w:val="28"/>
          <w:szCs w:val="28"/>
        </w:rPr>
        <w:t xml:space="preserve"> имеют положительную мотивацию к изучению данной темы, соотносят результат действия с поставленной целью, умеют преодолевать трудности;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метапредметные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i/>
          <w:color w:val="000000"/>
          <w:sz w:val="28"/>
          <w:szCs w:val="28"/>
        </w:rPr>
        <w:t>регулятивные:</w:t>
      </w:r>
      <w:r>
        <w:rPr>
          <w:rStyle w:val="C1"/>
          <w:color w:val="000000"/>
          <w:sz w:val="28"/>
          <w:szCs w:val="28"/>
        </w:rPr>
        <w:t xml:space="preserve"> умеют в сотрудничестве с учителем ставить учебные задачи, их принимают, сохраняют и активно включаются в деятельность, направленную на решение учебных задач; проявляют познавательную инициативу в учебном сотрудничестве; оценивают собственные успехи; 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ознавательные:</w:t>
      </w:r>
      <w:r>
        <w:rPr>
          <w:rStyle w:val="C1"/>
          <w:color w:val="000000"/>
          <w:sz w:val="28"/>
          <w:szCs w:val="28"/>
        </w:rPr>
        <w:t xml:space="preserve"> устанавливают закономерность и используют их при выполнении заданий, </w:t>
      </w:r>
    </w:p>
    <w:p>
      <w:pPr>
        <w:pStyle w:val="C0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коммуникативные:</w:t>
      </w:r>
      <w:r>
        <w:rPr>
          <w:rStyle w:val="C1"/>
          <w:color w:val="000000"/>
          <w:sz w:val="28"/>
          <w:szCs w:val="28"/>
        </w:rPr>
        <w:t xml:space="preserve"> строят рассуждения, умеют слушать товарищей; работают в паре</w:t>
      </w:r>
    </w:p>
    <w:p>
      <w:pPr>
        <w:pStyle w:val="C0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предметные</w:t>
      </w:r>
      <w:r>
        <w:rPr>
          <w:rStyle w:val="C1"/>
          <w:color w:val="000000"/>
          <w:sz w:val="28"/>
          <w:szCs w:val="28"/>
        </w:rPr>
        <w:t>: понимают алгоритм сложения и вычитания чисел в пределах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Ход урока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Организационный момент. Мотивирование к учебной деятельно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ровно в срок наш любимейший урок.</w:t>
        <w:br/>
        <w:t>Дружно за руки возьмемся, и друг другу улыбнемся.</w:t>
        <w:br/>
        <w:t>Пусть сегодня для нас всех, на уроке сопутствует успех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ый сч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+ 4 =             12 – 6 =                8 – 3 =              2 + 7 =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+ 2 =             10 – 4 =                3 + 6 =              8 – 4 =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+ 0 =             12 + 1 =                6 + 1 =              8 – 8 =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опорных знаний. Постановка учебной пробл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к нам на урок пришли Незнайка и Знайка.  Незнайка посмотрел, как вы решаете примеры, и просит вас ему помоч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? (д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знайка не может решить приме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приме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3 – 1 =                     (7 + 4) – 5 =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4 + 5 =                   16 – (3 + 5) =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+ 2 + 6 =                     (9 + 8) – 7 =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3 – 5 =                   (15 – 8) – 4=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йствий в каждом примере? (два).</w:t>
      </w:r>
    </w:p>
    <w:p>
      <w:pPr>
        <w:pStyle w:val="C0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 каком столбике примеры вам знакомы и не вызывают затруднения при решении?   (в первом)</w:t>
      </w:r>
    </w:p>
    <w:p>
      <w:pPr>
        <w:pStyle w:val="C0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Как вы их будете решать? (По порядку слева направо)</w:t>
      </w:r>
    </w:p>
    <w:p>
      <w:pPr>
        <w:pStyle w:val="Normal"/>
        <w:spacing w:lineRule="auto" w:line="240" w:before="0" w:after="0"/>
        <w:contextualSpacing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Решите эти примеры</w:t>
      </w:r>
    </w:p>
    <w:p>
      <w:pPr>
        <w:pStyle w:val="Normal"/>
        <w:spacing w:lineRule="auto" w:line="240" w:before="0" w:after="0"/>
        <w:contextualSpacing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явление места и причины затруднения.</w:t>
      </w:r>
    </w:p>
    <w:p>
      <w:pPr>
        <w:pStyle w:val="C0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>Какие числовые выражения вы раньше не встречали?</w:t>
      </w:r>
    </w:p>
    <w:p>
      <w:pPr>
        <w:pStyle w:val="C0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Что в записи примеров вы увидели новое для вас? (скобки)</w:t>
      </w:r>
    </w:p>
    <w:p>
      <w:pPr>
        <w:pStyle w:val="C0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Скобки — это математический знак.</w:t>
      </w:r>
    </w:p>
    <w:p>
      <w:pPr>
        <w:pStyle w:val="C0"/>
        <w:spacing w:lineRule="atLeast" w:line="270" w:before="0" w:after="0"/>
        <w:ind w:left="-14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Какие  математические действия записаны в скобках? (сложение ,вычитание)</w:t>
      </w:r>
    </w:p>
    <w:p>
      <w:pPr>
        <w:pStyle w:val="C0"/>
        <w:spacing w:lineRule="atLeast" w:line="270" w:before="0" w:after="0"/>
        <w:ind w:left="-18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Сформулируйте тему нашего урока?(Сложение. Вычитание. Скобки)(тема записывается на доске)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ую цель мы поставим перед собой?( научиться решать примеры, где в записи есть скобки)(цель фиксируется на доске)</w:t>
      </w:r>
    </w:p>
    <w:p>
      <w:pPr>
        <w:pStyle w:val="C0"/>
        <w:spacing w:lineRule="atLeast" w:line="270" w:before="0" w:after="0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ка согласился нам помочь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учиться решать примеры, где в записи есть скобки и предлагает нам попробовать решить вот эти примеры:</w:t>
      </w:r>
    </w:p>
    <w:p>
      <w:pPr>
        <w:pStyle w:val="C0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              </w:t>
      </w:r>
      <w:r>
        <w:rPr>
          <w:rStyle w:val="C1"/>
          <w:color w:val="000000"/>
          <w:sz w:val="28"/>
          <w:szCs w:val="28"/>
        </w:rPr>
        <w:t>(10-6)+3=                       10-(6+3)=</w:t>
      </w:r>
    </w:p>
    <w:p>
      <w:pPr>
        <w:pStyle w:val="C0"/>
        <w:spacing w:lineRule="atLeast" w:line="2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 похожи и чем различаются записи?</w:t>
      </w:r>
      <w:r>
        <w:rPr>
          <w:rFonts w:cs="Verdana" w:ascii="Verdana" w:hAnsi="Verdana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кобки стоят в разных местах, в скобках разные числ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, а ответы при решении будут одинаковые или разны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нам нужно сделать, чтобы это узнать? (решить пример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способы решения вы предлагаете? ( Выполнять действия по порядку, не обращая внимания на скобки; не выполнять то действие, которое записано в скобках; сосчитать сначала в скобках, а потом выполнить оставшееся действие).</w:t>
        <w:br/>
        <w:t>(После каждого предположения задаются вопросы: « Кто согласен?», « Кто думает иначе?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же пра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ш помощник Знайка правильно выполнил действия и надеется, что это поможет нам определить значение скобок в пример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ся запис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0 – 6) + 3 = 7</w:t>
        <w:br/>
        <w:br/>
        <w:t>10 – (6 + 3) =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 похожи и чем различаются запис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почему в примерах разные ответы? (первым выполняется действие в скобках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вайте сравним наш вывод с учебником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учебником.( Чтение рубрики « Обрати внимание» на странице 124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ый мы с вами сделали вывод? (да). Молодц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ервичное закрепление с проговариванием во внешней реч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кройте тетради. Запишите число. Класс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по учебник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. 124 № 2 у доски с комментирование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абота в па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 вы решали примеры у доски, Незнайка сам решил свои примеры со скобками, но он не знает правильно или н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 предлагаю вам их проверить, работая в па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сверимся с нашим помощником Знай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 Самостоятель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радь на печатной основе стр. 80 № 6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теперь поменялись с соседом тетрадями и как учитель проверим, сверяясь с Знайкой.- У кого всё верно поставьте «+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Итог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нового узнали на уро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ему научилис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гли вы цели, поставленной вами в начале ур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 Рефлексия  урока</w:t>
      </w:r>
      <w:r>
        <w:rPr>
          <w:rFonts w:cs="Arial" w:ascii="Arial" w:hAnsi="Arial"/>
          <w:color w:val="FF66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а какое сейчас время года? (весн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происходит весной? (тает снег, зеленеет трава, на деревья распускаются листочк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, а у нас в классе тоже есть дерево. А что у него нет? (листочк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йке и Незнайке понравилось как вы работали на уроке. Они предлагают вам нарядить наше дерево. У вас на парте лежат листочки: большой и маленький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чувствовал себя на уроке уверенно, все понял – возьмите большой листоче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то чувствовал себя неуверенно, была проблема, он ошибался, но ошибки понял и исправил- возьмите маленький листоч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крепите свои листочки на наше дере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58:00Z</dcterms:created>
  <dc:creator>оксана</dc:creator>
  <dc:description/>
  <cp:keywords/>
  <dc:language>en-US</dc:language>
  <cp:lastModifiedBy>оксана</cp:lastModifiedBy>
  <dcterms:modified xsi:type="dcterms:W3CDTF">2014-05-12T06:39:00Z</dcterms:modified>
  <cp:revision>5</cp:revision>
  <dc:subject/>
  <dc:title/>
</cp:coreProperties>
</file>