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Дифференциация зву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-Ть  </w:t>
      </w:r>
      <w:r>
        <w:rPr>
          <w:rFonts w:cs="Times New Roman" w:ascii="Times New Roman" w:hAnsi="Times New Roman"/>
          <w:b/>
          <w:sz w:val="28"/>
          <w:szCs w:val="28"/>
        </w:rPr>
        <w:t>в слова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сравнение артикуляции звуков </w:t>
      </w:r>
      <w:r>
        <w:rPr>
          <w:rFonts w:cs="Times New Roman" w:ascii="Times New Roman" w:hAnsi="Times New Roman"/>
          <w:b/>
          <w:i/>
          <w:sz w:val="28"/>
          <w:szCs w:val="28"/>
        </w:rPr>
        <w:t>ч-ть</w:t>
      </w:r>
      <w:r>
        <w:rPr>
          <w:rFonts w:cs="Times New Roman" w:ascii="Times New Roman" w:hAnsi="Times New Roman"/>
          <w:sz w:val="28"/>
          <w:szCs w:val="28"/>
        </w:rPr>
        <w:t xml:space="preserve"> ; развитие фонематического анализа слов, слогового анализа и синтеза, произвольного внимания и памяти; расширение глагольного словаря; закрепление в речи формы атрибутивного Д.п.; воспитание выразительности речи и интереса к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картинки, тетрадь, ручка, ножницы, клей, магнитофон, сигнальные карточки с буквами Ч и 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ядет тот, кто четко произнесет потешку: «Течет речка, печет печка».     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изация опорных зн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.  Отгадывание загадок. Картинки с отгадками вывешиваются на доску. Анализ данных сл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пыхтит как паровоз,                                            То в клеточку, то в линейк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 держит кверху нос.                                         Написать на мне сумей-к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шумит, остепенится-                                              Можешь и нарисовать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ласит чайку напиться.(чайник)                       Что такое я?(тетрадь)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тему (проблемно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йте. Какие звуки мы будем сравнивать сегодня на занятии? Сравнить артикуляцию и дать характеристику зву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-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профиль артикуляции зву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незиолог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почка размышления» и «Вертушки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теме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ленение зву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лов: качели, хотели, картина, бочонок, плетеный, печеный (с использованием сигнальных карточек). Логопед называет слово, дети поднимают сигнальную карточку с соответствующей буквой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Ч-Ть в словах паронимах, сопоставление по смыслу и звучанию. Например: мяч-мять, печь-петь, чёлка-тёлка, чесал-тесал. Уточнение  лексического значения слова тесал (выравнивание древесины или камня топором (изготовление колышек); плечи-плети (стелющиеся по земле побеги). Например: плети тыкв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опед называет слово со звуком Ч ,  ребенок называет слово, изменив Ч на ТЬ и наобор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рительная гимнастика (презент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абота в тетрад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ованное письмо. Задание: записать слова в два столбика. В первый со звуком Ч, во второй со звуком 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инамическая 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четании с дыхательным  упражнением из Буддийской гимнастики. Стоя, поднимая руки вверх, делаем быстрый вдох. Опуская руки через стороны вниз, делаем выдох с произнесением сочетания звуков «ТХА» и опусканием головы на грудь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ройденного материал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ое лото. Закрыть картинку зеленым квадратиком, если в названии её есть звук Ч. Зеленым кружочком, если в названии картинки есть звук ТЬ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Дам чему». Открывание картинок логопедического лото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уро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ие звуки мы учились различать? </w:t>
      </w:r>
    </w:p>
    <w:p>
      <w:pPr>
        <w:pStyle w:val="Style15"/>
        <w:spacing w:lineRule="auto" w:line="240" w:before="280" w:after="280"/>
        <w:ind w:left="82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вы узнали на занятии? 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ольше всего вам понравилось на занятии?</w:t>
      </w:r>
    </w:p>
    <w:p>
      <w:pPr>
        <w:pStyle w:val="Style15"/>
        <w:spacing w:lineRule="auto" w:line="240" w:before="280" w:after="280"/>
        <w:ind w:left="8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ятельности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0:00Z</dcterms:created>
  <dc:creator>Ира</dc:creator>
  <dc:description/>
  <cp:keywords/>
  <dc:language>en-US</dc:language>
  <cp:lastModifiedBy>библиотека</cp:lastModifiedBy>
  <dcterms:modified xsi:type="dcterms:W3CDTF">2013-04-11T13:30:00Z</dcterms:modified>
  <cp:revision>5</cp:revision>
  <dc:subject/>
  <dc:title/>
</cp:coreProperties>
</file>