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редставление педагогического опыта работ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Воспитание этнокультурного самосознания младших школьников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чурина Е.М. – учитель начальных классов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«Кунашакская СОШ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брый день, уважаемые коллеги!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Я хочу  представить свой опыт работы по теме: «Воспитание этнокультурного самосознания младших школьников».       </w:t>
      </w:r>
      <w:r>
        <w:rPr>
          <w:b/>
          <w:i/>
          <w:sz w:val="28"/>
          <w:szCs w:val="28"/>
        </w:rPr>
        <w:t>Слайд 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я работаю с 1985 года, учителем начальных классов с 1989 года и каждый раз набирая новый класс, я сталкивалась с одними и теми же проблемам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Дети знают только название своей национальности, а дети смешанных браков не могут определить, к какой национальности они относят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На уроках рисования, окружающего мира, когда мы говорим о своей малой  родине, о культуре своего народа, о традициях, о быте дети не понимают о чём идет реч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ети не владеют родным языком; а родители не  желают, чтобы дети изучали родной язык. Эта проблема выявилась  в 2007 году, когда в Кунашакской начальной школе проводилось анкетирование родителей: 48% дали согласие на изучение родного татарского языка своими детьми, но только в факультативной форм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я задумалась над этими вопросами, оказалось, что это проблема государственного масштаб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ение наших юных родителей совпало с развалом Советского Союза, было упущено их духовное воспитание. Институт социологии российской академии наук провел в 2007 году исследование морально-нравственных ценностей молодежи. Которое выявило критичное отношение к прошлому нашего государства, а чувство гордости за свою Родину испытывали лишь единиц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коление учителей – моих ровесников и те, кто старше меня, стали  свидетелями исторических событий в жизни нашего государства, общества, образования. Мы увидели, как не стало нашего Советского Союза, не стало детских организаций, были утеряны духовные ценности. Сейчас мы живем и работаем в обществе, которое переживает серьезный кризис, не только материально-финансовый, социальный, но и кризис в </w:t>
      </w:r>
      <w:r>
        <w:rPr>
          <w:b/>
          <w:sz w:val="28"/>
          <w:szCs w:val="28"/>
        </w:rPr>
        <w:t xml:space="preserve">воспитании, </w:t>
      </w:r>
      <w:r>
        <w:rPr>
          <w:sz w:val="28"/>
          <w:szCs w:val="28"/>
        </w:rPr>
        <w:t xml:space="preserve">потому что изменения, происходящие в нашем государстве, в российском обществе отразились в школе, как в зеркале. Нам предложили «американскую» модель воспитания без учёта отечественных традиций в духовной, культурной жизни людей. И результат себя оправдал на тот момент: тысячи наших молодых и успешных соотечественников эмигрировали за рубеж. По мнению «Российской газеты», Силиконовая долина стала воплощением реальности благодаря нашим учёным. Компания «Боинг» признаёт, что на их заводах работают российские инженеры, а ремонт своих самолетов доверяют только российским рабочи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рыночных условиях интеллект, способности, образование стали капиталом, продуктом, который можно выгодно продать за границей. А как же «человек и  гражданин»? Патриот?  В нашей стране нам есть чем гордиться:  историей нашего государства, ее ресурсами, культурным наслед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ое положение вызвало тревогу государства. Как показала история, самая результативная война – это не захватническая, не физическое уничтожение, а духовная: направленная именно против детей и молодежи.</w:t>
      </w:r>
      <w:r>
        <w:rPr>
          <w:b/>
        </w:rPr>
        <w:t xml:space="preserve"> </w:t>
      </w:r>
      <w:r>
        <w:rPr>
          <w:rStyle w:val="Style15"/>
          <w:b w:val="false"/>
          <w:color w:val="000000"/>
        </w:rPr>
        <w:t>Маленьким детям еще недоступны понятия: патриот, национальная гордость, культурное наследие. Чтобы подго</w:t>
        <w:softHyphen/>
        <w:t>товить почву к освоению общественно-исторического опыта, вырастить ребенка в атмосфере насыщенной образами своего народа, яркими красками своей Ро</w:t>
        <w:softHyphen/>
        <w:t xml:space="preserve">дины, необходимо познакомить младших школьников с историей, языком, традициями, культурой родного народа и </w:t>
      </w:r>
      <w:r>
        <w:rPr>
          <w:sz w:val="28"/>
          <w:szCs w:val="28"/>
        </w:rPr>
        <w:t>была определена национальная политика нашего государства.</w:t>
      </w:r>
    </w:p>
    <w:p>
      <w:pPr>
        <w:pStyle w:val="Normal"/>
        <w:widowControl w:val="false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хранение и развитие культуры каждого этноса </w:t>
      </w:r>
      <w:r>
        <w:rPr>
          <w:b/>
          <w:i/>
          <w:sz w:val="28"/>
          <w:szCs w:val="28"/>
        </w:rPr>
        <w:t>актуально</w:t>
      </w:r>
      <w:r>
        <w:rPr>
          <w:sz w:val="28"/>
          <w:szCs w:val="28"/>
        </w:rPr>
        <w:t xml:space="preserve"> не только для отечественного образования, но и является </w:t>
      </w:r>
      <w:r>
        <w:rPr>
          <w:b/>
          <w:sz w:val="28"/>
          <w:szCs w:val="28"/>
        </w:rPr>
        <w:t>основной государственной задачей</w:t>
      </w:r>
      <w:r>
        <w:rPr>
          <w:sz w:val="28"/>
          <w:szCs w:val="28"/>
        </w:rPr>
        <w:t xml:space="preserve">, которое призвано обеспечить:                 </w:t>
      </w:r>
      <w:r>
        <w:rPr>
          <w:b/>
          <w:i/>
          <w:sz w:val="28"/>
          <w:szCs w:val="28"/>
        </w:rPr>
        <w:t>Слайд 6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армонизацию национальных и этнокультурных отношений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поддержку этнической и национально-культурной самобытности народов России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уманистических традиций и культур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Эти задачи нашли отражение в документах:    </w:t>
      </w:r>
      <w:r>
        <w:rPr>
          <w:b/>
          <w:i/>
          <w:sz w:val="28"/>
          <w:szCs w:val="28"/>
        </w:rPr>
        <w:t>Слайд 7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законе РФ «Об образовании»</w:t>
      </w:r>
      <w:r>
        <w:rPr>
          <w:sz w:val="28"/>
          <w:szCs w:val="28"/>
        </w:rPr>
        <w:t xml:space="preserve"> (редакция 2002г.) – это</w:t>
      </w:r>
      <w:r>
        <w:rPr>
          <w:b/>
          <w:sz w:val="28"/>
          <w:szCs w:val="28"/>
        </w:rPr>
        <w:t xml:space="preserve"> актуальная педагогическая задач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материалах Национальной доктрины образования в РФ</w:t>
      </w:r>
      <w:r>
        <w:rPr>
          <w:sz w:val="28"/>
          <w:szCs w:val="28"/>
        </w:rPr>
        <w:t xml:space="preserve"> (одобрена от 04.10.2000 № 751)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лании Федеральному собрани</w:t>
      </w:r>
      <w:r>
        <w:rPr>
          <w:sz w:val="28"/>
          <w:szCs w:val="28"/>
        </w:rPr>
        <w:t xml:space="preserve">ю 12 декабря 2012 года Владимира Владимировича Путина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национально-региональном компонент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ФГОС.</w:t>
      </w:r>
    </w:p>
    <w:p>
      <w:pPr>
        <w:pStyle w:val="TextBody"/>
        <w:ind w:right="20" w:firstLine="540"/>
        <w:rPr>
          <w:i/>
          <w:i/>
        </w:rPr>
      </w:pPr>
      <w:r>
        <w:rPr>
          <w:b w:val="false"/>
        </w:rPr>
        <w:t xml:space="preserve">Наше образование тоже меняется, соответствует требованиям времени. Смещается акцент на духовно – нравственное развитие и воспитание,  формируются у наших учеников личностные качества созидателя и творца. </w:t>
      </w:r>
      <w:r>
        <w:rPr>
          <w:rStyle w:val="Style15"/>
          <w:b w:val="false"/>
          <w:color w:val="000000"/>
        </w:rPr>
        <w:t xml:space="preserve">В соответствии с требованиями ФГОС, создаются условия для достижения личностных результатов. Учителю дается установка на:            </w:t>
      </w:r>
      <w:r>
        <w:rPr>
          <w:rStyle w:val="Style15"/>
          <w:b/>
          <w:i/>
          <w:color w:val="000000"/>
        </w:rPr>
        <w:t>Слайд 8</w:t>
      </w:r>
    </w:p>
    <w:p>
      <w:pPr>
        <w:pStyle w:val="31"/>
        <w:shd w:fill="auto" w:val="clear"/>
        <w:spacing w:lineRule="auto" w:line="360"/>
        <w:ind w:left="40" w:right="20" w:firstLine="280"/>
        <w:rPr>
          <w:b w:val="false"/>
          <w:b w:val="false"/>
          <w:sz w:val="28"/>
          <w:szCs w:val="28"/>
          <w:lang w:val="ru-RU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Style w:val="3"/>
          <w:b/>
          <w:bCs w:val="false"/>
          <w:color w:val="000000"/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</w:t>
        <w:softHyphen/>
        <w:t>рование ценности многонационального российского общества; становле</w:t>
        <w:softHyphen/>
        <w:t>ние гуманистических и демократических ценностных ориентаций</w:t>
      </w:r>
      <w:r>
        <w:rPr>
          <w:rStyle w:val="3"/>
          <w:b/>
          <w:bCs w:val="false"/>
          <w:color w:val="000000"/>
          <w:sz w:val="28"/>
          <w:szCs w:val="28"/>
          <w:lang w:val="ru-RU"/>
        </w:rPr>
        <w:t xml:space="preserve">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нализируя программу «Перспектива», по которой мы сейчас работаем,  </w:t>
      </w:r>
      <w:r>
        <w:rPr>
          <w:b/>
          <w:i/>
          <w:sz w:val="28"/>
          <w:szCs w:val="28"/>
        </w:rPr>
        <w:t>(Слайды 9-13)</w:t>
      </w:r>
      <w:r>
        <w:rPr>
          <w:sz w:val="28"/>
          <w:szCs w:val="28"/>
        </w:rPr>
        <w:t xml:space="preserve">  видим, как много уроков отводится по воспитанию этнокультурного самосознания младших школьников.  С первых уроков обучения грамоте мы говорим о том, что представители разных этносов отличаются языком,  культурой, традициям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средство общения – родной язык – 1 класс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помощник общения – родной язык» - 5 часов - 2 класс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родной, навек любимый» - 9 часов, 1 класс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ины родной природы» - 18 часов, 3 класс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льтура»;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ди – творцы культуры»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 – часть моего народа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е камни в нашем доме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любимого города и родного села»;  «Войдём в музей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мним наших  земляков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-семья народов России»- 1 класс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- союз народов России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лендарь – хранитель времени, страж памяти» - 2 клас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ие разные дома»;- 1 класс; «Народные промыслы»,  «Деревенский двор», «В доме», «Народный костюм» - 2 клас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итра и форма сокровищ земли»- 2 класс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родной  земли в произведениях графиков» - 2 класс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-пора цветовых контраст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го цвета снег?», «Зимние забавы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тюрморты с предметами старинного быта» - 2 класс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разноцветная»- 2» класс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астеров» - 2 класс</w:t>
            </w:r>
          </w:p>
        </w:tc>
      </w:tr>
    </w:tbl>
    <w:p>
      <w:pPr>
        <w:pStyle w:val="Normal"/>
        <w:widowControl w:val="false"/>
        <w:spacing w:lineRule="auto" w:line="360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ы нашей программы созвучны с тем, что я хочу донести до своих уче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тобы вывести процесс воспитания из кризиса в  школах ввели национально-региональный компонент  (</w:t>
      </w:r>
      <w:r>
        <w:rPr>
          <w:b/>
          <w:i/>
          <w:sz w:val="28"/>
          <w:szCs w:val="28"/>
        </w:rPr>
        <w:t>Слайд 9)</w:t>
      </w:r>
      <w:r>
        <w:rPr>
          <w:sz w:val="28"/>
          <w:szCs w:val="28"/>
        </w:rPr>
        <w:t xml:space="preserve">. Но он занимает всего 10% от наших часов. Выходит, что его использование носит эпизодический характер, а иногда даже формальный. Учителю приходилось самому искать место компоненту в программе.   Собирая материал для национально-регионального компонента, мне пришлось обращаться за помощью в наш краеведческий музей, библиотеку, встречаться со старожилами нашего района. Был собран обширный материал. </w:t>
      </w:r>
    </w:p>
    <w:p>
      <w:pPr>
        <w:pStyle w:val="TextBody"/>
        <w:ind w:right="20" w:firstLine="540"/>
        <w:rPr>
          <w:b w:val="false"/>
          <w:b w:val="false"/>
        </w:rPr>
      </w:pPr>
      <w:r>
        <w:rPr>
          <w:b w:val="false"/>
        </w:rPr>
        <w:t xml:space="preserve">Собранного материала оказалось больше, чем времени, отведенного национально-региональным компонентом. Мне хотелось делиться со своими знаниями с учениками. Почему я выбрала для работы именно учеников младших классов?  </w:t>
      </w:r>
      <w:r>
        <w:rPr>
          <w:rStyle w:val="Style15"/>
          <w:b w:val="false"/>
          <w:color w:val="000000"/>
        </w:rPr>
        <w:t>Младший школьный возраст - важный этап воспитания ребенка. В этот пери</w:t>
        <w:softHyphen/>
        <w:t>од  развиваются черты характера, которые незримо связывают его со своим народом, своей страной, через родной язык, песни, музыку, игры и иг</w:t>
        <w:softHyphen/>
        <w:t>рушки, впечатления природы родного края,  обычаев лю</w:t>
        <w:softHyphen/>
        <w:t>дей среди которых он живет. Мы закладываем в них то, что даст результат потом, мы работаем на последейств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еловек не может в один прекрасный день вдруг понять, что он точно такой же, как и все другие, и что вместе они формируют человечество. Абстрактного человечества не существует. Человечество формирует человек, как национальный индивид.  Так считает Н. Бердяев.  Наш национальный индивид, будущее нашей страны сидит пока за партой. И от нас зависит, в каком обществе предстоит жить нашим детям и внукам через 30-40 л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сказанное я разработала программу кружка «Основы этнокультурологии». </w:t>
      </w:r>
      <w:r>
        <w:rPr>
          <w:b/>
          <w:i/>
          <w:sz w:val="28"/>
          <w:szCs w:val="28"/>
        </w:rPr>
        <w:t xml:space="preserve">(Слайды 15-16). </w:t>
      </w:r>
      <w:r>
        <w:rPr>
          <w:sz w:val="28"/>
          <w:szCs w:val="28"/>
        </w:rPr>
        <w:t>Где главная для меня задача:</w:t>
      </w:r>
      <w:r>
        <w:rPr>
          <w:b/>
          <w:bCs/>
          <w:shadow/>
          <w:color w:val="000000"/>
          <w:sz w:val="64"/>
          <w:szCs w:val="64"/>
        </w:rPr>
        <w:t xml:space="preserve"> </w:t>
      </w:r>
      <w:r>
        <w:rPr>
          <w:b/>
          <w:bCs/>
          <w:sz w:val="28"/>
          <w:szCs w:val="28"/>
        </w:rPr>
        <w:t>э процесс осознания младшим школьником своей принадлежности к культуре своего этно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о предусматрива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ю человека к различным ценностям в ситуации существования множества разнородных культур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ежду людьми с разными традици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ю на диалог культу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аз на культурно-образовательную монополию в отношении других наций и наро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09-2010 уч. году я начала занятия со своим предыдущим классом и продолжила работу со своим нынешним класс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ишла к выводу, что отведенного времени на национально-региональный компонент, очень мало. Результата  по воспитанию этнокультурного самосознания можно добиться гармонично сочетая национально-региональный компонент, занятия учебной и внеучебной  деятельност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уроках технологии, окружающего мира, на  занятиях  кружка   основной деятельностью является проект  </w:t>
      </w:r>
      <w:r>
        <w:rPr>
          <w:b/>
          <w:i/>
          <w:sz w:val="28"/>
          <w:szCs w:val="28"/>
        </w:rPr>
        <w:t>(Слайд 17)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ектная деяте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рует </w:t>
      </w:r>
      <w:r>
        <w:rPr>
          <w:sz w:val="28"/>
          <w:szCs w:val="28"/>
        </w:rPr>
        <w:t xml:space="preserve">умение анализировать, ставить задачи, планировать деятельность, выбирать средства и способы выполнения. </w:t>
      </w:r>
      <w:r>
        <w:rPr>
          <w:b/>
          <w:sz w:val="28"/>
          <w:szCs w:val="28"/>
        </w:rPr>
        <w:t xml:space="preserve">Воспитывает </w:t>
      </w:r>
      <w:r>
        <w:rPr>
          <w:sz w:val="28"/>
          <w:szCs w:val="28"/>
        </w:rPr>
        <w:t xml:space="preserve">самостоятельность, ответственность, трудолюбие,  формирует универсальные учебные действия </w:t>
      </w:r>
      <w:r>
        <w:rPr>
          <w:sz w:val="22"/>
          <w:szCs w:val="22"/>
        </w:rPr>
        <w:t xml:space="preserve">(познавательные, коммуникативные, регулятивные, личностные). </w:t>
      </w:r>
      <w:r>
        <w:rPr>
          <w:sz w:val="28"/>
          <w:szCs w:val="28"/>
        </w:rPr>
        <w:t xml:space="preserve">Дети младшего школьного возраста любознательны, подвижны. В качестве </w:t>
      </w:r>
      <w:r>
        <w:rPr>
          <w:b/>
          <w:sz w:val="28"/>
          <w:szCs w:val="28"/>
        </w:rPr>
        <w:t>основных видов деятельности</w:t>
      </w:r>
      <w:r>
        <w:rPr>
          <w:sz w:val="28"/>
          <w:szCs w:val="28"/>
        </w:rPr>
        <w:t xml:space="preserve">  мы выбрали  следующие:   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экскурсии                           </w:t>
      </w:r>
      <w:r>
        <w:rPr>
          <w:b/>
          <w:i/>
          <w:sz w:val="28"/>
          <w:szCs w:val="28"/>
        </w:rPr>
        <w:t>Слайд  19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младшего школьного возраста больше </w:t>
      </w:r>
      <w:r>
        <w:rPr>
          <w:b/>
          <w:sz w:val="28"/>
          <w:szCs w:val="28"/>
        </w:rPr>
        <w:t>мотивированы к школьной деятельности</w:t>
      </w:r>
      <w:r>
        <w:rPr>
          <w:sz w:val="28"/>
          <w:szCs w:val="28"/>
        </w:rPr>
        <w:t xml:space="preserve"> (надо, хочу, могу). Чтобы занятия в кружке и на уроках были для них интересны, предпочтение я отдаю </w:t>
      </w:r>
      <w:r>
        <w:rPr>
          <w:b/>
          <w:sz w:val="28"/>
          <w:szCs w:val="28"/>
        </w:rPr>
        <w:t>практико-ориентированной направленности</w:t>
      </w:r>
      <w:r>
        <w:rPr>
          <w:sz w:val="28"/>
          <w:szCs w:val="28"/>
        </w:rPr>
        <w:t xml:space="preserve"> (получают представление о технологическом процессе, о совокупности правил, стараются использовать эти знания). Для детей важно потрогать – </w:t>
      </w:r>
      <w:r>
        <w:rPr>
          <w:b/>
          <w:sz w:val="28"/>
          <w:szCs w:val="28"/>
        </w:rPr>
        <w:t>тактильные ощущения</w:t>
      </w:r>
      <w:r>
        <w:rPr>
          <w:sz w:val="28"/>
          <w:szCs w:val="28"/>
        </w:rPr>
        <w:t xml:space="preserve">, выразить чувства – </w:t>
      </w:r>
      <w:r>
        <w:rPr>
          <w:b/>
          <w:sz w:val="28"/>
          <w:szCs w:val="28"/>
        </w:rPr>
        <w:t>эмоциональное  восприятие</w:t>
      </w:r>
      <w:r>
        <w:rPr>
          <w:sz w:val="28"/>
          <w:szCs w:val="28"/>
        </w:rPr>
        <w:t xml:space="preserve">, перенести на себя – </w:t>
      </w:r>
      <w:r>
        <w:rPr>
          <w:b/>
          <w:sz w:val="28"/>
          <w:szCs w:val="28"/>
        </w:rPr>
        <w:t xml:space="preserve">личностное осмысление. </w:t>
      </w:r>
      <w:r>
        <w:rPr>
          <w:sz w:val="28"/>
          <w:szCs w:val="28"/>
        </w:rPr>
        <w:t xml:space="preserve">Основой  является </w:t>
      </w:r>
      <w:r>
        <w:rPr>
          <w:b/>
          <w:sz w:val="28"/>
          <w:szCs w:val="28"/>
        </w:rPr>
        <w:t xml:space="preserve">системно-деятельностный подход </w:t>
      </w:r>
      <w:r>
        <w:rPr>
          <w:sz w:val="28"/>
          <w:szCs w:val="28"/>
        </w:rPr>
        <w:t>(переход внешних действий  во внутренние умственные процессы и формирование психических действий  из внешних, материальных с  последующей их интериоризацией)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Что бы отследить результат своей работы я провожу исследование уровня художественно-творческого развития младших школьников на уроках ИЗО.   </w:t>
      </w:r>
      <w:r>
        <w:rPr>
          <w:b/>
          <w:i/>
          <w:sz w:val="28"/>
          <w:szCs w:val="28"/>
        </w:rPr>
        <w:t>(Слайд 20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- это предыдущий класс, 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это мой класс на сегодняшний день. Мы видим, какого уровня приходят к нам дети в 1 классе и какой результат мы получаем в 4 классе.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ой детей мы еще учимся, поэтому результат только предварительный.    </w:t>
      </w:r>
      <w:r>
        <w:rPr>
          <w:b/>
          <w:i/>
          <w:sz w:val="28"/>
          <w:szCs w:val="28"/>
        </w:rPr>
        <w:t>Слайд 21</w:t>
      </w:r>
    </w:p>
    <w:p>
      <w:pPr>
        <w:pStyle w:val="TextBody"/>
        <w:ind w:right="20" w:hanging="0"/>
        <w:rPr/>
      </w:pPr>
      <w:r>
        <w:rPr>
          <w:rStyle w:val="Style15"/>
          <w:b/>
          <w:color w:val="000000"/>
        </w:rPr>
        <w:t>Уровень художественно-творческого развития младших 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15"/>
        <w:gridCol w:w="3115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Уровни художественно-творческого развития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Количество детей, ( в %)</w:t>
            </w:r>
          </w:p>
          <w:p>
            <w:pPr>
              <w:pStyle w:val="TextBody"/>
              <w:ind w:right="20" w:hanging="0"/>
              <w:jc w:val="left"/>
              <w:rPr/>
            </w:pPr>
            <w:r>
              <w:rPr>
                <w:rStyle w:val="Style15"/>
                <w:b w:val="false"/>
                <w:color w:val="000000"/>
              </w:rPr>
              <w:t xml:space="preserve">2007-2008        2010-2011                 2011 –  2012    </w:t>
            </w:r>
          </w:p>
          <w:p>
            <w:pPr>
              <w:pStyle w:val="TextBody"/>
              <w:ind w:right="20" w:hanging="0"/>
              <w:jc w:val="left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 xml:space="preserve">          </w:t>
            </w:r>
            <w:r>
              <w:rPr>
                <w:rStyle w:val="Style15"/>
                <w:b w:val="false"/>
                <w:color w:val="000000"/>
                <w:lang w:val="en-US"/>
              </w:rPr>
              <w:t>I</w:t>
            </w:r>
            <w:r>
              <w:rPr>
                <w:rStyle w:val="Style15"/>
                <w:b w:val="false"/>
                <w:color w:val="000000"/>
              </w:rPr>
              <w:t xml:space="preserve"> группа                                         </w:t>
            </w:r>
            <w:r>
              <w:rPr>
                <w:rStyle w:val="Style15"/>
                <w:b w:val="false"/>
                <w:color w:val="000000"/>
                <w:lang w:val="en-US"/>
              </w:rPr>
              <w:t>II</w:t>
            </w:r>
            <w:r>
              <w:rPr>
                <w:rStyle w:val="Style15"/>
                <w:b w:val="false"/>
                <w:color w:val="000000"/>
              </w:rPr>
              <w:t xml:space="preserve"> групп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Высоки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/>
                <w:color w:val="000000"/>
              </w:rPr>
              <w:t xml:space="preserve">              </w:t>
            </w:r>
            <w:r>
              <w:rPr>
                <w:rStyle w:val="Style15"/>
                <w:b w:val="false"/>
                <w:color w:val="000000"/>
              </w:rPr>
              <w:t>3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/>
                <w:color w:val="000000"/>
              </w:rPr>
              <w:t xml:space="preserve">                      </w:t>
            </w:r>
            <w:r>
              <w:rPr>
                <w:rStyle w:val="Style15"/>
                <w:b w:val="false"/>
                <w:color w:val="000000"/>
              </w:rPr>
              <w:t>20%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ед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 xml:space="preserve">24%                     55%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45%                        50%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 xml:space="preserve">Низки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76%                     15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55%                         30%</w:t>
            </w:r>
          </w:p>
        </w:tc>
      </w:tr>
    </w:tbl>
    <w:p>
      <w:pPr>
        <w:pStyle w:val="TextBody"/>
        <w:ind w:right="20" w:firstLine="540"/>
        <w:jc w:val="left"/>
        <w:rPr>
          <w:rStyle w:val="Style15"/>
          <w:color w:val="000000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не было так же интересно узнать результат  наших занятий в кружке «Основы этнокультурологии»  и в конце первого года занятий я провела тестирование, где предложила ответить на 10 вопросов. Анализ ответов показал, что в экспериментальной группе ответили правильно на 98% вопросов, в группе, которая посещала другие кружки правильно ответить на 55% вопросов.     </w:t>
      </w:r>
      <w:r>
        <w:rPr>
          <w:b/>
          <w:i/>
          <w:sz w:val="28"/>
          <w:szCs w:val="28"/>
        </w:rPr>
        <w:t>Слайд 2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«не варюсь в собственном соку», оказалось, что есть люди, которым тоже не безразлично национальное, этнокультурное воспитание наших детей.  Вся моя исследовательская работа велась под руководством кандидата педагогических наук Вертяковой Э.Ф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делюсь со своим опы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йонном семинаре директоров мы показали занятие нашего кружка. 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2006 году я стала участницей научно-практической конференции, посвященной 100-летию татаро-башкирской библиотеки им. Шайхзады Бабича, где познакомила собравшихся с «Особенностями татарского женского народного костюма Кунашакского района».        </w:t>
      </w:r>
    </w:p>
    <w:p>
      <w:pPr>
        <w:pStyle w:val="Normal"/>
        <w:widowControl w:val="false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ла публикации для разных изданий </w:t>
      </w:r>
      <w:r>
        <w:rPr>
          <w:b/>
          <w:i/>
          <w:sz w:val="28"/>
          <w:szCs w:val="28"/>
        </w:rPr>
        <w:t>(Слайд 23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школьного музея сшила для кукол татарские национальные костюмы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уважаемые коллеги, в наших руках  будущее нашего государства. </w:t>
      </w:r>
      <w:r>
        <w:rPr>
          <w:b/>
          <w:i/>
          <w:sz w:val="28"/>
          <w:szCs w:val="28"/>
        </w:rPr>
        <w:t xml:space="preserve">(Слайд 24) </w:t>
      </w:r>
      <w:r>
        <w:rPr>
          <w:sz w:val="28"/>
          <w:szCs w:val="28"/>
        </w:rPr>
        <w:t xml:space="preserve"> Именно сейчас государством поставлены задачи в  серьезном и основательном изучении этнокультурных традиций, создаются условия для позитивного развития духовного мира наших детей. Будут ли наши дети  знать историю своего народа, станут ли они носителями культурного наследия -  зависит от нас. Актуальна и педагогическая задача сегодня – передать наши знания нашим ученикам, а значит воспитывать граждан своего государства  через воспитание этнокультурного самосознания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лагодарю за внимание.  </w:t>
      </w:r>
      <w:r>
        <w:rPr>
          <w:b/>
          <w:i/>
          <w:sz w:val="28"/>
          <w:szCs w:val="28"/>
        </w:rPr>
        <w:t>Слайд 25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sz w:val="28"/>
      <w:szCs w:val="28"/>
      <w:lang w:val="ru-RU" w:bidi="ar-SA"/>
    </w:rPr>
  </w:style>
  <w:style w:type="character" w:styleId="3">
    <w:name w:val="Основной текст (3)_"/>
    <w:basedOn w:val="Style14"/>
    <w:qFormat/>
    <w:rPr>
      <w:b/>
      <w:bCs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7"/>
      <w:jc w:val="both"/>
    </w:pPr>
    <w:rPr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45:00Z</dcterms:created>
  <dc:creator>леново</dc:creator>
  <dc:description/>
  <cp:keywords/>
  <dc:language>en-US</dc:language>
  <cp:lastModifiedBy>леново</cp:lastModifiedBy>
  <cp:lastPrinted>2013-01-22T20:38:00Z</cp:lastPrinted>
  <dcterms:modified xsi:type="dcterms:W3CDTF">2013-01-22T14:54:00Z</dcterms:modified>
  <cp:revision>19</cp:revision>
  <dc:subject/>
  <dc:title/>
</cp:coreProperties>
</file>