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человека наступает переломный момент, когда он должен осмыслить что-то очень важное, принять  единственно правильное решение.  Так устроено, что на исправление ошибок  потом  времени, может, и не хватить. Или осознание того, что пора все менять придет поздно. Такой момент наступает, когда нам предстоит выбрать свой жизненный пу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асто думаю о том, почему я  работаю именно в школе?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потому что я люблю в детях наивность, их непосредственность, искренность и вместе с этим их мудрость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потому что среди детей я не замечаю, как стремительно летит врем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потому что рядом с детьми я забываю о своих неприятностях.  Мне некогда болеть,  хандри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потому  что радуешься успехам своих учеников, гордишься их достижениями и огорчаешься их неудача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потому что у каждого ученика есть чему научить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 сказал один из мудрых «Взрослые учат нас своими советами и примерами, а дети - своей верой и ожиданием».  Как же можно не оправдать  надежд детей?  Ведь каждый ребенок  уникален и у каждого есть чему поучиться. Удивляться и вместе с ним  радоваться его открыт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аботав 26 лет в школе, у меня появились и свои  принци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ть в классе «любимчиков», относиться ко всем одинак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нижать детей, быть тактич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вать готовых знаний; только открытия приносят радость и удовлетвор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спрашивать совета детей и их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любое мнение, даже если считаешь по-друг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нициати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«давить» на ребенка, а терпеливо ждать, когда он сам решится проявить себ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рофессия не оценивается финансово достойно. У человека, который всецело отдает себя детям, школе, не хватает сил, времени, энергии на возможность дополнительно зарабатывать.  Но есть в нашей профессии свои ценности, и, может, они не понятны людям других профессий. Возможно, эти ценности и составляют мою педагогическую философию. Что же это за ценности?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быть интересен детям только тогда, когда он много знает, может увлечь их своим рассказом.  А, значит, нам приходится постоянно </w:t>
      </w:r>
      <w:r>
        <w:rPr>
          <w:i/>
          <w:sz w:val="28"/>
          <w:szCs w:val="28"/>
        </w:rPr>
        <w:t>самосовершенствоваться, самообразовыватьс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дин из важных моментов нашей работы – это создание на уроках условий для </w:t>
      </w:r>
      <w:r>
        <w:rPr>
          <w:i/>
          <w:sz w:val="28"/>
          <w:szCs w:val="28"/>
        </w:rPr>
        <w:t>активного взаимодействия</w:t>
      </w:r>
      <w:r>
        <w:rPr>
          <w:sz w:val="28"/>
          <w:szCs w:val="28"/>
        </w:rPr>
        <w:t xml:space="preserve"> между учениками, условий для </w:t>
      </w:r>
      <w:r>
        <w:rPr>
          <w:i/>
          <w:sz w:val="28"/>
          <w:szCs w:val="28"/>
        </w:rPr>
        <w:t>сотрудничества и взаимоподдержки,</w:t>
      </w:r>
      <w:r>
        <w:rPr>
          <w:sz w:val="28"/>
          <w:szCs w:val="28"/>
        </w:rPr>
        <w:t xml:space="preserve"> чтобы мои ученики могли стать хорошими друзьями. Наша профессия </w:t>
      </w:r>
      <w:r>
        <w:rPr>
          <w:i/>
          <w:sz w:val="28"/>
          <w:szCs w:val="28"/>
        </w:rPr>
        <w:t xml:space="preserve">всеобъемлющая. </w:t>
      </w:r>
      <w:r>
        <w:rPr>
          <w:sz w:val="28"/>
          <w:szCs w:val="28"/>
        </w:rPr>
        <w:t xml:space="preserve">Ты – организатор и защитник прав ребенка, психолог и актриса, друг и наставник. Ты постоянно на виду детей, родителей. На тебя смотрят, оценивают. Твоя работа становится </w:t>
      </w:r>
      <w:r>
        <w:rPr>
          <w:i/>
          <w:sz w:val="28"/>
          <w:szCs w:val="28"/>
        </w:rPr>
        <w:t>образом жизни</w:t>
      </w:r>
      <w:r>
        <w:rPr>
          <w:sz w:val="28"/>
          <w:szCs w:val="28"/>
        </w:rPr>
        <w:t xml:space="preserve">. Какую </w:t>
      </w:r>
      <w:r>
        <w:rPr>
          <w:i/>
          <w:sz w:val="28"/>
          <w:szCs w:val="28"/>
        </w:rPr>
        <w:t xml:space="preserve">радость </w:t>
      </w:r>
      <w:r>
        <w:rPr>
          <w:sz w:val="28"/>
          <w:szCs w:val="28"/>
        </w:rPr>
        <w:t xml:space="preserve">испытываешь от встречи со своими учениками и видишь их глаза. Узнаю об успехах своих учеников, радуюсь за их достижения и знаю, что я не напрасно </w:t>
      </w:r>
      <w:r>
        <w:rPr>
          <w:i/>
          <w:sz w:val="28"/>
          <w:szCs w:val="28"/>
        </w:rPr>
        <w:t>вложила в них свою душ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ша жизнь стремительно меняется, совершенствуется, технический  прогресс вошел во все сферы, и, конечно, наше образование не может стоять в стороне. Нашему государству требуются  высококвалифицированные специалисты,  люди способные на технические революции и прогресс. Наше государство должно стать конкурентноспособным  в науке, технике, образовании. Меня это волнует как педагога – инженера. Но в то же время я понимаю, что нельзя построить будущее, не зная своего прошлого. Изучая прошлое своего народа, его историю, мы постигаем духовную культуру, язык. Поэтому я, занимаясь исследовательской деятельностью, встречаясь со сторожилами нашего Кунашакского района, и узнав так много нового и интересного, решила эти знания передать своим ученикам. Развитие науки, техники не возможны без истории. Анализируя работы предшественников, ученые понимают, в каком направлении двигаться, развивать цивилизаци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годы, когда в нашем государстве были утеряны духовные ценности. Отрадно, что в школах активно вводятся занятия по краеведению, основам этнокультурологии, изучению родного языка, мировой и художественной культуры, основы религиозных культур и светской этики. Отвечая требованиям времени,  был введен ФГОС, который не только смещает акцент на духовно – нравственное развитие и воспитание, но и формирует у него личностные качества созидателя и творц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размышления о моей педагогической философии хочу словами, которые очень точно отражают суть моей роли в профессии 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 том, чтоб служить для дела с пользой, </w:t>
        <w:br/>
        <w:t xml:space="preserve">Умел он счастье обретать, </w:t>
        <w:br/>
        <w:t>Хотя он сам рожден был ползать,</w:t>
        <w:br/>
        <w:t>Но остальных учил летать".  Э. Севр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чурина Елена Марсовна – учитель начальных классов                      МБОУ «Кунашакская СОШ»                                                              2012 г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брый день, уважаемые колле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Карачурина Елена Марсовна – учитель начальных классов Кунашакской средней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чителю мне часто приходится со своими учениками посещать в нашем районном краеведческом музее  выставки,  экскурсии. И годы сотрудничества были результатив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06 году мне посчастливилось стать участницей научно – практической конференции, посвященной 100-летию областной татаро-башкирской библиотеки им. Шайхзады Бабича, где познакомила собравшихся с особенностями татарского национального костюма женщин Кунашакского района.  Эта исследовательская работа увлекла меня.   Записывая рассказы сторожилов нашего района,  узнала так много нового и интересно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помогли мне разработать уроки рисования, технологии по темам: «Моё село вчера и сегодня», «Рисуем родной дом», «Национальный костюм» и друг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помогли мне составить программу занятий кружка «Основы этнокультурологии» для учащихся начальных классов. В 2009 году на семинаре директоров школ района мы показали с ребятами занятие нашего круж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 свои знания, когда  шила национальные костюмы для кукол нашего школьного муз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ения об истории нашего села опубликованы в сборнике научных и научно-популярных статей «Уральские Бирюковские чтения»  выпуск 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на уроках, на занятиях кружка, позволяют моим ученикам иметь представления о прошлом нашего села, о наших предках. Побуждают учащихся интересоваться историей своего народа, стать маленькими исследовател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это так важно в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>. Проектная деятельность – это занятие не одного дня. Прежде чем сделать этих кукол, мы с детьми не один раз были в нашем районном музее, в нашем школьном музее. Через интернет совершали путешествия в другие музеи. И как результат рисовали, лепили из пластилина, теста. Мои ученики умеют определять основные составляющие компоненты татарского национального костюм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же всё это?  В Законе «Об образовании» (редакция 2002 года) говорится, что система образования России должна быть ориентирована на приоритет конституционных прав человека, изучение родного языка, приобщение подрастающего поколения к материальной и духовной культуре многонациональной России. Об этом же говорится и в Национальной доктрине (2000 года) «система образования призвана обеспечить сохранение, распространение и развитие национальной культуры, воспитывать бережное отношение к историческому и культурному наследию народов России, развивать культуру межэтнических отношений». Сохранение и развитие культуры каждого этноса актуально не только для отечественного образования, но и является основной государственной задач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удущее человечества сидит сейчас за партой, оно еще очень наивно, доверчиво, чистосердечно. Оно целиком в наших взрослых руках. Какими мы сформируем их, наших детей, - такими они и будут. И не только через 30-40 лет, общество, построенное ими по тем представлениям, которое мы у них создадим». Эти слова Б.М. Неменского говорят о том, что школа решает, что будут любить и ненавидеть, чем восторгаться и гордиться, чему радоваться, а что презирать наши ученики. Это теснейшим образом связано с мировоззрением будущего общества. Не зная прошлого, нельзя построить будущее. Развитие науки, техники не возможны без истории. Анализируя работы предшественников, ученые понимают, в каком направлении двигаться, развивать цивилизацию.  Может кто-то скажет, что это не актуаль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ше образование тоже меняется, соответствует требованиям времени. С 2011 года был введен ФГОС, который не только смещает акцент на духовно – нравственное развитие и воспитание, но и формирует у него личностные качества созидателя и творца. Формирует осознание своей этнической и национальной принадлежности.  В своем Послании Федеральному собранию 12 декабря 2012 года Владимир Владимирович Путин сказал: «Мы должны беречь уникальный опыт, который передали нам наши предки»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уважаемые коллеги, в наших руках, уважаемые коллеги, будущее нашего государства. Сможет ли наше государство быть конкурентноспособным в мире, будут ли наши дети  знать историю своего народа, зависит тоже от нас. Изучение истории своей малой родины, этнических традиций – это актуаль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рачурина Елена Марс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 -  клас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решите познакомить вас с моим исследов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мне посчастливилось стать участницей научно – практической конференции, посвященной 100-летию областной татаро-башкирской библиотеки им. Шайхзады Бабича, где познакомила собравшихся с особенностями татарского национального костюма женщин Кунашакского района. А сегодня я хочу познакомить и вас с этими отлич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дежда, как зеркало, отражает жизнь народа, которому она принадлежит. Народный костюм – ценнейший памятник народного творчества. Это одежда, которая передавалась из поколения в поколение. Создавался он не одним человеком, а целой этнической общ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стюм женщин Кунашакского района имел свои местные особенности. Большое значение в  формировании одежды имел фактор отдаленности от основного этноса – казанских татар. Также изменения национального костюма связаны были с тем, что большую часть населения составляли башки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, коллеги, предлагаю вам одеть этих кукол 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одевают кукол, рассказ об особенностях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ий костюм состоял из </w:t>
      </w:r>
      <w:r>
        <w:rPr>
          <w:b/>
          <w:sz w:val="28"/>
          <w:szCs w:val="28"/>
        </w:rPr>
        <w:t>платья (кульмэк).</w:t>
      </w:r>
      <w:r>
        <w:rPr>
          <w:sz w:val="28"/>
          <w:szCs w:val="28"/>
        </w:rPr>
        <w:t xml:space="preserve"> Кроилось оно широким и отрезным по талии.  По подолу пришивались в 2 – 3 ряда пышные оборки из этой же ткани, края оборок обшивались атласными яркими лентами (как в башкирских платьях). Женщины обязательно носили шт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лет (камзол)  </w:t>
      </w:r>
      <w:r>
        <w:rPr>
          <w:sz w:val="28"/>
          <w:szCs w:val="28"/>
        </w:rPr>
        <w:t xml:space="preserve">шили удлиненными, приталенными из однотонного бархата или шелка. Камзолы наших женщин по периметру и пройме рукава украшались монетами. В то время как башкирские камзолы украшались еще и вышивк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удное украшение (кукрэксэ) </w:t>
      </w:r>
      <w:r>
        <w:rPr>
          <w:sz w:val="28"/>
          <w:szCs w:val="28"/>
        </w:rPr>
        <w:t xml:space="preserve">был ближе также к башкирскому. Шили его из однотонной ткани, он закрывал всю грудь и был украшен  моне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Головной убор (калфак), </w:t>
      </w:r>
      <w:r>
        <w:rPr>
          <w:sz w:val="28"/>
          <w:szCs w:val="28"/>
        </w:rPr>
        <w:t xml:space="preserve">пожалуй, остался в татарском костюме женщин нашего района, почти не изменным. Молодые девушки носили его, не закрывая голову платком, а у взрослых женщин он был похож на тюбетейку. Поверх калфака крепился платок- накидка или же завязывался под подбородко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вь (ситек, читек) </w:t>
      </w:r>
      <w:r>
        <w:rPr>
          <w:sz w:val="28"/>
          <w:szCs w:val="28"/>
        </w:rPr>
        <w:t>наши женщины носили на твердой подошве с низким каблуком, скромно орнаментированные в стиле кожаной моза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национальный костюм женщин Кунашакского района, гармонично сочетал в себе элементы татарской и башкирской национальной одежды, что позволяет отнести его к лучшим образцам классического народного костю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4:00Z</dcterms:created>
  <dc:creator>леново</dc:creator>
  <dc:description/>
  <cp:keywords/>
  <dc:language>en-US</dc:language>
  <cp:lastModifiedBy>леново</cp:lastModifiedBy>
  <dcterms:modified xsi:type="dcterms:W3CDTF">2012-12-18T13:09:00Z</dcterms:modified>
  <cp:revision>46</cp:revision>
  <dc:subject/>
  <dc:title/>
</cp:coreProperties>
</file>