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ализация системно - деятельностного подхода в начальных класс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ыжова Римма Владимировна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Аннинский район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.г.т. Анна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МКОУ «Аннинская СОШ с УИОП»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ab/>
        <w:t>На сегодняшний день необходимо знать, какие требования к образованию предъявляют стандарты второго поколения, и использовать новые подходы в работе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е секрет, что в прошлом главной целью начального образования считали обучение чтению, письму, счёту, а критерием успешности- уровень умений и навыков учащихся. </w:t>
      </w:r>
      <w:r>
        <w:rPr>
          <w:b/>
          <w:sz w:val="28"/>
          <w:szCs w:val="32"/>
        </w:rPr>
        <w:t>Сегодня начальное образование</w:t>
      </w:r>
      <w:r>
        <w:rPr>
          <w:sz w:val="28"/>
          <w:szCs w:val="32"/>
        </w:rPr>
        <w:t xml:space="preserve"> закладывает основу формирования учебной деятельности ребёнка- систему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sz w:val="28"/>
          <w:szCs w:val="32"/>
        </w:rPr>
        <w:t>Особенностью содержания современного начального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образования </w:t>
      </w:r>
      <w:r>
        <w:rPr>
          <w:sz w:val="28"/>
          <w:szCs w:val="32"/>
        </w:rPr>
        <w:t xml:space="preserve">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Таким образом, наряду со знаниевым компонентом (функциональной грамотностью младшего школьника - умением читать, писать, считать), в программном содержании обучения представлен </w:t>
      </w:r>
      <w:r>
        <w:rPr>
          <w:b/>
          <w:sz w:val="28"/>
          <w:szCs w:val="32"/>
        </w:rPr>
        <w:t>деятельностный компонент</w:t>
      </w:r>
      <w:r>
        <w:rPr>
          <w:sz w:val="28"/>
          <w:szCs w:val="32"/>
        </w:rPr>
        <w:t>, что позволит соблюсти баланс теоретической и практической составляющих содержания обучения. Кроме того, определение в программах содержания тех знаний, умений и способов деятельности, которые являются надпредметными, т. е. формируются средствами каждого учебного предмета, даёт возможность объединить усилия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Важным условием развития детской любознательности, потребности  самостоятельного познания окружающего мира, познавательной активности и инициативности в начальной школе является создание </w:t>
      </w:r>
      <w:r>
        <w:rPr>
          <w:b/>
          <w:sz w:val="28"/>
          <w:szCs w:val="32"/>
        </w:rPr>
        <w:t>развивающей образовательной среды</w:t>
      </w:r>
      <w:r>
        <w:rPr>
          <w:sz w:val="28"/>
          <w:szCs w:val="32"/>
        </w:rPr>
        <w:t>, стимулирующей активные формы познания: наблюдение, опыты, обсуждение разных мнений, предположений, учебный диалог и др. Младшему школьнику должны быть предоставлены условия рефлексии-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 Способность к рефлексии - важнейшее качество, определяющее социальную роль ребёнка как ученика, школьника, направленность на саморазвитие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sz w:val="28"/>
          <w:szCs w:val="32"/>
        </w:rPr>
        <w:t xml:space="preserve">На мой взгляд, программа по математике Петерсон Л.Г. отвечает требованиям стандартов второго поколения. </w:t>
      </w:r>
      <w:r>
        <w:rPr>
          <w:sz w:val="28"/>
          <w:szCs w:val="32"/>
        </w:rPr>
        <w:t xml:space="preserve">Одной из особенностей  программы является ориентация на </w:t>
      </w:r>
      <w:r>
        <w:rPr>
          <w:b/>
          <w:sz w:val="28"/>
          <w:szCs w:val="32"/>
        </w:rPr>
        <w:t>развитие</w:t>
      </w:r>
      <w:r>
        <w:rPr>
          <w:sz w:val="28"/>
          <w:szCs w:val="32"/>
        </w:rPr>
        <w:t xml:space="preserve"> духовного потенциала личности ребёнка, его творческих способностей, интереса к предмету, стремления к саморазвитию. Осуществляется связь с практикой, реальными проблемами окружающего мира. Младший школьник  учится анализировать, сравнивать, обобщать, классифицировать, рассуждать. С самых первых уроков детям предлагаются задания, которые требуют от них творческого участия («придумать», «найти», «составить», «выбрать», «нарисовать» и т. д.), </w:t>
      </w:r>
      <w:r>
        <w:rPr>
          <w:b/>
          <w:sz w:val="28"/>
          <w:szCs w:val="32"/>
        </w:rPr>
        <w:t xml:space="preserve">развивают не только ум, но и волю , чувства, духовные потребности и мотивы деятельности. </w:t>
      </w:r>
      <w:r>
        <w:rPr>
          <w:sz w:val="28"/>
          <w:szCs w:val="32"/>
        </w:rPr>
        <w:t xml:space="preserve">О чём говорится в « Стандартах второго поколения». Организация учебного процесса строится на основе </w:t>
      </w:r>
      <w:r>
        <w:rPr>
          <w:b/>
          <w:sz w:val="28"/>
          <w:szCs w:val="32"/>
        </w:rPr>
        <w:t xml:space="preserve">деятельностного </w:t>
      </w:r>
      <w:r>
        <w:rPr>
          <w:sz w:val="28"/>
          <w:szCs w:val="32"/>
        </w:rPr>
        <w:t xml:space="preserve"> метода. Особенность заключается в том , что новые математические понятия и отношения не даются детям в готовом  виде .Дети сами «открывают» их в процессе  самостоятельной исследовательской деятельности. Таким образом , дети строят «свою» математику , поэтому математические понятия приобретают для них личностную значимость и становятся интересными не с внешней стороны, а по су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Отличается и структура уроков введения нового материала  по программе Петерсон Л.Г. от традиционной программы. Данная структура уроков соответствует «Новым стандартам». Предлагаю её рассмотр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1.Постановка учебной задачи. </w:t>
      </w:r>
      <w:r>
        <w:rPr>
          <w:sz w:val="28"/>
          <w:szCs w:val="32"/>
        </w:rPr>
        <w:t>(Это проблемный вопрос, мотивирующий изучение новой тем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32"/>
        </w:rPr>
        <w:t>2. «Открытие» детьми нового знания</w:t>
      </w:r>
      <w:r>
        <w:rPr>
          <w:sz w:val="28"/>
          <w:szCs w:val="32"/>
        </w:rPr>
        <w:t>. (Учитель предлагает систему вопросов и заданий, подводящих их к самостоятельному    « открытию» нового свойства или отношения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32"/>
        </w:rPr>
        <w:t>3.Первичное закрепление</w:t>
      </w:r>
      <w:r>
        <w:rPr>
          <w:sz w:val="28"/>
          <w:szCs w:val="32"/>
        </w:rPr>
        <w:t>. (Выполняются тренировочные упражнения с обязательным комментирование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b/>
          <w:sz w:val="28"/>
          <w:szCs w:val="32"/>
        </w:rPr>
        <w:t>4.Обучающая самостоятельная работа</w:t>
      </w:r>
      <w:r>
        <w:rPr>
          <w:sz w:val="28"/>
          <w:szCs w:val="32"/>
        </w:rPr>
        <w:t>. (Здесь создаётся для каждого ребёнка ситуация успеха «я могу», « у меня получится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b/>
          <w:sz w:val="28"/>
          <w:szCs w:val="32"/>
        </w:rPr>
        <w:t>5.Решение тренировочных упражнений</w:t>
      </w:r>
      <w:r>
        <w:rPr>
          <w:sz w:val="28"/>
          <w:szCs w:val="32"/>
        </w:rPr>
        <w:t>. (Сюда регулярно включаются нестандартные, логические, занимательные задан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. Контро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Наиболее удачной формой обучения является групповая, так как она учит детей общению, формирует у них активную позицию, самостоятельность в принятии решений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sz w:val="28"/>
          <w:szCs w:val="32"/>
        </w:rPr>
        <w:t xml:space="preserve">Обучение ведётся в « зоне ближайшего развития ребёнка», то есть на высоком уровне трудности. </w:t>
      </w:r>
      <w:r>
        <w:rPr>
          <w:sz w:val="28"/>
          <w:szCs w:val="32"/>
        </w:rPr>
        <w:t xml:space="preserve">Ребёнок с самых первых уроков погружается в ситуацию, требующую от него интеллектуальных усилий, продуктивных действий. Вместе с тем, высокий уровень подачи материала сочетается с созданием в классе атмосферы доверия, доброжелательности, увлечённости, позволяющей по-настоящему  «раскрыться» и поверить в свои силы каждому ученику. Тренировочные упражнения выполняются параллельно с исследованием новых математических идей, поэтому они не утомляют детей, тем более что им придаётся, как правило, игровая форма (кодирование и расшифровка, отгадывание загадок и т. д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Таким образом, каждый ребёнок с невысоким уровнем подготовки имеет возможность «не спеша» отработать необходимый навык, а более подготовленные дети постоянно получают « пищу для ума», что делает уроки математики привлекательными для всех детей - и сильных, и слаб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2"/>
        </w:rPr>
        <w:t>Данный курс является частью единого непрерывного курса математики, который разработан с позиций развивающего обучения, гуманизации и гуманитаризации математического образования, что соответствует требованиям проекта « Разработка 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9:00Z</dcterms:created>
  <dc:creator>Home</dc:creator>
  <dc:description/>
  <cp:keywords/>
  <dc:language>en-US</dc:language>
  <cp:lastModifiedBy>Home</cp:lastModifiedBy>
  <dcterms:modified xsi:type="dcterms:W3CDTF">2013-01-21T18:34:00Z</dcterms:modified>
  <cp:revision>9</cp:revision>
  <dc:subject/>
  <dc:title>Программа по математике начального общего образования        ( Петерсон Л</dc:title>
</cp:coreProperties>
</file>