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center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Реализация    общеинтеллектуального   направления </w:t>
      </w:r>
    </w:p>
    <w:p>
      <w:pPr>
        <w:pStyle w:val="Normal"/>
        <w:shd w:fill="FFFFFF" w:val="clear"/>
        <w:spacing w:lineRule="atLeast" w:line="243" w:before="280" w:after="200"/>
        <w:jc w:val="center"/>
        <w:rPr/>
      </w:pPr>
      <w:r>
        <w:rPr>
          <w:rFonts w:eastAsia="Arial" w:cs="Arial" w:ascii="Arial" w:hAnsi="Arial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во  внеурочной  деятельности  в  1  классе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Arial" w:cs="Arial" w:ascii="Arial" w:hAnsi="Arial"/>
          <w:color w:val="333333"/>
          <w:sz w:val="32"/>
          <w:szCs w:val="32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руководитель  МО учителей школы 1 ступени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МБОУ «СОШ № 56» г.Курс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Смирнова Юлия Павловна.</w:t>
      </w:r>
    </w:p>
    <w:p>
      <w:pPr>
        <w:pStyle w:val="Normal"/>
        <w:tabs>
          <w:tab w:val="clear" w:pos="708"/>
          <w:tab w:val="left" w:pos="3448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</w:tabs>
        <w:rPr/>
      </w:pPr>
      <w:r>
        <w:rPr/>
      </w:r>
    </w:p>
    <w:p>
      <w:pPr>
        <w:pStyle w:val="Normal"/>
        <w:shd w:fill="FFFFFF" w:val="clear"/>
        <w:spacing w:lineRule="atLeast" w:line="243" w:before="280" w:after="200"/>
        <w:jc w:val="both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3" w:before="280" w:after="200"/>
        <w:rPr>
          <w:rFonts w:ascii="Arial" w:hAnsi="Arial" w:eastAsia="Times New Roman" w:cs="Arial"/>
          <w:color w:val="4031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315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   общеинтеллектуального   направ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 внеурочной  деятельности  в  1  классе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sz w:val="14"/>
          <w:szCs w:val="14"/>
          <w:lang w:eastAsia="ru-RU"/>
        </w:rPr>
        <w:t xml:space="preserve">   </w:t>
      </w:r>
      <w:r>
        <w:rPr>
          <w:sz w:val="24"/>
          <w:szCs w:val="24"/>
        </w:rPr>
        <w:t xml:space="preserve">В  рамках  ФГОС  в 1  классе  в  соответствии  с  реализацией  основной  образовательной  программы  начального общего   образования  внеурочная деятельность является обязательной частью  учебно-воспитательного процесса  и одной из форм организации свободного времени учащихся.   Внеурочная  деятельность  должна  дать  возможность  каждому  ребёнку  реализовать  себя  как   личность,  открыть  в себе  новые  способности,  проявить свою  инициативу, творчество,  компетентность,  достичь  определённых  результат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б  этом говорится   в   Концепции   духовно – нравственного развития и воспитания личности гражданина России, где  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 [  3, стр.9  ]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интеллектуательное  направление  внеурочной деятельности   в школе  тесно связано   с основным образованием и является его логическим продолжением,   неотъемлемой частью школьного  образовательного   пространства.  Ученики начальной школы – это самые благодарные слушатели  и участники учебного процесса. Они же  с энтузиазмом включаются в активную внеурочную деятельность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этом  направлении  я  разработала  программу   «Юный  натуралист»,  которая  позволит полнее  реализовать    воспитательный  аспект учебного  предмета  «Окружающий  мир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урочная  деятельность, связанная с изучением курса  «Окружающий  мир», предусматривает организацию проектной  деятельности, нацеленной  на освоение  содержания в процессе планирования и выполнения постепенно усложняющихся практических заданий.  Курс «Окружающий  мир»  включает  большое  количество  экскурсий, в ходе  которых    может    быть    организована   исследовательская    проектная   деятельность. [  4, стр. 300  ]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ограмма «Юный натуралист» предназначена для организации внеурочной деятельности по  общеинтеллектуальному  направлению  в 1-4 классах  и   направлена на формирование готовности  и  способности   обучающихся к саморазвитию, мотивации к обучению и познанию, ценностного отношения к знанию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ая  программа педагогически целесообразна, так как способствует более 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познавательной деятельности, желанию активно участвовать в продуктивной ,  одобряемой обществом деятельности, умению самостоятельно организовать своё свободное время, что в своей совокупности даёт большой воспитательный эффект.                                                               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 - ознакомление младших школьников с загадочным окружающим миром, формирование навыков наблюдения, исследования, проектирования,  анализа, формулировки выводов, пробуждение интереса к занятиям нау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данной программы предполагается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ресов и возможностей каждого ребенка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младших школьников к участию в научно-познавательной деятельност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учащихся в свободное от учёбы врем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необходимых для осуществления научно-познавательной деятельности школьников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умений наблюдать за явлениями природы, самостоятельно ставить задачи и находить пути решения. Делать выв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рганизация деятельности младших школьников на занятиях курса основывается на следующих </w:t>
      </w:r>
      <w:r>
        <w:rPr>
          <w:b/>
          <w:sz w:val="24"/>
          <w:szCs w:val="24"/>
        </w:rPr>
        <w:t>принципах: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ь и активность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связь теории с практикой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учащимся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ринцип сотрудничества, творческого партнерства учителя и учащихся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ринцип поощряемости творческих успехов каждого ученика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едагогического процесса с окружающей средой и социу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«Юный  натуралист» рассчитана на весь курс начального образования и представляет собой четыре ступени развития, четыре содержательные линии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класс    «Хочу  всё знать»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 класс   «Мы - друзья природы»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ласс   «Мой    край»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 класс  «Я на  планете Земля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жим занятий:</w:t>
      </w:r>
      <w:r>
        <w:rPr>
          <w:sz w:val="24"/>
          <w:szCs w:val="24"/>
        </w:rPr>
        <w:t xml:space="preserve">  Программа рассчитана на 33 часа  в  1 классе, по  34 часа  во  2-4 классах. Реализация данной программы  осуществляется в следующих </w:t>
      </w:r>
      <w:r>
        <w:rPr>
          <w:b/>
          <w:sz w:val="24"/>
          <w:szCs w:val="24"/>
          <w:u w:val="single"/>
        </w:rPr>
        <w:t>видах деятельности</w:t>
      </w:r>
      <w:r>
        <w:rPr>
          <w:sz w:val="24"/>
          <w:szCs w:val="24"/>
        </w:rPr>
        <w:t xml:space="preserve"> младшего школьника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учебное сотрудничество (  в том числе, коллективная дискуссия, групповая работа)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учебная деятельность (в том числе, домашняя самостоятельная работа с использованием дополнительных информационных источников)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и проектная деятельность;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(самообслуживание, участие в общественно полезном труде, в социально значимых трудовых акциях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  экскурсии, сообщения, презентации,   коллективные творческие дела, спектакли,    просмотр и обсуждение видеоматериалов, викторины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-познавательные игры, трудовые дела, тренинги, наблюдение учащихся за событиями в городе, стране, обсуждение, обыгрывание проблемных ситуаций, заочные путе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 презентаций проектов:</w:t>
      </w:r>
      <w:r>
        <w:rPr>
          <w:sz w:val="24"/>
          <w:szCs w:val="24"/>
        </w:rPr>
        <w:t xml:space="preserve">  реклама,   альбомы, демонстрация продукта, выполненного на основе информ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жидаемые результаты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ами знаний о нормах отношения к природе и объектам окружающего мира; о способах самостоятельного поиска информации в справочной литературе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ценностных отношений к родному Отечеству,  родной природе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природосберегающей и природоохранной деятельности, опыта самоорганизации, организации совместной деятельности с другими деть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«Юный  натуралист»</w:t>
      </w:r>
    </w:p>
    <w:p>
      <w:pPr>
        <w:pStyle w:val="Normal"/>
        <w:jc w:val="both"/>
        <w:rPr/>
      </w:pPr>
      <w:r>
        <w:rPr>
          <w:sz w:val="24"/>
          <w:szCs w:val="24"/>
        </w:rPr>
        <w:t>Первая содержательная  линия - «Хочу  всё  знать»  ориентирована  для  обучающихся              1  класса, в ходе которой решаются  следующие  задачи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 основами практико-ориентированных знаний о природе, человеке и обществе. 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у обучающихся   интерес к  природе, как одной  из важнейших основ здоровой и гармоничной жизни человека и общества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природном и социальном окружении человека, умения вести себя  в соответствии с общечеловеческими нормами.</w:t>
      </w:r>
    </w:p>
    <w:p>
      <w:pPr>
        <w:pStyle w:val="Normal"/>
        <w:jc w:val="both"/>
        <w:rPr/>
      </w:pPr>
      <w:r>
        <w:rPr>
          <w:i/>
        </w:rPr>
        <w:t>Содержание программного материала в 1 классе</w:t>
      </w:r>
      <w:r>
        <w:rPr/>
        <w:t>: что мы знаем и не знаем о том,  что нас  окружа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держание занятий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Введение (1час).</w:t>
      </w:r>
      <w:r>
        <w:rPr>
          <w:sz w:val="24"/>
          <w:szCs w:val="24"/>
        </w:rPr>
        <w:t xml:space="preserve"> Беседа. Знакомство. Узнаем друг друга поближе.  Поведение в группе.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 велик и прекрасен (5 часов).</w:t>
      </w:r>
      <w:r>
        <w:rPr>
          <w:sz w:val="24"/>
          <w:szCs w:val="24"/>
        </w:rPr>
        <w:t xml:space="preserve"> Утренник «Мы теперь не просто дети, мы теперь ученики». Диспут «Мои возмож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 мы познаем тайны мира». Создание банка вопросов:  «Кто? Что?  Где? Когда? Как? Почему?» (проект). Знакомство с устройствами и приборами, которые нас окружают. Дидактические игры, конкурс рисунков по впечатлениям. Анкетирование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 xml:space="preserve">Разнообразие растений (3 часа). </w:t>
      </w:r>
      <w:r>
        <w:rPr>
          <w:sz w:val="24"/>
          <w:szCs w:val="24"/>
        </w:rPr>
        <w:t>Экскурсия в природу. Тренинг поведения  «На  лесной  полянке». Сбор природоведческого материала, составление гербария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Деревья  вокруг тебя. (9 часов).</w:t>
      </w:r>
      <w:r>
        <w:rPr>
          <w:sz w:val="24"/>
          <w:szCs w:val="24"/>
        </w:rPr>
        <w:t xml:space="preserve"> Экскурсия в парк, сбор природного материала. Подбор листьев для осеннего букета и аппликаций «..Листвы прощальная краса»  Знакомство с видами  засушивания растений. Искусство составления букета. Панно из природного материала  «Осенний  калейдоскоп». Утренник  «Вот  и осень к  нам пришла», выставка творческих работ «Осенняя краса», инсценировка   стихотворения Ю.Тувима «Спор овощей».  Дидактические игры, чтение и отгадывание загадок. 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ир грибов (2часа).</w:t>
      </w:r>
      <w:r>
        <w:rPr>
          <w:sz w:val="24"/>
          <w:szCs w:val="24"/>
        </w:rPr>
        <w:t xml:space="preserve"> Лепка грибов и выставка. Просмотр видеофильма. Экскурсия в кабинет биологии.</w:t>
      </w:r>
    </w:p>
    <w:p>
      <w:pPr>
        <w:pStyle w:val="Normal"/>
        <w:spacing w:before="0" w:after="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Эти удивительные  животные (3 часа).</w:t>
      </w:r>
      <w:r>
        <w:rPr>
          <w:sz w:val="24"/>
          <w:szCs w:val="24"/>
        </w:rPr>
        <w:t xml:space="preserve"> Экскурсия в детский Дом творчества (живой уголок). Мини – сообщения «Братья наши меньшие», сбор банка информации о животных, просмотр фильмов.</w:t>
      </w:r>
    </w:p>
    <w:p>
      <w:pPr>
        <w:pStyle w:val="Normal"/>
        <w:spacing w:before="0" w:after="8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В мире   пернатых (3 часа).</w:t>
      </w:r>
      <w:r>
        <w:rPr>
          <w:sz w:val="24"/>
          <w:szCs w:val="24"/>
        </w:rPr>
        <w:t xml:space="preserve"> Экскурсия в краеведческий музей «Птицы курского края», акция «Поможем пернатым!», практическое занятие – изготовление кормушек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В подводном мире (2часа).</w:t>
      </w:r>
      <w:r>
        <w:rPr>
          <w:sz w:val="24"/>
          <w:szCs w:val="24"/>
        </w:rPr>
        <w:t xml:space="preserve"> Заочное путешествие  в дельфинарий. Выставка рисунков, оригами, изготовление  панно    «Жители аквариума». </w:t>
      </w:r>
    </w:p>
    <w:p>
      <w:pPr>
        <w:pStyle w:val="Normal"/>
        <w:spacing w:before="0" w:after="8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Редкая  природа (2 часа).</w:t>
      </w:r>
      <w:r>
        <w:rPr>
          <w:sz w:val="24"/>
          <w:szCs w:val="24"/>
        </w:rPr>
        <w:t xml:space="preserve"> Знакомство с  Красной книгой растений и животных Практическая деятельность «Защитим природу!» (изготовление  экологических знаков)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Мои достижения (3 часа).</w:t>
      </w:r>
      <w:r>
        <w:rPr>
          <w:sz w:val="24"/>
          <w:szCs w:val="24"/>
        </w:rPr>
        <w:t xml:space="preserve">  Обсуждение проведенных дел, проект «Хочу всё знать» (создание 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ого  альбома). Утренник «Земля – наш общий дом». Копилка знаний (портфолио)    обучающихся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 образом,  я считаю, что  программа  научно-познавательного  направления «Юный  натуралист»  имеет особую значимость   для детей, ориентированных на самостоятельный информационный поиск  в естественно-географических  областях знания  и   является  подготовкой к самостоятельной исследовательской практике на II ступени обучения, тем самым    предоставляя  учителю выполнить  задачи  ФГОС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:</w:t>
      </w:r>
    </w:p>
    <w:p>
      <w:pPr>
        <w:pStyle w:val="Style19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Горский В.А. Примерные программы внеурочной деятельности. М.: Просвещение. 2011. - 112 с</w:t>
      </w:r>
    </w:p>
    <w:p>
      <w:pPr>
        <w:pStyle w:val="Style19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 / Д.В. Григорьев, П.В. Степанов. – М.: Просвещение, 2011. – 223с.</w:t>
      </w:r>
    </w:p>
    <w:p>
      <w:pPr>
        <w:pStyle w:val="Style19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 xml:space="preserve">Данилюк  А.Я. и др. Концепция духовно – нравственного развития и воспитания личности гражданина России   /Вестник образования. – 2009. - №17. -  9 - 13с. 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97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Примерные   программы  начального общего  образования.  М.: Просвещение, 2009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7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>Андрей</dc:creator>
  <dc:description/>
  <cp:keywords/>
  <dc:language>en-US</dc:language>
  <cp:lastModifiedBy>Андрей</cp:lastModifiedBy>
  <cp:lastPrinted>2012-07-05T20:32:00Z</cp:lastPrinted>
  <dcterms:modified xsi:type="dcterms:W3CDTF">2013-01-21T17:05:00Z</dcterms:modified>
  <cp:revision>8</cp:revision>
  <dc:subject/>
  <dc:title/>
</cp:coreProperties>
</file>