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ыступление на тему: 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Роль семьи в формировании личности»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Главными воспитателями своих детей являются родители. Подрастающее поколение будет таким, какой будет семья». Но как писал Макаренко «Семьи бывают хорошие и семье бывают плохие. Поручиться за то, что семья воспитает, как следует, нам нельзя, говорить, что семья может воспитывать, как хочет, мы не можем. Мы должны организовать семейное воспитание»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льшую часть дня ребенок проводит в школе, поэтому воспитание должно опираться на педагогический треугольник ученик - учитель - семья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ажаемые коллеги, давайте сегодня поговорим  о том, какую роль в воспитании ребенка играет семья и школа, так как семья и школа—это два социальных института, от согласованности действий, которых зависит эффективность процесса воспитания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ы вырастить полноценного человека, культурную, высоконравственную творческую и социально зрелую личность, необходимо, чтобы учителя и родители действовали как союзники, делясь с детьми добротой, опытом, знаниями. Взаимоотношения семьи и школы важны не только в первые годы пребывания ребенка в школе, когда он еще не приобрел нужной способности к самоуправлению своими чувствами и поведением. Актуальными они остаются и в старшем возрасте, ведь именно в школе у ребенка появляется шанс для самовыражения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школы </w:t>
      </w:r>
      <w:r>
        <w:rPr>
          <w:b/>
          <w:bCs/>
          <w:color w:val="444444"/>
          <w:sz w:val="28"/>
          <w:szCs w:val="28"/>
        </w:rPr>
        <w:t>три</w:t>
      </w:r>
      <w:r>
        <w:rPr>
          <w:color w:val="444444"/>
          <w:sz w:val="28"/>
          <w:szCs w:val="28"/>
        </w:rPr>
        <w:t> задачи: </w:t>
      </w:r>
      <w:r>
        <w:rPr>
          <w:i/>
          <w:iCs/>
          <w:color w:val="444444"/>
          <w:sz w:val="28"/>
          <w:szCs w:val="28"/>
        </w:rPr>
        <w:t>воспитание, обучение, просветительство</w:t>
      </w:r>
      <w:r>
        <w:rPr>
          <w:color w:val="444444"/>
          <w:sz w:val="28"/>
          <w:szCs w:val="28"/>
        </w:rPr>
        <w:t>. Школа может помочь иногда при решении многих вопросов воспитания. Но она никогда не сможет конкурировать с семьей. Именно семья является самым мощным средством в формировании личности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изнь и наука доказали, что все беды у детей, а потом и у взрослых, объясняются ошибками семейного воспитания, главная из которых отсутствие любви и неумение хвалить и поддерживать своих детей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амое главное для ребенка</w:t>
      </w:r>
      <w:r>
        <w:rPr>
          <w:color w:val="444444"/>
          <w:sz w:val="28"/>
          <w:szCs w:val="28"/>
        </w:rPr>
        <w:t> — чтобы его любили таким, какой он есть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Есть много разновидностей любви: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Любовь умиления;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Любовь деспотическая;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Любовь откупа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рнемся к нашим недостаткам, которые встречаются в воспитании. </w:t>
        <w:br/>
      </w:r>
      <w:r>
        <w:rPr>
          <w:i/>
          <w:iCs/>
          <w:color w:val="444444"/>
          <w:sz w:val="28"/>
          <w:szCs w:val="28"/>
        </w:rPr>
        <w:t>Любовь умиления</w:t>
      </w:r>
      <w:r>
        <w:rPr>
          <w:color w:val="444444"/>
          <w:sz w:val="28"/>
          <w:szCs w:val="28"/>
        </w:rPr>
        <w:t> - 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«можно», «нельзя», «надо». Ему кажется, что ему все можно. Он не знает своего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складывается твердое убеждение в том, что он приносит счастье, радость родителям и другим людям уже тем, что он просто живет на свете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ая разновидность - </w:t>
      </w:r>
      <w:r>
        <w:rPr>
          <w:i/>
          <w:iCs/>
          <w:color w:val="444444"/>
          <w:sz w:val="28"/>
          <w:szCs w:val="28"/>
        </w:rPr>
        <w:t>деспотическая любовь</w:t>
      </w:r>
      <w:r>
        <w:rPr>
          <w:color w:val="444444"/>
          <w:sz w:val="28"/>
          <w:szCs w:val="28"/>
        </w:rPr>
        <w:t>. Эта форма — 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й мир, силы, желания быть хорошим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ужно уважать детское желание быть хорошим и помнить, что ребенок — такой же человек, как и взрослые люди, его душа явно протестует, когда кто-то пытается сделать его игрушкой своего произвола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я разновидность—</w:t>
      </w:r>
      <w:r>
        <w:rPr>
          <w:i/>
          <w:iCs/>
          <w:color w:val="444444"/>
          <w:sz w:val="28"/>
          <w:szCs w:val="28"/>
        </w:rPr>
        <w:t>любовь откупа</w:t>
      </w:r>
      <w:r>
        <w:rPr>
          <w:color w:val="444444"/>
          <w:sz w:val="28"/>
          <w:szCs w:val="28"/>
        </w:rPr>
        <w:t>. Она состоит в том, что родительский долг заключается в обеспечении всех материальных потребностей детей. Это взгляд на воспитание детей как на что-то совершенно обособленное, отдалённое забором от общественных обязанностей. Если в такой семье ни один родитель не уделяет достаточно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ой же должна быть подлинная родительская любовь?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им вырастет ребенок, во многом зависит от родителей, какое он занимает положение в семье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Благополучное</w:t>
      </w:r>
      <w:r>
        <w:rPr>
          <w:color w:val="444444"/>
          <w:sz w:val="28"/>
          <w:szCs w:val="28"/>
        </w:rPr>
        <w:t>,  когда семья проявляет разумную заботу о ребенке с учетом возрастных и индивидуальных особенностей, когда заботятся не только о нем, но и он уважает других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еблагополучное</w:t>
      </w:r>
      <w:r>
        <w:rPr>
          <w:color w:val="444444"/>
          <w:sz w:val="28"/>
          <w:szCs w:val="28"/>
        </w:rPr>
        <w:t>, когда он баловень семьи, а затем нередко — деспот семьи, либо изгой и растет как сорная трава, либо он — «квартирант»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 часто мы сталкиваемся с одной и той же проблемой: читаем детям нотации, как нужно вести себя, даем им полезные советы, предостерегаем от ошибок, а в итоге получаем противоположные результаты. Может быть, наши поступки не всегда соответствуют тому, о чем мы говорим? Дети--свидетели. А может они учатся жить у жизни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 нас у всех есть возможность выбора. Но именно от семьи зависит каким вырастет  ребенок. Школа - что-то скорректирует, но мы лепим из того, что уже замешано. Реальные поступки - вот что формирует поведение ребенка, а не слова и нравоучения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толковом словаре под редакцией С. И. Ожегова сказано, что воспитанный человек - это человек, который умеет хорошо вести себя. Кого мы считаем воспитанным? Можно ли каждого человека считать воспитанным, образованным и культурным? Образованность сама по себе не предопределяет воспитанность, хотя и создает для нее благоприятные условия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нность человека, его хорошие манеры, его уважение к другим, людям и к самому себе начинается в детстве. Ребенок чрезвычайно подражателен и усваивает те модели поведения, которые в нем закладывает его семья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изо дня в день ребенок наблюдает хамство и грубость, обман и безразличие,  хамелеонство, если родители ослеплены жаждой наживы и ради этого не поскупятся ничем, если ребенок учится в семье рисовать жизнь только черными красками, как бы ни старались школа и педагоги — помочь такому ребенку жить по законам добра трудно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мья должна учить ребенка не только законам человеческого существования, но и законам совместного проживания. Ребенок должен знать, когда можно и нужно включать и выключать музыку в доме, как вести себя в общественных местах, как вести разговор с незнакомым человеком, как вести себя в транспорте и т. д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теперь послушайте, что обычно говорят родители своим детям и представьте себя в роли детей: </w:t>
        <w:br/>
      </w:r>
      <w:r>
        <w:rPr>
          <w:i/>
          <w:iCs/>
          <w:color w:val="444444"/>
          <w:sz w:val="28"/>
          <w:szCs w:val="28"/>
        </w:rPr>
        <w:t>До школы:</w:t>
      </w: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ставай или ты снова опоздаешь в школу!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ы должен съесть что-нибудь на завтрак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ы выглядишь дико. Надень что-нибудь приличное…</w:t>
        <w:br/>
      </w:r>
      <w:r>
        <w:rPr>
          <w:i/>
          <w:iCs/>
          <w:color w:val="444444"/>
          <w:sz w:val="28"/>
          <w:szCs w:val="28"/>
        </w:rPr>
        <w:t>После школы:</w:t>
      </w: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ы забыл вынести мусор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ди ужинать, почему я должна звать тебя сто раз!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десь пора убираться. Что за комната. Позор! Здесь некому прислуживать </w:t>
        <w:br/>
        <w:t>за тобой!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так в течение дня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бы вы были ребенком и ваши родители сказали бы вам это сейчас, как бы вы себя чувствовали? И после такой негативной информации как бы вы относились к своему дому, своей семье? 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коны семьи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Чтобы воспитание ребенка было правильным, надо чтобы в семье были и действовали </w:t>
      </w:r>
      <w:r>
        <w:rPr>
          <w:i/>
          <w:iCs/>
          <w:color w:val="444444"/>
          <w:sz w:val="28"/>
          <w:szCs w:val="28"/>
        </w:rPr>
        <w:t>законы семьи</w:t>
      </w:r>
      <w:r>
        <w:rPr>
          <w:color w:val="444444"/>
          <w:sz w:val="28"/>
          <w:szCs w:val="28"/>
        </w:rPr>
        <w:t>. На доске зашифрованные законы. Я предлагаю вам сформулировать каждый. Их всего четыре: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Закон единства требования отца и матери;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Закон значимости похвалы для ребенка;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Закон трудового участия каждого члена семьи в жизни всей семьи;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Закон разделения в равной мере материальных и моральных благ между взрослыми и детьми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эти законы в семье сохраняются, если отец и мать оптимисты и друзья своего ребенка, значит, он состоится как человек и как личность. </w:t>
        <w:br/>
      </w:r>
      <w:r>
        <w:rPr>
          <w:b/>
          <w:bCs/>
          <w:color w:val="444444"/>
          <w:sz w:val="28"/>
          <w:szCs w:val="28"/>
        </w:rPr>
        <w:t>Игра «Закончи предложение»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Ребенка постоянно критикуют, он учится ... (</w:t>
      </w:r>
      <w:r>
        <w:rPr>
          <w:i/>
          <w:iCs/>
          <w:color w:val="444444"/>
          <w:sz w:val="28"/>
          <w:szCs w:val="28"/>
        </w:rPr>
        <w:t>ненавидеть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Ребенок живет во вражде, он учится... (</w:t>
      </w:r>
      <w:r>
        <w:rPr>
          <w:i/>
          <w:iCs/>
          <w:color w:val="444444"/>
          <w:sz w:val="28"/>
          <w:szCs w:val="28"/>
        </w:rPr>
        <w:t>быть агрессивным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Ребенок живет в упреках, он учится... (</w:t>
      </w:r>
      <w:r>
        <w:rPr>
          <w:i/>
          <w:iCs/>
          <w:color w:val="444444"/>
          <w:sz w:val="28"/>
          <w:szCs w:val="28"/>
        </w:rPr>
        <w:t>жить с чувством вины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Ребенок растет в терпимости, он учится... (</w:t>
      </w:r>
      <w:r>
        <w:rPr>
          <w:i/>
          <w:iCs/>
          <w:color w:val="444444"/>
          <w:sz w:val="28"/>
          <w:szCs w:val="28"/>
        </w:rPr>
        <w:t>понимать других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Ребенка хвалят, он учится ... (</w:t>
      </w:r>
      <w:r>
        <w:rPr>
          <w:i/>
          <w:iCs/>
          <w:color w:val="444444"/>
          <w:sz w:val="28"/>
          <w:szCs w:val="28"/>
        </w:rPr>
        <w:t>быть благородным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Ребенок растет в честности, он учится ... (</w:t>
      </w:r>
      <w:r>
        <w:rPr>
          <w:i/>
          <w:iCs/>
          <w:color w:val="444444"/>
          <w:sz w:val="28"/>
          <w:szCs w:val="28"/>
        </w:rPr>
        <w:t>быть справедливым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Ребенок растет в безопасности, он учится ... (</w:t>
      </w:r>
      <w:r>
        <w:rPr>
          <w:i/>
          <w:iCs/>
          <w:color w:val="444444"/>
          <w:sz w:val="28"/>
          <w:szCs w:val="28"/>
        </w:rPr>
        <w:t>верить в людей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Ребенка поддерживают, он учится ... (</w:t>
      </w:r>
      <w:r>
        <w:rPr>
          <w:i/>
          <w:iCs/>
          <w:color w:val="444444"/>
          <w:sz w:val="28"/>
          <w:szCs w:val="28"/>
        </w:rPr>
        <w:t>ценить себя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Ребенка высмеивают, он учится ... (</w:t>
      </w:r>
      <w:r>
        <w:rPr>
          <w:i/>
          <w:iCs/>
          <w:color w:val="444444"/>
          <w:sz w:val="28"/>
          <w:szCs w:val="28"/>
        </w:rPr>
        <w:t>быть замкнутым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Живет в понимании и дружбе, он учится ... (</w:t>
      </w:r>
      <w:r>
        <w:rPr>
          <w:i/>
          <w:iCs/>
          <w:color w:val="444444"/>
          <w:sz w:val="28"/>
          <w:szCs w:val="28"/>
        </w:rPr>
        <w:t>находить любовь в мире</w:t>
      </w:r>
      <w:r>
        <w:rPr>
          <w:color w:val="444444"/>
          <w:sz w:val="28"/>
          <w:szCs w:val="28"/>
        </w:rPr>
        <w:t>). </w:t>
      </w:r>
    </w:p>
    <w:p>
      <w:pPr>
        <w:pStyle w:val="Normal"/>
        <w:shd w:fill="F4F4F4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должны помнить, что функции классного руководителя разнообразны, работа с семьями своих учеников - важное направление вашей деятельности.        Родительское собрание – основная форма работы с родителями, где обсуждаются проблемы жизни классного и родительского коллективов. Классный руководитель направляет деятельность родителей в процессе его подготовки и является рядовым участником собрания. Первые собрания, давая образец демократического обсуждения вопросов, обычно  ведут сами классные руководители, а в дальнейшем эту роль правомерно выполнять самим родителям. На первом родительском собрании избирается родительский комитет, состав которого может изменяться в течение учебного года. Собрание не должно  сводиться к монологу учителя, а принимает характер беседы, взаимного обмена мнениями, идеями. Родительское собрание должно просвещать родителей, а не констатировать ошибки и неудачи детей в учёбе.                                        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ма собрания должна учитывать возрастные особенности детей               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Собрание должно носить как теоретический, так и практический характер: разбор ситуаций, тренинги, дискуссии.                                </w:t>
      </w:r>
    </w:p>
    <w:p>
      <w:pPr>
        <w:pStyle w:val="Normal"/>
        <w:shd w:fill="F4F4F4" w:val="clear"/>
        <w:ind w:left="360" w:hanging="0"/>
        <w:jc w:val="both"/>
        <w:rPr/>
      </w:pPr>
      <w:r>
        <w:rPr>
          <w:color w:val="000000"/>
          <w:sz w:val="28"/>
          <w:szCs w:val="28"/>
        </w:rPr>
        <w:t>3.Собрание не должно заниматься обсуждением и осуждением личностей учащихся.                                                                                Одна из важнейших задач педагогов, классных руководителей - способствовать единению, сплочению семьи, установлению взаимопонимания родителей и детей, созданию комфортных условий для ребенка в семье, формированию навыков их совместной деятельности и общения. С этой целью целесообразно  проведение в классе  совместных дел и праздников, когда родители и дети представляют свои семейные увлечения, расскажут о родословной семьи, своих семейных традициях. Стараемся создать ситуации для воспитания уважительного отношения детей к своим родителям. Этому могут способствовать такие мероприятия:</w:t>
        <w:br/>
        <w:t>               - поздравление родителей с праздниками (в классе проводятся праздничный огонек для мам «Мама, милая мама…», встреча с папами-военнослужащими ко Дню защитника Отечества);                                       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- поздравление детей  с днем рождения, дни именинников (подарки, сюрпризы готовят родители);</w:t>
        <w:br/>
        <w:t>          - рассказы детей о профессиях своих родителей;</w:t>
        <w:br/>
        <w:t>          - творческие встречи с родителями, рассказывающие об их увлечениях;</w:t>
        <w:br/>
        <w:t xml:space="preserve">          - организация выставок декоративно-прикладного творчества – результатов труда родителей. 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«Новогодняя игрушка», «Операция кормушка»;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ма, папа, я – спортивная семья»;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тематические праздники;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ые вечера;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чтецов;</w:t>
      </w:r>
    </w:p>
    <w:p>
      <w:pPr>
        <w:pStyle w:val="Normal"/>
        <w:shd w:fill="F4F4F4" w:val="clear"/>
        <w:ind w:left="360" w:hanging="0"/>
        <w:jc w:val="both"/>
        <w:rPr/>
      </w:pPr>
      <w:r>
        <w:rPr>
          <w:color w:val="000000"/>
          <w:sz w:val="28"/>
          <w:szCs w:val="28"/>
        </w:rPr>
        <w:t>- «Шэжэрэ» байрам; где составляется родословная семьи, приносят семейные реликвии, рассказывается о семейных традициях и праздниках; готовят и приносят семейные традиционные блюда;</w:t>
      </w:r>
    </w:p>
    <w:p>
      <w:pPr>
        <w:pStyle w:val="Normal"/>
        <w:shd w:fill="F4F4F4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ся программа предшкольной подготовки «Пчелка» (для будущих первоклассников и их родителей)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истеме проводятся общешкольные родительские собрания; индивидуальные консультации; дни открытых дверей; встречи с психологом и социальным педагогом.     </w:t>
        <w:br/>
        <w:t>     В ходе таких мероприятий выявляются активные  родители, явно заинтересованные располагающие временем, готовые принять участие в школьной жизни, готовы оказать помощь в организации походов, экскурсий, встреч с интересными людьми, выполнении оформительской работы. Самое главное меняется отношение родителей к школе. Только сотрудничество всех участников образовательного процесса поможет ученикам найти свое место в классном и школьном коллективе, определить направление учебной и общественной деятельности, в полной мере удовлетворить собственные потребности и стать разносторонне развитой и востребованной личностью.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дагогический коллектив школы, считает, что целесообразно значительную часть воспитательного процесса организовывать совместно  с учащимися и их родителями, а возникшие проблемы и задачи решать сообща, чтобы прийти к согласию, не ущемляя, интересов друг друга, а объединяя усилия для достижения более высоких результатов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5:00Z</dcterms:created>
  <dc:creator>Customer</dc:creator>
  <dc:description/>
  <cp:keywords/>
  <dc:language>en-US</dc:language>
  <cp:lastModifiedBy>Customer</cp:lastModifiedBy>
  <dcterms:modified xsi:type="dcterms:W3CDTF">2012-10-23T03:30:00Z</dcterms:modified>
  <cp:revision>4</cp:revision>
  <dc:subject/>
  <dc:title>«Главными воспитателями своих детей являются родители</dc:title>
</cp:coreProperties>
</file>