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 «Проектная деятельность в начальной школе» считается актуальной, сегодня необходима переориентация обучения, о чём говорится в стандартах второго поколения. Вместо усвоения готовых знаний, умений и навыков требуется развитие личности ребенка, его творческих способностей, самостоятельности мышления и чувства личной ответственности. Проектная деятельность позволяет учащимся приобретать знания, которые не достигались бы при традиционных методах обучения, помогает связать то новое, что узнают ребята, с чем–то знакомым и понятным из реальной жизни. Метод учебного проекта не нуждается в рекламе. Он активно используется педагогами, позволяя им решать ряд важных профессиональных задач – это и повышение интереса к предмету, и развитие учебной мотивации, и углубление знаний по заданной теме. Проектная деятельность способствует формированию ключевых компетентностей учащихся, подготовки их к реальным условиям жизнедеятельности. Выводит процесс обучения и воспитания из стен школы в окружающий ми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визом этой деятельности могут служить слова выдающегося немецкого драматурга и философа Г.Э. Лессинга: «Спорьте, заблуждайтесь, ошибайтесь, но ради бога, размышляйте, и хотя и криво, да са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ясним, достаточно ли развиты у младших школьников необходимые качества и умения? Готовы ли дети этого возраста к такой деятельности? Ответ: конечно же, нет! Нужна поэтапная работа по обучению этому виду деятельности. И прежде чем учить этому детей, мы – педагоги - должны сами освоить эту интересную и эффективную технологию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о, возраст накладывает естественные ограничения на организацию проектной деятельности таких учащихся, однако начинать вовлекать младших школьников в проектную деятельность нужно обязательно. Дело в том, что именно в младшем школьном возрасте закладывается ряд ценностных установок, личностных качеств и отношений. Если это обстоятельство не учитывается, если этот возраст рассматривается как малозначимый, «проходной» для метода проектов, то нарушается преемственность между этапами развития учебно-познавательной деятельности обучающихся и значительной части школьников и не удается впоследствии достичь желаемых результатов в проект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нятно, что на первом этапе внедрения проектного метода основная роль принадлежит учителю. Первоначально темы предлагаются учителями. В основном они касаются какого-либо теоретического вопроса школьной программы. А целью этой деятельности сначала является углубление знаний по этому вопросу (групповые работы, сообщения). В дальнейшем тематика проектов в основном предлагается сами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мощь учителю и ученику сейчас существует много литера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«Основы проектной деятельности школьника» Г.Б.Гол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«Как организовать проектную деятельность учащихся» И.С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чебно-методический комплект Савенкова А.И. «Методика исследовательского обучения младших школьников» и учебник-тетрадь «Я - исследовател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а литература может очень помочь в организации проектной деятельности. В проектной деятельности принципиально отличается и характер взаимодействия ученика - учителя в сравнении с традиционным обучением. Это можно представить в следующе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цель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пределить цель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новые знания или способы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Рекомендует источники       получения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ует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озможные 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пути 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ет прогнозированию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словия для активности школьника</w:t>
            </w:r>
          </w:p>
        </w:tc>
      </w:tr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тнёр ученика.</w:t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ёт ответственность за свою деятельность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ценить полученный результат, выявить недоста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овательно, занятия проектной деятельностью предполагает наличие у школьников определённого набора качеств и умений. Можно выделить важные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чества: самостоятельность, инициативность, целеполагание, креат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я: исследовательские, социального взаимодействия, оценочные, информационные, презентацио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следовательские (разрабатывать идеи, выбирать лучшее реше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циального взаимодействия (сотрудничать с учителями-предметниками, работниками школьной и сельской библиотек, жителями села, родителями, работниками предприятий, оказывать помощь товарищам и принимать их помощь, следить за ходом совместной работы и направлять её в нужное русл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ценочные (оценивать ход, результат своей деятельности и деятельности други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формационные (самостоятельно осуществлять поиск нужной информации; выявлять, какой информации или каких умений недостаё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езентационные (выступать перед аудиторией, отвечать на незапланированные вопросы, использовать различные средства нагляд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ные теоретические позиции проектного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 центре внимания - ученик, содействие развитию его творческих способ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бразовательный процесс строится не в логике учебного предмета, а в логике деятельности, имеющей личностный смысл для ученика, что повышает его мотивацию в уч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индивидуальный темп работы над проектом обеспечивает выход каждого ученика на свой уровень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 проектов - это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ный метод направлен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азвитие критического мыш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азвитие творческого мыш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мения работать с информ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мения работать в коллекти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ладеть культурой коммун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ребёнок участвует в создании проекта, то задача родителей – знать суть этой проектной деятельности, её этапов, требований к процессу и результату выполнения, чтобы быть готовым к содействию своему ребёнку, если он обратится за помощ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йствия родителей могут быть таки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являть заинтересованность (важный фактор поддержания мотив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очь советом, информацией (источник информации может быть опрос, наблюдение, эксперимент, интервью, а также книги и периодические издания, Интерн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самостоятельности школь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ное участие на каждом этапе проектной деятельно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этом мы, учителя, обязательно должны информировать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14:00Z</dcterms:created>
  <dc:creator>User</dc:creator>
  <dc:description/>
  <cp:keywords/>
  <dc:language>en-US</dc:language>
  <cp:lastModifiedBy>User</cp:lastModifiedBy>
  <dcterms:modified xsi:type="dcterms:W3CDTF">2012-01-09T14:25:00Z</dcterms:modified>
  <cp:revision>4</cp:revision>
  <dc:subject/>
  <dc:title/>
</cp:coreProperties>
</file>