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300"/>
        <w:rPr/>
      </w:pPr>
      <w:r>
        <w:rPr>
          <w:b/>
          <w:sz w:val="28"/>
          <w:szCs w:val="28"/>
        </w:rPr>
        <w:t xml:space="preserve">Групповое занятие на тему: Автоматизация звука [Р]. </w:t>
        <w:br/>
        <w:t xml:space="preserve">Цель: Автоматизация звука [Р]. </w:t>
        <w:br/>
      </w:r>
      <w:r>
        <w:rPr>
          <w:b/>
        </w:rPr>
        <w:t>Задачи:</w:t>
      </w:r>
      <w:r>
        <w:rPr/>
        <w:t xml:space="preserve"> </w:t>
        <w:br/>
      </w:r>
      <w:r>
        <w:rPr>
          <w:b/>
          <w:i/>
        </w:rPr>
        <w:t>1. Образовательные:</w:t>
      </w:r>
      <w:r>
        <w:rPr/>
        <w:t xml:space="preserve"> </w:t>
        <w:br/>
        <w:t>- уточнить представления детей о звуке [Р], букве Р (эр)</w:t>
        <w:br/>
        <w:br/>
      </w:r>
      <w:r>
        <w:rPr>
          <w:b/>
          <w:i/>
        </w:rPr>
        <w:t>2. Коррекционно-развивающие:</w:t>
      </w:r>
      <w:r>
        <w:rPr/>
        <w:t xml:space="preserve"> </w:t>
        <w:br/>
        <w:t xml:space="preserve">- развивать подвижность артикуляционного аппарата; </w:t>
        <w:br/>
        <w:t xml:space="preserve">- уточнить представления об артикуляционном укладе звука [Р]; </w:t>
        <w:br/>
        <w:t xml:space="preserve">- развивать фонематический слух на звук [Р]; </w:t>
        <w:br/>
        <w:t xml:space="preserve">- развивать фонематическое восприятие; </w:t>
        <w:br/>
        <w:t xml:space="preserve">- развитие речевого дыхания; </w:t>
        <w:br/>
        <w:t xml:space="preserve">- развитие мелкой моторики; </w:t>
        <w:br/>
        <w:t>- автоматизация звука [Р] в слогах, словах;</w:t>
      </w:r>
    </w:p>
    <w:p>
      <w:pPr>
        <w:pStyle w:val="Style14"/>
        <w:spacing w:before="280" w:after="240"/>
        <w:rPr/>
      </w:pPr>
      <w:r>
        <w:rPr>
          <w:b/>
          <w:i/>
        </w:rPr>
        <w:t>3. Воспитательные</w:t>
      </w:r>
      <w:r>
        <w:rPr/>
        <w:t xml:space="preserve">: </w:t>
        <w:br/>
        <w:t xml:space="preserve">- формировать положительную мотивацию на занятии; </w:t>
        <w:br/>
        <w:t xml:space="preserve">- воспитывать самоконтроль за речью, желание заниматься. </w:t>
      </w:r>
    </w:p>
    <w:p>
      <w:pPr>
        <w:pStyle w:val="Style14"/>
        <w:spacing w:before="280" w:after="240"/>
        <w:ind w:firstLine="300"/>
        <w:rPr/>
      </w:pPr>
      <w:r>
        <w:rPr/>
        <w:br/>
      </w:r>
      <w:r>
        <w:rPr>
          <w:b/>
        </w:rPr>
        <w:t>Оборудование</w:t>
      </w:r>
      <w:r>
        <w:rPr/>
        <w:t>: индивидуальные  зеркала, слоги, спортивный инвентарь «кочки», ноутбук на каждого ребёнка, колокольч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бята, представьте, что вокруг  вас вода,  а вы должны попасть на свои места, в этой ситуации вам помогут кочки, наступая  на них по очереди, прочитайте  то, что на них написано: РО, РА, РУ, РЫ, ИР, ЯР, ЮР,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7475</wp:posOffset>
                </wp:positionV>
                <wp:extent cx="533400" cy="457200"/>
                <wp:effectExtent l="5080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9.25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571500" cy="457200"/>
                <wp:effectExtent l="5080" t="5080" r="571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3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571500" cy="445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35pt;width:44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571500" cy="560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35pt;width:44.9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0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17220" cy="5600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05pt;width:48.5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617220" cy="468630"/>
                <wp:effectExtent l="5080" t="5080" r="571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6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05pt;width:48.5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40080" cy="560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05pt;width:50.3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общение темы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гадались, с каким звуком мы сегодня будем работать с вами? (звук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 чьём имени слышится  этот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ра, Икар, Виктория, Дмитрий, Боровик Луиза, Таран С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вторение тем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.</w:t>
      </w:r>
      <w:r>
        <w:rPr>
          <w:sz w:val="28"/>
          <w:szCs w:val="28"/>
        </w:rPr>
        <w:t xml:space="preserve"> Для того, чтобы нам было легко произносить этот звук, давайте подготовим  мышцы лица. Повторяйте за мн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о веткам засту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цо он к нам по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ли убери со л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тёпл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есёлые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ждик брызнул, как сле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кать не хотят гл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ходи домой, слез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щекам бегут р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ы ладошкой их сотри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ородок вытир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дождинки вытир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трый дождик,   прекра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бы нам не щеко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льцем губку размин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дождинки выти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ею дождик намочи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бы нас не простуд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. Гимнастика для язы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Мышцы лица мы подготовили, а какой орган нам нужно подготовить для чёткого произношения звука Р? 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 его разомнё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пришёл маляр и решил побелить наш пото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чил он свою работу и сел пить чай из своей любимой ч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пражнение Чаше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горячий, но мы его остудим ( дуют на кончик языка)</w:t>
      </w:r>
    </w:p>
    <w:p>
      <w:pPr>
        <w:pStyle w:val="Normal"/>
        <w:rPr/>
      </w:pPr>
      <w:r>
        <w:rPr>
          <w:sz w:val="28"/>
          <w:szCs w:val="28"/>
        </w:rPr>
        <w:t>Захотелось ему поехать в лес. Запряг он свою лошадку и поскакал. Лошадка шла сначала медленно, затем ускоряла свой бег, а теперь поскакал галопом.</w:t>
      </w:r>
    </w:p>
    <w:p>
      <w:pPr>
        <w:pStyle w:val="Normal"/>
        <w:rPr/>
      </w:pPr>
      <w:r>
        <w:rPr>
          <w:sz w:val="28"/>
          <w:szCs w:val="28"/>
        </w:rPr>
        <w:t>Остановил он свою лошадку на поляне « тр-трррр», где увидел  большой красивый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пражнение «Гриб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ему весело, и  заиграл он на гармошке. Хорошо в лесу. Ребята, просигнальте, большим пальчиком вверх у кого всё получилось, а у кого пока ещё не совсем получалось – пальчик в сторон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звитие фонематического слуха и восприят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должаем наше путешествие.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А сейчас закройте глаза и прислушайтесь. (Учитель - логопед звонит в колоко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глаза и назовите предмет, звук которого вы слышали.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простой, а волшебный (учитель – логопед раздаёт колокольчики каждому ребёнк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 буду называть слоги, а вы позвоните в колокольчики тогда, когда услышите звук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А, НА, НЫ, РА, ЛО, РО, ЛУ, УР, БА, РЭ, ЭР, ЛЫ, Ы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снова оценим свою работу. Позвоните громко  в колокольчик те ребята, кто правильно услышал, звук Р в сл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прячем колокольчики  в меш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колокольчика вы стали  волшебниками. Вы сможете превратить одни слова  в другие, заменяя первый звук в словах, на звук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гра «Замени первый звук в сл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бот (робот)               нога   (рога)             танец  (ранец)            забота  (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чать (рычать)          лама (рама)             пугать (ругать)            макеты (рак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жик (рыжик)            мак (рак)                 мука (рука)                 газ (раз)</w:t>
      </w:r>
    </w:p>
    <w:p>
      <w:pPr>
        <w:pStyle w:val="Normal"/>
        <w:rPr/>
      </w:pPr>
      <w:r>
        <w:rPr>
          <w:sz w:val="28"/>
          <w:szCs w:val="28"/>
        </w:rPr>
        <w:t>- У кого сейчас получилось быть волшебником? (дети оценивают себя, поднимая большой палец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 Физкультминут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тобы восполнить запас энергии, нам нужно сделать дыхательную физминутку. </w:t>
      </w:r>
    </w:p>
    <w:p>
      <w:pPr>
        <w:pStyle w:val="Normal"/>
        <w:rPr/>
      </w:pPr>
      <w:r>
        <w:rPr>
          <w:sz w:val="28"/>
          <w:szCs w:val="28"/>
        </w:rPr>
        <w:t>-Встали, подравнялись.  Повторяйте движения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Шарик свёрнутый лежал, </w:t>
      </w:r>
    </w:p>
    <w:p>
      <w:pPr>
        <w:pStyle w:val="Normal"/>
        <w:rPr/>
      </w:pPr>
      <w:r>
        <w:rPr>
          <w:sz w:val="28"/>
          <w:szCs w:val="28"/>
        </w:rPr>
        <w:t xml:space="preserve">-Чтоб в окошко не попал,                                 </w:t>
      </w:r>
      <w:r>
        <w:rPr>
          <w:sz w:val="22"/>
          <w:szCs w:val="22"/>
        </w:rPr>
        <w:t>(приседаем обхватываем себя руками)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А теперь его надуло, </w:t>
      </w:r>
    </w:p>
    <w:p>
      <w:pPr>
        <w:pStyle w:val="Normal"/>
        <w:rPr/>
      </w:pPr>
      <w:r>
        <w:rPr>
          <w:sz w:val="28"/>
          <w:szCs w:val="28"/>
        </w:rPr>
        <w:t>-С ним на улицу пойду я. (</w:t>
      </w:r>
      <w:r>
        <w:rPr>
          <w:sz w:val="22"/>
          <w:szCs w:val="22"/>
        </w:rPr>
        <w:t>встаём, руки отводим в стороны, делаем глубокий вдох)</w:t>
      </w:r>
    </w:p>
    <w:p>
      <w:pPr>
        <w:pStyle w:val="Normal"/>
        <w:rPr/>
      </w:pPr>
      <w:r>
        <w:rPr>
          <w:sz w:val="28"/>
          <w:szCs w:val="28"/>
        </w:rPr>
        <w:t xml:space="preserve">-На дворе мой шарик лопнул, не успели даже охнуть. </w:t>
      </w:r>
      <w:r>
        <w:rPr>
          <w:sz w:val="22"/>
          <w:szCs w:val="22"/>
        </w:rPr>
        <w:t>(выдох, со звуком тррр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. Работа по соотнесению звука Р с буквой Р (э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 с вами всё время говорим о звуке [Р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ой буквой обозначаются эти звуки? (Буквой Э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апомнить букву эР?</w:t>
      </w:r>
    </w:p>
    <w:p>
      <w:pPr>
        <w:pStyle w:val="Normal"/>
        <w:rPr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8pt;margin-top:13.45pt;width:125.95pt;height:152.95pt;mso-wrap-style:none;v-text-anchor:middle" type="_x0000_t136">
            <v:path textpathok="t"/>
            <v:textpath on="t" fitshape="t" string="  Р" style="font-family:&quot;Arial&quot;;font-size:44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i/>
          <w:sz w:val="28"/>
          <w:szCs w:val="28"/>
        </w:rPr>
        <w:t>Каждый может, на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у на бочок постав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 другу эР представ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ем кистью руки в воздухе букву э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лавную пропис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енькую стро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126.55pt" filled="f" o:ole="">
            <v:imagedata r:id="rId3" o:title=""/>
          </v:shape>
          <o:OLEObject Type="Embed" ProgID="PowerPoint.Show.12" ShapeID="ole_rId2" DrawAspect="Content" ObjectID="_58194673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Слово сломало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ока мы играли, а дед Слогоед, съел  слоги, в которых была буква ЭР? Теперь я не знаю, какие слова были написаны на доске. Помогите мне их восстанови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м первый сло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сл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 - _(РО)      ГО - ___ (РА)      (РУ) – КА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О - ___ (РА)       ЖА - ___ (РА)      ВЕД – (РО)      ША - ___(Р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хором прочитаем  все слова, которые у вас получились. 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i/>
          <w:sz w:val="28"/>
          <w:szCs w:val="28"/>
        </w:rPr>
        <w:t>. Работа на компьютер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 волшебников есть много  разных волшебных предметов, в одном из заданий вам помогла кисточка – невидимка написать буквы, а теперь попробуйте выполнить задание с помощью  кисточка из компьютера. Я покажу вам, как она рабо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зьмём баночку для кра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вой кнопочкой выберем цвет, затем подведём к букве Р и закрасим её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ому понятно можете занять свои места и приступать к работе.</w:t>
      </w:r>
    </w:p>
    <w:p>
      <w:pPr>
        <w:pStyle w:val="Normal"/>
        <w:rPr/>
      </w:pPr>
      <w:r>
        <w:rPr>
          <w:sz w:val="28"/>
          <w:szCs w:val="28"/>
        </w:rPr>
        <w:t>Все справились с заданием? Если у кого время осталось можно предложить нарисовать своё имя или букву и закрас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оцените всю свою работу на уроке. Поставьте своего человечка на линейку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ончил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ём сейчас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ли со словами и меняли звук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Р в словах ис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шли зарисо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 уд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кие молодцы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" w:hAnsi="Courier" w:cs="Courier"/>
      <w:b/>
      <w:bCs/>
      <w:color w:val="000000"/>
      <w:sz w:val="30"/>
      <w:szCs w:val="3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Courier" w:hAnsi="Courier" w:cs="Courier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27:00Z</dcterms:created>
  <dc:creator>Пользователь</dc:creator>
  <dc:description/>
  <cp:keywords/>
  <dc:language>en-US</dc:language>
  <cp:lastModifiedBy>Пользователь</cp:lastModifiedBy>
  <cp:lastPrinted>2010-02-09T13:14:00Z</cp:lastPrinted>
  <dcterms:modified xsi:type="dcterms:W3CDTF">2010-02-09T08:48:00Z</dcterms:modified>
  <cp:revision>18</cp:revision>
  <dc:subject/>
  <dc:title/>
</cp:coreProperties>
</file>