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матема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рость, время, расстояние. Закреп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ханова Ларис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Скорость, время, расстояние. Закреп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умение решать задачи на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репить умение решать задачи на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практических навыков с величинами (скорость, время, расстоя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условия для развития у школьников умения применять формулы для решения задач на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реплять арифметически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</w:rPr>
        <w:t>- Развивать мышление. умение анализировать, сопоставлять, выделять главное и обосновывать свои действия, устанавливать причинно-следственные связи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</w:rPr>
        <w:t>-  развивать интерес, внимание, математическую речь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b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</w:t>
      </w:r>
      <w:r>
        <w:rPr>
          <w:rStyle w:val="C1"/>
          <w:rFonts w:cs="Times New Roman" w:ascii="Times New Roman" w:hAnsi="Times New Roman"/>
          <w:sz w:val="24"/>
          <w:szCs w:val="24"/>
        </w:rPr>
        <w:t>оспитание стремления детей к успеху в учебе, чувства дружбы и товарищества на основе работы в парах, умения адекватно оценивать свой труд и труд своего одноклас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действовать  положительной  мотивации учебной деятельности, осознанию обучающимися ценности изучаемого предмета,  темы, привитию у воспитанников чувства любви и  интереса к математике, </w:t>
      </w:r>
      <w:r>
        <w:rPr>
          <w:rFonts w:cs="Times New Roman" w:ascii="Times New Roman" w:hAnsi="Times New Roman"/>
          <w:sz w:val="24"/>
          <w:szCs w:val="24"/>
        </w:rPr>
        <w:t xml:space="preserve">культуры общения и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:</w:t>
      </w:r>
    </w:p>
    <w:p>
      <w:pPr>
        <w:pStyle w:val="Style16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>- Обеспечить необходимые условия для продуктивной познавательной деятельности учащихся, снятию умственного и физического напряжения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Цель и задачи урока направлены на достижение учащимися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личностных результатов: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- навыки сотрудничества с учителем и сверстниками в различных социальных ситуациях, умение не создавать конфликтов и находить выходы из спорных ситуаций; 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- установка на безопасный, здоровый образ жизни, к работе на результат.</w:t>
      </w:r>
    </w:p>
    <w:p>
      <w:pPr>
        <w:pStyle w:val="Style16"/>
        <w:spacing w:before="0" w:after="0"/>
        <w:jc w:val="both"/>
        <w:rPr/>
      </w:pPr>
      <w:r>
        <w:rPr>
          <w:b/>
        </w:rPr>
        <w:t>метапредметных результатов: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- освоение способов решения проблем творческого и поискового характера;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-  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-  освоение начальных форм познавательной и личностной рефлексии;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-  активное использование речевых средств для решения коммуникативных и познавательных задач;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-  логические действия, установление аналогий, построения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готовность слушать собеседника и вести диалог;  излагать своё мнение и аргументировать свою точку зрения; адекватно взаимодействовать с партнёром, находить общее решение при выполнении работы в паре.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-  овладение базовыми предметными и межпредметными понятиями урока.</w:t>
      </w:r>
    </w:p>
    <w:p>
      <w:pPr>
        <w:pStyle w:val="Style16"/>
        <w:spacing w:before="0" w:after="0"/>
        <w:ind w:hanging="90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едметных результатов:</w:t>
      </w:r>
    </w:p>
    <w:p>
      <w:pPr>
        <w:pStyle w:val="Style16"/>
        <w:spacing w:before="0" w:after="0"/>
        <w:jc w:val="both"/>
        <w:rPr/>
      </w:pPr>
      <w:r>
        <w:rPr/>
        <w:t>- первичному умению выражать собственное мнение, обосновывать его;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- пользоваться алгоритмом решения задач на движение;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- применять формулы решения задач на движение;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- применять умение в составлении обра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онный  момен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у нас минутка к сро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готовы вы к урок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девиз у нас како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се, что надо под рук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должны у нас в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рта, книжки и тетрадки.              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у вас настроение, покажите смайлики.  </w:t>
      </w:r>
      <w:r>
        <w:rPr>
          <w:rStyle w:val="C0"/>
          <w:color w:val="000000"/>
          <w:sz w:val="28"/>
          <w:szCs w:val="28"/>
        </w:rPr>
        <w:t>Улыбнёмся друг другу. Сегодня  у нас гости, поздороваемся и подарим гостям свои  улыбки. Желаю что бы хорошее настроение сохранилось у вас до конца урока. Будьте внимательны, активны, старательны, доброжелательны, помогайте своим друзьям. Успехов в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</w:t>
      </w:r>
      <w:r>
        <w:rPr>
          <w:rFonts w:cs="Times New Roman" w:ascii="Times New Roman" w:hAnsi="Times New Roman"/>
          <w:sz w:val="28"/>
          <w:szCs w:val="28"/>
        </w:rPr>
        <w:t xml:space="preserve">: Ребята, а вы любите путешествовать? А на чем и куда вы путешествовали? А хотите поплавать на корабле? Я вас приглашаю в морское путешествие! Согласны? </w:t>
      </w:r>
      <w:r>
        <w:rPr>
          <w:rFonts w:cs="Times New Roman" w:ascii="Times New Roman" w:hAnsi="Times New Roman"/>
          <w:color w:val="FF0000"/>
          <w:sz w:val="28"/>
          <w:szCs w:val="28"/>
        </w:rPr>
        <w:t>Произнесем волшебные 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ыви, плыви кораблик,</w:t>
        <w:br/>
        <w:t>На запад, на восток,</w:t>
        <w:br/>
        <w:t>Канаты-паутинки,</w:t>
        <w:br/>
        <w:t>А парус- лепест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одна команда и должны быть внимательными и активными. Зачем путешественники отправляются в путь? Правильно за кладом. Вот и должны с вами выполнить все задания безукоризненно и может быть найдем клад! Хоти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ка темы и цели уро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начать движение, скажите, что нужно знать капитану, чтобы вовремя попасть в пункт назначения? Скорость, время, расстояние. Вот вы и назвали темы нашего уро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, время, расстояние. Закреп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ая цель урока? Закрепить умение решать задачи на дви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утешественники ведут дневники, в которых записывают самое важное о своей работе. А у нас с вами дневниками будут рабочие тетра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й записью в тетрадях, будет день отъезда от берегов родной земли. Запишите в тетрадях сегодняшнее число.12 февраля. Класс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орфограммы?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Графический диктант: </w:t>
      </w:r>
      <w:r>
        <w:rPr>
          <w:rFonts w:cs="Times New Roman" w:ascii="Times New Roman" w:hAnsi="Times New Roman"/>
          <w:sz w:val="28"/>
          <w:szCs w:val="28"/>
        </w:rPr>
        <w:t>2 клетки влево, 2 клетки вниз,2 клетки вправо,2 клетки вниз, 2 клетки влево. Что получилось?(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елаю, чтобы вы все сегодня получили пятёрки!!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ный счёт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ыхательная гимнастик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ем морской воздух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йчас посмотрим, кто из матросов силен в математике?</w:t>
      </w:r>
    </w:p>
    <w:p>
      <w:pPr>
        <w:pStyle w:val="Style18"/>
        <w:numPr>
          <w:ilvl w:val="0"/>
          <w:numId w:val="4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>Какие величины не используются в задачах на движение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</w:rPr>
        <w:t xml:space="preserve">, км/ч, см, 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м, км/с, с, км, сут, дм, ч, </w:t>
      </w:r>
      <w:r>
        <w:rPr>
          <w:rFonts w:cs="Times New Roman" w:ascii="Times New Roman" w:hAnsi="Times New Roman"/>
          <w:color w:val="FF0000"/>
          <w:sz w:val="28"/>
          <w:szCs w:val="28"/>
        </w:rPr>
        <w:t>ц,</w:t>
      </w:r>
      <w:r>
        <w:rPr>
          <w:rFonts w:cs="Times New Roman" w:ascii="Times New Roman" w:hAnsi="Times New Roman"/>
          <w:sz w:val="28"/>
          <w:szCs w:val="28"/>
        </w:rPr>
        <w:t xml:space="preserve"> м/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рабль в пути , вдруг поднимается сильный ветер и ……сдувает числа и слова. Что делать? Нужно восстановить, чтобы продолжать путешествие и добраться до заветного кла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едите величин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40 с =     мин              360 мин =     ч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9 мин        6 час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 сут =    ч                480ч =     сут             </w:t>
      </w:r>
      <w:r>
        <w:rPr>
          <w:rFonts w:cs="Times New Roman" w:ascii="Times New Roman" w:hAnsi="Times New Roman"/>
          <w:i/>
          <w:sz w:val="24"/>
          <w:szCs w:val="24"/>
        </w:rPr>
        <w:t>240 ч         20 сут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чи предложение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найти скорость, нужно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найти время, нужно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найти расстояние, нужно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мы отправились после шторма, впереди рифы!!! Чтобы не попасть на них нам нужно сосчитать 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про цветочек. Аленький цветочек.</w:t>
      </w:r>
      <w:r>
        <w:rPr>
          <w:rFonts w:cs="Arial" w:ascii="Arial" w:hAnsi="Arial"/>
          <w:color w:val="444444"/>
          <w:shd w:fill="FFFFFF" w:val="clear"/>
        </w:rPr>
        <w:t xml:space="preserve"> Сергея Тимофеевича Аксакова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444444"/>
          <w:shd w:fill="FFFFFF" w:val="clear"/>
        </w:rPr>
        <w:t>Сколько дочерей там было? Сколько дней думали дочери что им привезти? Какой срок чудище дал купцу? З дня и з ноч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Найти сумму чисел:4 0и47.                      87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eastAsia="Arial" w:cs="Arial" w:ascii="Arial" w:hAnsi="Arial"/>
          <w:color w:val="333333"/>
          <w:sz w:val="18"/>
          <w:szCs w:val="18"/>
          <w:shd w:fill="F2F2F2" w:val="clear"/>
        </w:rPr>
        <w:t xml:space="preserve">              </w:t>
      </w:r>
      <w:r>
        <w:rPr>
          <w:rFonts w:cs="Arial" w:ascii="Arial" w:hAnsi="Arial"/>
          <w:color w:val="333333"/>
          <w:sz w:val="18"/>
          <w:szCs w:val="18"/>
          <w:shd w:fill="F2F2F2" w:val="clear"/>
        </w:rPr>
        <w:t>Найти разность чисел:84 и 48.                 36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eastAsia="Arial" w:cs="Arial" w:ascii="Arial" w:hAnsi="Arial"/>
          <w:color w:val="333333"/>
          <w:sz w:val="18"/>
          <w:szCs w:val="18"/>
          <w:shd w:fill="F2F2F2" w:val="clear"/>
        </w:rPr>
        <w:t xml:space="preserve">              </w:t>
      </w:r>
      <w:r>
        <w:rPr>
          <w:rFonts w:cs="Arial" w:ascii="Arial" w:hAnsi="Arial"/>
          <w:color w:val="333333"/>
          <w:sz w:val="18"/>
          <w:szCs w:val="18"/>
          <w:shd w:fill="F2F2F2" w:val="clear"/>
        </w:rPr>
        <w:t>Во сколько раз 480 больше 8?                 60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2F2F2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ас дружная команда? Работа в парах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е много технического оборудования. У нас тоже есть компьютеры. Разбудите и найдите файл «Путешествие»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Заполните таблицу по очереди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05"/>
        <w:gridCol w:w="298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м/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км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м/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км</w:t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результаты!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трока больше подходит для нашего корабля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ш корабль делает первую остановку в Южной Америке. Знаете ли вы,  какое животное на Земле самое медлительное? </w:t>
      </w:r>
      <w:r>
        <w:rPr>
          <w:rFonts w:cs="Times New Roman" w:ascii="Times New Roman" w:hAnsi="Times New Roman"/>
          <w:sz w:val="24"/>
          <w:szCs w:val="24"/>
        </w:rPr>
        <w:t xml:space="preserve">(Трёхпалый ленивец) Чтобы узнать с какой скоростью он передвигается, нужно решить задачу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часа трёхпалый ленивец преодолевает 450 м. С какой скоростью передвигается это животное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краткую запись. Все ли вам нравится? Как исправить? Решение записываем в бортовых журналах. Задача.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 = s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:3=150м/ч</w:t>
      </w:r>
    </w:p>
    <w:p>
      <w:pPr>
        <w:pStyle w:val="Normal"/>
        <w:spacing w:lineRule="auto" w:line="360" w:before="0" w:after="0"/>
        <w:rPr>
          <w:rFonts w:ascii="Arial" w:hAnsi="Arial" w:cs="Arial"/>
          <w:color w:val="474747"/>
          <w:sz w:val="21"/>
          <w:szCs w:val="21"/>
          <w:shd w:fill="F4F4F4" w:val="clear"/>
        </w:rPr>
      </w:pPr>
      <w:r>
        <w:rPr>
          <w:rFonts w:cs="Arial" w:ascii="Arial" w:hAnsi="Arial"/>
          <w:color w:val="474747"/>
          <w:sz w:val="21"/>
          <w:szCs w:val="21"/>
          <w:shd w:fill="F4F4F4" w:val="clear"/>
        </w:rPr>
        <w:t xml:space="preserve">млекопитающие из Южной и Центральной Америки, проводящие большую часть своей жизни, повиснув высоко над землей в кроне деревье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-то небо потемнело, что-то море зашумело. Что за свист на корабле?</w:t>
        <w:br/>
        <w:t>– Пираты!</w:t>
        <w:br/>
        <w:t>– Они хотят нас потопить. Не дадут нам добраться до берега. Наше оружие – это ум, быстрота и меткое попадание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м нужно решить уравнения на 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 №29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(у доски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_______,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провер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вы считаете, что справились с заданием хорошо, поставьте восклицательный знак, если сомневались-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зминутка под музык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уппов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 мы плыли вокруг нас прыгали рыб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е ли вы, какая рыба на Земле является самой быстрой?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Самой быстрой признана рыба-парусни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её движения 109 км/ч. А развивает она такую скорость благодаря плавнику похожему на парус. Питается рыба-парусник сардинами и анчоуса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месте составим задачу про эту рыбу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ое расстояние проделывает рыба-парусник охотясь на сардины за 2 ч со скоростью 109 км/ч). Решение запишем в тетрад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карточка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остановка в Африке. Там много фруктов и нас угостили. Посмотрите что за фрукты. Да, они с примера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75 : 5=            1386 : 6 =  </w:t>
      </w:r>
      <w:r>
        <w:rPr>
          <w:rFonts w:cs="Times New Roman" w:ascii="Times New Roman" w:hAnsi="Times New Roman"/>
          <w:b/>
          <w:sz w:val="28"/>
          <w:szCs w:val="28"/>
        </w:rPr>
        <w:t>Взаимопроверка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5                      231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наше испытание. Высадившись на берег нам нужно еще до заветного клада проплыть на байдарк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:6+35:7=10 ч    Считаем до 10 и клад ваш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такое скорость? Время? Расстояние? Как най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ше путешествие подошло к концу. Что нового вы узнали на уроке? Что закрепили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задание было трудным? Какое интерес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как поработали ваши одноклассни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 из вас помогли справиться с заданием соседи по пар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лько настоящие друзья придут быстро на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йте всегда помогать друг другу и своим близ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у вас настроение? Покажите смайли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столе лежат листочки прочитайте и отметьте ту строчку, которая вам по душ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рок полезен, всё поня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Лишь кое-что чуть-чуть неясно.</w:t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Ещё придётся потрудиться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а, трудно всё-таки учиться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урока:  «Скорость, время, расстоя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проведён в соответствии с программой,  согласно календарно-тематического план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умение решать задачи на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. Навыки, применение формул, закрепление реш.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</w:t>
      </w:r>
    </w:p>
    <w:p>
      <w:pPr>
        <w:pStyle w:val="Normal"/>
        <w:spacing w:lineRule="auto" w:line="240" w:before="0" w:after="0"/>
        <w:rPr/>
      </w:pPr>
      <w:r>
        <w:rPr>
          <w:rStyle w:val="C0"/>
          <w:sz w:val="24"/>
          <w:szCs w:val="24"/>
        </w:rPr>
        <w:t>Развивать мышление. умение анализировать, сопоставлять, интерес</w:t>
      </w:r>
    </w:p>
    <w:p>
      <w:pPr>
        <w:pStyle w:val="Normal"/>
        <w:spacing w:lineRule="auto" w:line="240" w:before="0" w:after="0"/>
        <w:rPr/>
      </w:pPr>
      <w:r>
        <w:rPr>
          <w:rStyle w:val="C0"/>
          <w:sz w:val="24"/>
          <w:szCs w:val="24"/>
        </w:rPr>
        <w:t>Воспит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Style w:val="C1"/>
          <w:rFonts w:cs="Times New Roman" w:ascii="Times New Roman" w:hAnsi="Times New Roman"/>
          <w:sz w:val="24"/>
          <w:szCs w:val="24"/>
        </w:rPr>
        <w:t>оспитание стремления детей к успеху в учебе, чувства дружбы и товарищества на основе работы в парах, умения адекватно оценивать свой труд и труд своего одноклассника.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были применены следующие принципы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аучности заключался в том, что учащиеся  для ответов использовали учебный материал, излагали материал, не упрощая лекс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оступности заключался в том, что всё что прозвучало на уроке было изложено вполне понятно, на  доступном детям  язы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леживалась,  междисциплинарная связь с русским языком, литер. Чтение, окруж миро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утомляемости учащихся использовались физминутки, смена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учебной деятельности были использованы словесные, наглядные, практические методы обучения в  сочетании с индивидуальной,  коллективной и фронтальной формой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нформационно-компьютерных технологий,   способствовали воспитанию интереса к занятиям математикой. Применение информационно-компьютерных технологий,   способствовали воспитанию интереса к занятиям математи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оверка, взаимопроверк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дведении итога урока использован элемент самопознания, где дети сами оценили свои способ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шёл по намеченному плану, поставленные цели  и задачи реализова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ющего метапредметный подход и междисциплинарные связи, умение формировать целостную картину мира и надпредметные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цели. Задания творческого характера, использование знаков и символов, использование икт, умение слушать и вести диалог, распределение ро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75 : 5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75 : 5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86 :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86 : 6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75 : 5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75 : 5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86 :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86 : 6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75 : 5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75 : 5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86 :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86 : 6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75 : 5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75 : 5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86 :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86 : 6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75 : 5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75 : 5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86 :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86 : 6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75 : 5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75 : 5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86 :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86 : 6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773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1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410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38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410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38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Ещё придётся потрудиться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60"/>
          <w:szCs w:val="160"/>
          <w:lang w:val="en-US"/>
        </w:rPr>
      </w:pPr>
      <w:r>
        <w:rPr>
          <w:rFonts w:cs="Times New Roman" w:ascii="Times New Roman" w:hAnsi="Times New Roman"/>
          <w:sz w:val="160"/>
          <w:szCs w:val="160"/>
          <w:lang w:val="en-US"/>
        </w:rPr>
        <w:t xml:space="preserve">S = v </w:t>
      </w:r>
      <w:r>
        <w:rPr>
          <w:rFonts w:cs="Times New Roman" w:ascii="Times New Roman" w:hAnsi="Times New Roman"/>
          <w:sz w:val="96"/>
          <w:szCs w:val="96"/>
          <w:lang w:val="en-US"/>
        </w:rPr>
        <w:t>x</w:t>
      </w:r>
      <w:r>
        <w:rPr>
          <w:rFonts w:cs="Times New Roman" w:ascii="Times New Roman" w:hAnsi="Times New Roman"/>
          <w:sz w:val="160"/>
          <w:szCs w:val="160"/>
          <w:lang w:val="en-US"/>
        </w:rPr>
        <w:t xml:space="preserve">  t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60"/>
          <w:szCs w:val="160"/>
          <w:lang w:val="en-US"/>
        </w:rPr>
        <w:t xml:space="preserve">v = S : t          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0"/>
          <w:szCs w:val="160"/>
          <w:lang w:val="en-US"/>
        </w:rPr>
      </w:pPr>
      <w:r>
        <w:rPr>
          <w:rFonts w:eastAsia="Times New Roman" w:cs="Times New Roman" w:ascii="Times New Roman" w:hAnsi="Times New Roman"/>
          <w:sz w:val="160"/>
          <w:szCs w:val="160"/>
          <w:lang w:val="en-US"/>
        </w:rPr>
        <w:t xml:space="preserve"> </w:t>
      </w:r>
      <w:r>
        <w:rPr>
          <w:rFonts w:cs="Times New Roman" w:ascii="Times New Roman" w:hAnsi="Times New Roman"/>
          <w:sz w:val="160"/>
          <w:szCs w:val="160"/>
          <w:lang w:val="en-US"/>
        </w:rPr>
        <w:t>t = S : v</w:t>
        <w:tab/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0"/>
          <w:szCs w:val="160"/>
          <w:lang w:val="en-US"/>
        </w:rPr>
      </w:pPr>
      <w:r>
        <w:rPr>
          <w:rFonts w:cs="Times New Roman" w:ascii="Times New Roman" w:hAnsi="Times New Roman"/>
          <w:sz w:val="160"/>
          <w:szCs w:val="160"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0"/>
          <w:szCs w:val="160"/>
          <w:lang w:val="en-US"/>
        </w:rPr>
      </w:pPr>
      <w:r>
        <w:rPr>
          <w:rFonts w:cs="Times New Roman" w:ascii="Times New Roman" w:hAnsi="Times New Roman"/>
          <w:sz w:val="160"/>
          <w:szCs w:val="16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>Кг, км/ч, см, т, м, км/с, с, км, сут, дм, ч, ц, м/с.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60"/>
          <w:szCs w:val="160"/>
          <w:lang w:val="en-US"/>
        </w:rPr>
      </w:pPr>
      <w:r>
        <w:rPr>
          <w:rFonts w:cs="Times New Roman" w:ascii="Times New Roman" w:hAnsi="Times New Roman"/>
          <w:color w:val="000000"/>
          <w:sz w:val="160"/>
          <w:szCs w:val="160"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0"/>
          <w:szCs w:val="160"/>
          <w:lang w:val="en-US"/>
        </w:rPr>
      </w:pPr>
      <w:r>
        <w:rPr>
          <w:rFonts w:cs="Times New Roman" w:ascii="Times New Roman" w:hAnsi="Times New Roman"/>
          <w:sz w:val="160"/>
          <w:szCs w:val="160"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540 с =     мин        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 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 xml:space="preserve">360 мин =     ч     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10 сут =    ч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480ч =     сут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sz w:val="96"/>
          <w:szCs w:val="96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sz w:val="96"/>
          <w:szCs w:val="96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sz w:val="96"/>
          <w:szCs w:val="96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</w:rPr>
        <w:t>Чтобы найти скорость, нужно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</w:rPr>
        <w:t>Чтобы найти время, нужно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Чтобы найти расстояние, нужно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+mn-e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+mn-ea"/>
      <w:b/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Admin</dc:creator>
  <dc:description/>
  <cp:keywords/>
  <dc:language>en-US</dc:language>
  <cp:lastModifiedBy>учитель</cp:lastModifiedBy>
  <cp:lastPrinted>2014-02-11T12:54:00Z</cp:lastPrinted>
  <dcterms:modified xsi:type="dcterms:W3CDTF">2014-02-11T08:56:00Z</dcterms:modified>
  <cp:revision>11</cp:revision>
  <dc:subject/>
  <dc:title/>
</cp:coreProperties>
</file>