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за 1 полугодие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Какая запись соответствует числу 56 030?</w:t>
      </w:r>
    </w:p>
    <w:p>
      <w:pPr>
        <w:pStyle w:val="Style15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тысяч шестьсот тридцать.         3.   Пятьсот шестьдесят тысяч тридцать.</w:t>
      </w:r>
    </w:p>
    <w:p>
      <w:pPr>
        <w:pStyle w:val="Style15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шесть тысяч тридцать.     4.   Пятьдесят шесть тысяч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Найди сумму разрядных слагаемых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 = 3000+240+7                      3.   3247 = 3200+40+7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 = 3000+200+40+7               4.   3247 = 3+2+4+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Укажите верную математическую запись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 704 &lt; 29 704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 704 = 29 704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 704  &gt; 29 7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 . В числе 75 394 цифрой 5 обозначено количество</w:t>
      </w:r>
    </w:p>
    <w:p>
      <w:pPr>
        <w:sectPr>
          <w:type w:val="nextPage"/>
          <w:pgSz w:w="11906" w:h="16838"/>
          <w:pgMar w:left="85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ов тыся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ты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Выбери наибольшую величину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м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д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с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Закончи предложение «Чтобы найти неизвестное вычитаемое, надо …»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меньшаемого вычесть разность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меньшаемому прибавить разность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разделить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умно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Ученик затратил на решение задачи 6 минут, а на решение каждого из 4 примеров – по 3 минуты. Сколько всего  времени затратил ученик на выполнение  задания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4 = 13 (мин)                            3.    4 ∙ 3 ∙ 6 = 72 (мин)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∙ 4 + 6 = 18 (мин)                       4.    4 ∙ 3 - 6 = 6 (м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У Алисы 3 диска о животных, это в 3 раза меньше, чем о растениях. Сколько дисков о растениях?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Определи порядок действий в выражении  53 129 + (8354 ∙ 9 : 3) - 479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          1    2     4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 129 + (8354 ∙ 9 : 3) – 4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          2    1     4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 129 + (8354 ∙ 9 : 3) – 4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            2    3     4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 1 29 + (8354 ∙ 9 : 3) – 4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Выбери правильное решение выраж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76 : 5 = 14 (ост. 6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76 : 5 =15  (ост. 1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76 : 5 = 13  (ост. 11)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1. Чему равен периметр фигуры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327025</wp:posOffset>
                </wp:positionV>
                <wp:extent cx="104775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0" cy="49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7.75pt;margin-top:25.75pt;width:82.45pt;height:38.9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241300</wp:posOffset>
                </wp:positionV>
                <wp:extent cx="1171575" cy="495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6.45pt;margin-top:19pt;width:92.2pt;height:38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см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см                                      6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9 с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м;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м;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м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 12.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В какое выражение нужно вставить число 160 , чтобы запись была верной: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* + 50= 200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420 - * = 260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80+ * = 230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4 х * = 600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Часть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Купили 12 пачек фруктового сока по 7 руб. за пачку и 5 пачек томатного сока. Сколько стоит пачка томатного сока, если за весь сок заплатили 129 рубле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2. Вырази в см и </w:t>
      </w:r>
      <w:r>
        <w:rPr>
          <w:rFonts w:cs="Times New Roman" w:ascii="Times New Roman" w:hAnsi="Times New Roman"/>
          <w:b/>
          <w:sz w:val="24"/>
          <w:szCs w:val="24"/>
        </w:rPr>
        <w:t>запиши только число</w:t>
      </w:r>
      <w:r>
        <w:rPr>
          <w:rFonts w:cs="Times New Roman" w:ascii="Times New Roman" w:hAnsi="Times New Roman"/>
          <w:sz w:val="24"/>
          <w:szCs w:val="24"/>
        </w:rPr>
        <w:t>: 4 м 6 см =     …  с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. Найди значение выражения: 70 – 10 х 7 + 24: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1. Какая запись соответствует числу 30 407</w:t>
      </w:r>
      <w:r>
        <w:rPr/>
        <w:t>?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ысячи  четыреста семь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ысяч четыреста сем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. Найди сумму разрядных слага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та четыре тысячи семь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ысяч сорок семь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1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000+260+1                                  3. 4261 = 4000+200+60+1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1 = 4+2+6+1                                 4. 4261 = 4200+60+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Укажите верную математическую запись.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8 =  306 508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8 &gt; 306 508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8 &lt; 3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 . В числе 65 384 цифрой 5 обозначено количество …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Сотен                                                            3.  Десятков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ков тысяч                                           4.  Единиц тысяч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Выбери наименьшую  величину: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                                  3.   56 д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6 мм                             4.   65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Закончи предложение «Чтобы найти уменьшаемое, надо …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меньшаемого вычесть разност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чению разности прибавить вычитаемо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разделит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разделить на значение част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Ученик затратил на решение задачи 8 минут, а на решение каждого из 3 примеров – по 4 минуты. Сколько всего  времени затратил ученик на выполнение домашнего задания?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8 + 3 + 4 = 15 (мин)                    3.    8 ∙ 3 ∙ 4 = 96 (мин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∙ 3 – 8 = 4 (мин)                       4.    4 ∙ 3 + 8 = 20 (ми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У Никиты 6 открыток о животных, это в 3 раза меньше, чем о растениях. Сколько открыток о растениях?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                         3.   15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;                      4.  18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9. Определи порядок действий в выражении  (4 527 : 3 ∙ 6) + 254 – 3789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   2      3        4      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 527 : 3 ∙ 6) + 254 - 37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   2      4        3     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 527 : 3 ∙ 6) + 254 - 37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   1      3        4       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(4 527 : 3 ∙ 6) + 254 – 378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Выбери правильное решение выражения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8 : 8 = 12 (ост. 2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8 : 8 = 11 (ост. 9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: 8 = 13 (ост.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1. Чему равен периметр фигур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86055</wp:posOffset>
                </wp:positionV>
                <wp:extent cx="1171575" cy="495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8.45pt;margin-top:14.65pt;width:92.2pt;height:38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557530</wp:posOffset>
                </wp:positionV>
                <wp:extent cx="104775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0" cy="495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0pt;margin-top:43.9pt;width:82.45pt;height:38.9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см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см                              6 с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 см</w:t>
      </w:r>
    </w:p>
    <w:p>
      <w:pPr>
        <w:sectPr>
          <w:type w:val="nextPage"/>
          <w:pgSz w:w="11906" w:h="16838"/>
          <w:pgMar w:left="85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см;                                                      2. 18 см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 20 см</w:t>
      </w:r>
    </w:p>
    <w:p>
      <w:pPr>
        <w:sectPr>
          <w:type w:val="continuous"/>
          <w:pgSz w:w="11906" w:h="16838"/>
          <w:pgMar w:left="851" w:right="850" w:gutter="0" w:header="0" w:top="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120"/>
        <w:rPr/>
      </w:pPr>
      <w:r>
        <w:rPr/>
        <w:t>А 12.  В какое выражение нужно вставить число 170, чтобы запись была верной:</w:t>
      </w:r>
    </w:p>
    <w:p>
      <w:pPr>
        <w:pStyle w:val="Style16"/>
        <w:spacing w:before="0" w:after="120"/>
        <w:rPr/>
      </w:pPr>
      <w:r>
        <w:rPr/>
        <w:t xml:space="preserve">                  </w:t>
      </w:r>
      <w:r>
        <w:rPr/>
        <w:t>1.  * + 50 = 230</w:t>
      </w:r>
    </w:p>
    <w:p>
      <w:pPr>
        <w:pStyle w:val="Style16"/>
        <w:spacing w:before="0" w:after="120"/>
        <w:rPr/>
      </w:pPr>
      <w:r>
        <w:rPr/>
        <w:t xml:space="preserve">                  </w:t>
      </w:r>
      <w:r>
        <w:rPr/>
        <w:t>2.  350 - * =190</w:t>
      </w:r>
    </w:p>
    <w:p>
      <w:pPr>
        <w:pStyle w:val="Style16"/>
        <w:spacing w:before="0" w:after="120"/>
        <w:rPr/>
      </w:pPr>
      <w:r>
        <w:rPr/>
        <w:t xml:space="preserve">                  </w:t>
      </w:r>
      <w:r>
        <w:rPr/>
        <w:t>3.  90 + * = 260</w:t>
      </w:r>
    </w:p>
    <w:p>
      <w:pPr>
        <w:pStyle w:val="Style16"/>
        <w:spacing w:before="0" w:after="120"/>
        <w:rPr/>
      </w:pPr>
      <w:r>
        <w:rPr/>
        <w:t xml:space="preserve">                  </w:t>
      </w:r>
      <w:r>
        <w:rPr/>
        <w:t>4.   5 х * = 75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     </w:t>
      </w:r>
      <w:r>
        <w:rPr>
          <w:rFonts w:cs="Times New Roman" w:ascii="Times New Roman" w:hAnsi="Times New Roman"/>
          <w:sz w:val="24"/>
          <w:szCs w:val="24"/>
        </w:rPr>
        <w:t>В 1. В школьный буфет привезли 6 коробок конфет по 9 кг в каждой и 5 коробок зефира. Какова масса коробки зефира, если всего в школьный буфет привезли 84 кг сладостей?</w:t>
      </w:r>
    </w:p>
    <w:p>
      <w:pPr>
        <w:pStyle w:val="Style15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Вырази в дм и </w:t>
      </w:r>
      <w:r>
        <w:rPr>
          <w:rFonts w:cs="Times New Roman" w:ascii="Times New Roman" w:hAnsi="Times New Roman"/>
          <w:b/>
          <w:sz w:val="24"/>
          <w:szCs w:val="24"/>
        </w:rPr>
        <w:t>запиши только число</w:t>
      </w:r>
      <w:r>
        <w:rPr>
          <w:rFonts w:cs="Times New Roman" w:ascii="Times New Roman" w:hAnsi="Times New Roman"/>
          <w:sz w:val="24"/>
          <w:szCs w:val="24"/>
        </w:rPr>
        <w:t>: 3 м 5 дм =     … д</w:t>
      </w:r>
    </w:p>
    <w:p>
      <w:pPr>
        <w:pStyle w:val="Style16"/>
        <w:spacing w:before="0" w:after="120"/>
        <w:rPr/>
      </w:pPr>
      <w:r>
        <w:rPr/>
        <w:t>В 3. Найди значение выражения: 100 – 10 х 8 + 8 : 4</w:t>
      </w:r>
    </w:p>
    <w:p>
      <w:pPr>
        <w:sectPr>
          <w:type w:val="continuous"/>
          <w:pgSz w:w="11906" w:h="16838"/>
          <w:pgMar w:left="85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4261"/>
      <w:numFmt w:val="decimal"/>
      <w:lvlText w:val="%1.%2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3:00Z</dcterms:created>
  <dc:creator>Учитель</dc:creator>
  <dc:description/>
  <cp:keywords/>
  <dc:language>en-US</dc:language>
  <cp:lastModifiedBy>director</cp:lastModifiedBy>
  <cp:lastPrinted>2013-12-09T14:31:00Z</cp:lastPrinted>
  <dcterms:modified xsi:type="dcterms:W3CDTF">2013-12-09T10:31:00Z</dcterms:modified>
  <cp:revision>3</cp:revision>
  <dc:subject/>
  <dc:title/>
</cp:coreProperties>
</file>