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орфографический режим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рядок ведения и оформления тетр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се записи в тетрадях следует оформлять каллиграфическим аккуратным почер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льзоваться шариковой ручкой с чернилами фиолетового (синего)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се подчеркивания, начертания геометрических фигур выполняются простым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начальной школе ученики имеют тетради для выполнения всех видов обучающих и контрольных работ по базовы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и русский язы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ради №1 и №2 ( для текущих работ) Тетрадь №3 ( для контрольных работ.) Изложение и сочинение относятся к работам творческого характера и подписываются как тетради для творче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роков окружающего мира возможно использование тетрадей на печатной основе, но чаще в практике учащиеся имеют обычные рабочие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ными требованиями допускается наличие тетрадей по музыке, иностранному языку, факультативных курсов и др. </w:t>
      </w:r>
    </w:p>
    <w:p>
      <w:pPr>
        <w:pStyle w:val="Normal"/>
        <w:rPr/>
      </w:pPr>
      <w:r>
        <w:rPr>
          <w:sz w:val="28"/>
          <w:szCs w:val="28"/>
        </w:rPr>
        <w:t>Не требуется ведение тетрадей по труду, ИЗО, физической культуре.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ление надписей на обложке тетр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писи на обложках необходимо оформлять по единой форме, с соблюдением норм каллиграфии. (подписывают тетради учителя начально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радь №1 (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бот по математике (русскому язы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а 1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школы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ова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Оле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г «по» пишется на одной строке с названием предмета. Нумерация класса пишется арабскими цифрами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Фамилию и имя следует писать в форме родительного падежа. Сначала пишут фамилию, а затем полное им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ление письменных работ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классной и домашней работы следует отступать две строчки ( пишем на треть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формлении красной строки делается отступ вправо не менее 2 см(два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боты строчки не пропуск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ая страница начинается с самой верхней строки, дописывается до конца страницы, включая последнюю ст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ва при оформлении каждой строки отступается от края не более 0,5 см. Справа строка дописывается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авил переноса обяз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еобоснованное наличие пустых мест на ст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даты написания работы по русскому языку (и математике) ведется по центру рабочей строки. В первом классе в период обучения грамоте запись даты ведется учащимися в виде числа и начальной буквы названия месяца:1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этого периода дата записывается полностью: 1 дека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 класса допускается в записи даты писать числительные прописью: первое дека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названия работы проводится на следующей рабочей строке (без пропуска) по центру и оформляется как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Классная работа. Домашняя работа. Работа над оши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–4-х классах в тетрадях (листах для контрольных работ) по русскому языку записываем вид работы и строкой ниже – е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 (ви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) П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й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я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ость работы фиксируется на следующей строке по центру или на полях (краткая форма записи): 1-вариан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в.(запись римскими цифр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пражнение пишется полностью с 3 класса начиная с третьей четверти. Номера упражнений, выполняемых в тетрадях, указываются при их полном объеме. Если упражнение выполняется не полностью, то не указываются. Образец: Упражнение 234. В 1 и 2 классах каждое новое упражнение записывается с красно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всей работы не пропускаем ни одной строк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 работе, требующей записи в столбик, первое слово пишется с большой буквы. Знаки препинания (запятые) не ста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подобного вида работы в строчку первое слово пишется с красной строки, с большой буквы, через запят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етер, восток, песок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и выполнении различных видов разбора требуется соблюдение принятых норм сокращений слов, обозначений терм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ащается слово только на соглас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й-г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-з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-сог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ый-т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-су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ое-п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-гл. предлог-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ской род-м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ский род-ж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род-с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едшее время-пр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время-н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щее время- б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е число-ед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жественное число-мн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адежей указывается заглавной буквой ( Им.п. Р.п. Д.п. В.п. Т.п. П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пределить, что обозначения над словами выполнять ручкой, а также простым острозаточенным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дчеркивания делаются по линейке только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формлении словосочетаний допускается, помимо традиционной, форма оформления, вытекающая из требований программы для 5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математике при сокращении наименований единиц измерений точки не ста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мм, м, см, ч, мин, км, кг, г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Учащиеся 1-2 классов пишут в тетрадях в узкую ли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на широкую линейку учителем определяется с 3 класса с учетом наличия у учащихся успешно сформированного навыка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ителей начальных классов много различных приемов организации«минуток чистописания». Методика их проведения требует соблюдение содержания, объема и периодичности проведения: 1-2 класс- 2 строки, ежедневно. 3-4 класс- 3 строки, 2-3 раза в недел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ление письменных работ по математи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классной и домашней работами следует отступать 4 клетки (на пятой клетке начинается следующая ра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видами упражнений в классной и домашней работах отступаются две клетк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заглавных букв клетка не отводится, т. е. для них считается одна из двух (четырех) кл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столбиками выражений, уравнений, равенств и прочими отступаются три клетки вправо (пишем на четверт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у в 1 и 2 классах можно записывать традиционно посередине, а в 3-4 классах на полях (02.09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й работе отступается одна клетка слева от края тетради (5 мм) Традиционно в тетрадях отмечаются виды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Задача» пишется посередине строки, отмечается но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дач также требует соблюдения принят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запись условия задач оформляется в соответствии их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авные» слова пишутся с большой буквы. На первых этапах обучения допускается их неполная запись (по начальным букв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- 7 м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е-3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-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-3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Ответ: всего купили 10 мя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писи условия задачи в виде таблицы, нет необходимости ее вычерч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заполняют графы, отступая от них две-три клетки. Названия граф (колонок) пишется с большой букв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решения выражений на порядок действий следует требовать от учащихся соблюдения следующих норм: - записать выражение полностью; - указать цифрами над знаками порядок действий; - расписать выполняемые действия по порядку (применяя устные или письменные приемы вычислений), отступив вниз одну клетку; - записать окончательное значение выра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м образцы оформления сложных уравнений, как это требуют учителя математики в средне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2 1 Х+123- 56*2= 6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+123-112=6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+123=638+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123=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=750-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=6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7+123-56*2=6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8=6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исьменные вычисления выполняются справа от уравнения. Оформлению записи задач геометрического типа учащихся также необходимо об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чертежи выполняются простым карандашом по линей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можно подписывать ру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 буквами выполняются печатным шрифтом, прописными буквами латинского алфавита. В С 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длина, ширина прямоугольника не допускается обозначать кратко латинскими букв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Длина прямоугольника 12 см, его ширина равна 6 см. Вычислите периметр и площадь 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краткой записи и решения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–12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– 6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метр -?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- ? с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2+6)*2=36 (с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*6=72 (см2) </w:t>
      </w:r>
    </w:p>
    <w:p>
      <w:pPr>
        <w:pStyle w:val="Normal"/>
        <w:rPr/>
      </w:pPr>
      <w:r>
        <w:rPr>
          <w:sz w:val="28"/>
          <w:szCs w:val="28"/>
        </w:rPr>
        <w:t xml:space="preserve">Ответ: Периметр-36 см, площадь=72 см2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ить фигуру следует лишь тогда, когда это требует условие задач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математического диктанта следует соблюдать следующие требования: - записывать только ответы в строчку через запятую, отступая одну клетку - рядом с числом писать наименования единиц измерений и предлоги на, в ..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: 675, 564, на 78, в 7 раз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равление оши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рно написанную букву или пунктуационный знак зачёркивать косой линией , часть слова, слово предложение – тонкой горизонтальной линией, вместо зачёркнутого надписать нужные буквы, слова, предложения, не употреблять для исправления скобки, т.к. они являются пунктуационным знаком. Не разрешается пользоваться резинкой или другими способами подчистки написанн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ение дневников в нача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 является официальным школьным документом. Существуют определенные требования к его ведению. </w:t>
      </w:r>
    </w:p>
    <w:p>
      <w:pPr>
        <w:pStyle w:val="Normal"/>
        <w:rPr/>
      </w:pPr>
      <w:r>
        <w:rPr>
          <w:sz w:val="28"/>
          <w:szCs w:val="28"/>
        </w:rPr>
        <w:t>Обязательное наличие дневников требуется с 1-го класс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и ведутся при помощи родителей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 xml:space="preserve">записи выполняются аккуратно, разборчиво, грамотно, чернилами синего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ребуется заполнение всех имеющихся разделов (пунктов) данного дневника (начиная с титульного лис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 xml:space="preserve">названия месяца и предметов следует писать с маленькой буквы.Допускается сокращенная запись (матем., лит. чт., окр.мир, физ-ра, изо ); 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запись домашнего задания производится в отведенной графе. Обычно оно записывается на день, следующего урока. Следует требовать от учащихся регулярно отмечать номер упражнения, страницу</w:t>
      </w:r>
      <w:r>
        <w:rPr/>
        <w:t xml:space="preserve">, особые примечания (наизусть, </w:t>
      </w:r>
      <w:r>
        <w:rPr>
          <w:sz w:val="28"/>
          <w:szCs w:val="28"/>
        </w:rPr>
        <w:t xml:space="preserve">пересказ) образец: с.132, упр.453 с 154-155 (переск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 графе «оценка» и «роспись» учителем выставляются оценки в соответствии с оценкой в журнале. Ученик подает дневник учителю по первому его требованию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 начальной школе практикуется применение поощрительных, похвальных, назидательных и прочих записей: «Молодец!», «Умница!», «Надо постараться!»; в современных дневниках отводится специальная графа для замечаний учителя, сообщений для родителей и проч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учащимися, что несомненно является стимулом для повышения учебн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одители регулярно просматривают дневники и ставят свою рос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дминистрация школы проводит контроль за соблюдением правил ведения дневников учащимися и системой работы классного руководителя по осуществлению связи с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надлежит проверять ежедневно каждую работ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ошибками проводится в той или иной форме ежедневно в тетрадях как для текущих, так и для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тетрадей учителем осуществляется чернилами крас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стационарной ручки, в классной и домашней работах для выполнения других операций в тетрадях учащиеся используют только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 возвращение учащимся контрольных работ по русскому языку и математике осуществляются к следующему уроку. В обязательном порядке тетради для контрольных работ показывают родителям (лицам, их заменяющим) с выдачей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классные и домашние работы учащихся проверяются учителем ежедневно и в обязательном поряд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ведению классного журн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записи в журнале делаются ручкой одного цвета (лучше синей шарик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я предметов записываются с маленьк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милия, имя, отчество учителя записываютс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си делаются четко и аккуратно (исключая карандаш, а также проч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левой стороне журнала ставится дата урока, записывается название месяца. Если уроки сдвоены, то дата ставится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авой стороне записываются число и тема урока. При проведении сдвоенных уроков темы каждого урока записываются отдельно. Прочерки, обозначающие повтор, запр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тель проверяет и оценивает знания учащихся, своевременно выставляя оценки в журнале, обязательно отмечает отсутствующих на уроке бук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ки за четверть, триместр, полугодие выставляются после последнего урока (без пропуска яч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овые оценки (четвертные, триместровые, полугодовые) должны быть объективными и обоснованными. У ученика должно быть не менее трех оценок (если недельная нагрузка по предмету – два часа) и более трех (если недельная нагрузка – три, четыре и более часов) с обязательным учетом качества знаний по письменным, лабораторным и практическим работам, тестированию. Итоговая оценка – это не среднее арифметическое из всех оценок. Она выставляется по фактическому уровню знаний учащихся на конец триместра и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рекомендуется спрашивать ученика, пропустившего три и более уроков, в первый день присутствия на занятии, тем более выставлять неудовлетвор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обая отметка делается не только о теме практической или лабораторной работы, но и выставляется ее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графе «Домашнее задание» записываются содержание задания, страницы, номера упражнений с отражением специфики организации домашней работы (повторить, составить план, таблицу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ряда учебных дисциплин домашние задания носят творческий характер (написание рефератов, докладов, составление чертежей, рисунков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в графе «Домашнее задание» пишется: «Творческие задания» – и указывается его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Физическая культура» в графе «Домашнее задание» можно записать: «Индивидуальные зад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итель работает по технологии, предусматривающей обучение без домашнего задания, то можно записать: или «Без домашних заданий», или «Индивидуальные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 записи тем «Повторение», «Решение задач» и т.д. обязательно указывается конкретн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шибки при выставлении оценки, надо зачеркнуть неправильную оценку и в соседней клетке поставить правильную. При этом внизу страницы делается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К. – оценка за I полугодие – 4 (хорошо) (подпись, печ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П. – оценка за 5.12. – 5 (отлично) (подпись, печат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журнала классным руководител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т пропусков занятий учащимися ведется классным руководителем ежедневно, а итоговые пропуски подсчитываются сразу же по окончании четверти, семестра, триместр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аницы «Факультативы» и «Кружки» заполняются в начале каждого сем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твертные, триместровые, полугодовые оценки выставляются на страницу «Итоговые оценки» на второй день после окончания четверти, триместра,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 окончании учебного года классный руководитель против фамилии каждого ученика делает за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м педагогического совета № ___ от ___ (дата) переведен в ___ класс». Классный руководитель готовит журнал к итоговой четверти, триместровой, полугодовой и годовой проверке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47:00Z</dcterms:created>
  <dc:creator>Admin</dc:creator>
  <dc:description/>
  <cp:keywords/>
  <dc:language>en-US</dc:language>
  <cp:lastModifiedBy>User</cp:lastModifiedBy>
  <dcterms:modified xsi:type="dcterms:W3CDTF">2012-07-14T16:52:00Z</dcterms:modified>
  <cp:revision>3</cp:revision>
  <dc:subject/>
  <dc:title>Единый орфографический режим в начальной школе</dc:title>
</cp:coreProperties>
</file>