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курсу «Технология 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о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Автор :Лутцева Е.А. и др.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Вентана-Граф» Москва 20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 недел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часа в неделю         (34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 «Технология. Ступеньки к мастерству»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втор: Лутцева Е.А. и д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    «Учимся мастерству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втор: Лутцева Е.А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Вентана-Граф» (Москва 2011г.)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60"/>
        <w:gridCol w:w="3726"/>
        <w:gridCol w:w="1519"/>
        <w:gridCol w:w="1624"/>
      </w:tblGrid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урока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Тема урока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Практическая работа.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Дата.</w:t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Примеч.</w:t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и человек. Освоение природы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ор природного материала. Изготовление аппликации из природных материалов или с использованием природных материалов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родились ремес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работали ремесленники-маст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любого изделия с применением ножниц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ждому изделию сво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ые материалы – разные свойства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одного и того же изделия из разных материалов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ждому делу – свои инструменты. Познакомимся с инструментами.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правил пользования ножом, шил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 изделия.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 xml:space="preserve">6 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замысла  - к издел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рок другу:  от замысла – к изделию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ыбираем конструкцию изделия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неразборного издел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разборного изделия.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композиция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 с центральной компози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 с угловой композицией.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метрично-нессиметрич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 xml:space="preserve">10. 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операции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бор изделия: определение его основных свойств; технологических операций для его выполнения 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тка деталей (технологическая операция 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 с использованием шаблона и рисованием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детали от заготовки (технологическая операция 2)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, где детали вырезаются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орка изделия (технологическая операция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4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ка изделия (технологическая операция 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 xml:space="preserve">15 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умеет линей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6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инженеры и рабочие понимают друг др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7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мся читать черте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8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тка прямоугольника от двух прямых уг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 с использованием прямоугольных деталей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19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тка прямоугольника от одного прямого угла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разметке. Изготовление карточек домино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0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умеют уголь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1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тка прямоугольника с помощью угольника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разметке. Изделие с прямоугольными деталями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2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разметить деталь круглой фор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3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появились натуральные тка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ства и строение натуральных ткан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коллекции натуральных тканей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4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прялки до ткацкого ста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5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работы с ткан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изделия по инструкционной карте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6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зготовления швейных издел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7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шебные строч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выполнении вариантов прямой строчки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8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чаем строч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29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. Что любят и чего не любят раст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30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выращивают в доме и возле до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31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выращивания раст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размножаются рас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ы – помощники садовода и огород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 ли живут растения</w:t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32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леко идти, тяжело не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транспортных средств из любого конструктора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33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еты и мод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макета автомобиля</w:t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34</w:t>
            </w:r>
          </w:p>
        </w:tc>
        <w:tc>
          <w:tcPr>
            <w:tcW w:w="3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соединяют детали машин и механизм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69"/>
        <w:gridCol w:w="4708"/>
        <w:gridCol w:w="1079"/>
        <w:gridCol w:w="12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етверть. Три кита в му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«кита» в му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жанр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«Марш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анром мар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глубить зн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анром тан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танца от других жан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. Народный фолькло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пес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начинать и заканчивать песн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етверть. «О чем говорит музыка?»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музы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ределять настроение и характер муз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 музы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лушать и понимать настроение муз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музы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слушать, как музыка выражает характер челове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музы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лушать и понимать музы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учение 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-я четверть. Куда ведут нас «три кита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ут нас три «кита?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ольшой музыки. Опера М Коваля «Волк и семеро козлят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риводит нас песня?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различать характер пес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ведет нас песня?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ведет нас песня?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фон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танец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ышать в танце харак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ут нас песня и танец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разное содержание песни и тан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марш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арш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иводит марш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иводят «киты?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ворчеством П.И. Чайковск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-я четверть. Что такое музыкальная речь</w:t>
            </w:r>
            <w:r>
              <w:rPr>
                <w:i/>
                <w:sz w:val="28"/>
                <w:szCs w:val="28"/>
              </w:rPr>
              <w:t>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ыкальная речь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 звучание муз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из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ыкальная речь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, песенность, танцева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сказку С.Прокофьева «Петя и вол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и обра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о сказкой С.Прокофьева «Петя и вол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-концер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на основании Государственного стандарта начального образования, «Музыка» под редакцией Д.Б. Кабалевского, Просвещение, 2004; реализовано на основании: УМК «Музыка», В.В.Алеев, Т.И.Наумен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Музыкальное искусство»,В.О.Усачева, Л.В.Школяр, В.А. Шко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Музыка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/>
      </w:pPr>
      <w:r>
        <w:rPr>
          <w:sz w:val="28"/>
          <w:szCs w:val="28"/>
        </w:rPr>
        <w:t>(Автор :Усачёва В.О. и др.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час в неделю         ( 34 часа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  «Музы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Усачёва В.О..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1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8"/>
        <w:gridCol w:w="4363"/>
        <w:gridCol w:w="1795"/>
        <w:gridCol w:w="1942"/>
      </w:tblGrid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физкультуры. Навыки ходьбы и бег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идов ходьбы и бег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 с изменением направления движения. ОР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х 10м. Эстафета: «Смена сторон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с поворотом на 180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длинную вращающуюся и короткую скакалку, многоразовы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по горизонтальной цел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Эстаф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в прыжках: «Зайцы в огород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в прыжках: «Лисы и кур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бега: « К своим флажкам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бега: «Пятнашк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 метаний: « Кто дальше броси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 метаний: «Точный расче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  ловли и передачи мяча: « Играй, играй, мяч не теряй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на совершенствование навыков   ловли и передачи мяча: «Мяч водящем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рыжками: «Прыгающие воробушки», «Лисы и кур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прыжками и бего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в огороде», «Лисы и кур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: «Кто дальше броси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с шаг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ловлей, передачей, ведением мяч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овершенствование навыков мета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мет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 кого меньше мячей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ловлей, передачей, ведением мяча: «Играй, играй, мяч не теряй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: «Пятнашки», «Два Мороз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спортивных игр. Ловля и передача мяча. мяч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Ловля и  передача мяча в парах. Игра «Школа мяч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Игра «Попади в обруч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. Игра «Мяч в корзин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 места, с шага. Эстафеты с мяч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места. Эстаф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Упражнения с гимнастическими палками. Эстаф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ими палками. Стойка на лопатка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с предметами.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Висы и упо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исов и упоров. Прыж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Висы. Прыж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их комбинац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акробатических упражнений. Эстаф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. Эстаф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иловые упраж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вигательных качест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. Игра «У кого меньше мячей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направления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ю передаче мяч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. Игра. ОР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ходьбы: обычная ходьба, на носках, пятках, с изменением направления движ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ходьбы и бега. Команд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агом марш, Класс, стой!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горизонтальную цель, прави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вертикальную цель. Кросс 1 к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 Мет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 Мет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Бег с изменением направ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беге на 30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Мет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. Кросс 1 к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. Игра «Мяч водящем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движении. «Охотники и утк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 места, с шага. Эстафеты с мяч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места. Эстаф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хотники и утки», «Точно в цель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ого времени на виды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68 часов, 34 недели по 2 ча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ответствие планирования учебного материала и полноты его выполнения государственным требованиям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805"/>
        <w:gridCol w:w="1811"/>
        <w:gridCol w:w="22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кач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ий пла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 на прохождение всех т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 на прохождение каждой тем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 закрепление и совершенствование навыков прыж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закрепление и совершенствование навыков б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закрепление и совершенствование навыков метаний на дальность и точност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 закрепление и совершенствование навыков ловли и передачи мяч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астика с элементами акроба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оатлетические упраж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, бе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ыж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ыжн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с элементами баскетб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вля и передача мяч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оски мяч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ктически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программ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асть 1.  «Основы знаний о физической культуре» </w:t>
      </w:r>
      <w:r>
        <w:rPr>
          <w:rFonts w:cs="Times New Roman" w:ascii="Times New Roman" w:hAnsi="Times New Roman"/>
        </w:rPr>
        <w:t>см. Таблица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направленность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воение знаний техни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ка безопасности на спортивной площадке.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у безопасности  на спортивной площадке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поведения на уроках при выполнении  легкоатлетических упражнений бега, прыжков и метани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легкоатлетических упражнений при выполнении бега, прыжков, метаний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о гимнастик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гимнастических упражнений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 безопасности   по лыжной подготов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морожение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на уроках  лыжной подготовки.Иметь понятия об обморожениях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 и нормы поведения на уроках физической культуры по подвижным и спортивным играм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 нормы поведения  во время игры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при купании в открытых водоемах.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воение знаний о здоровом образе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утренней гимнастики и физкультурной  паузы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значения утренней гимнастики и  физкультминутки.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дня. Личная гигие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ндивидуальный  режим дня.   Соблюдать личную гигиен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а одежды и обув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дежду и обувь в соответствии с погодными услови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ических упражнений на осанк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я физических упражнений на формирование осан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закал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приемы закаливания и оценивать свое состояние после закаливания. </w:t>
            </w:r>
          </w:p>
        </w:tc>
      </w:tr>
      <w:tr>
        <w:trPr>
          <w:trHeight w:val="8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нятиями лыжами для укрепления здоровь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анятиями лыжами для укрепления здоровья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ы  самоконтрол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ы самоконтро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при ходьб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я правильного дыхания при ходьб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воение знаний о физической куль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рождение древних Олимпийских иг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ы по истории зарождения  олимпийских игр</w:t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зическое качество, быстрота, вынослив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правильной ходьбы, бега, прыжков.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я о признаках правильной ходьбы.</w:t>
            </w:r>
          </w:p>
        </w:tc>
      </w:tr>
      <w:tr>
        <w:trPr>
          <w:trHeight w:val="1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правила игр, инвентарь, оборудовани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гр. Осваивать название  игр, инвентаря и оборуд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бор лыжного инвентар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лыжный инвента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роткая дистан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я короткая дистан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метательных  снарядо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название метательных снаря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 «Физическое совершенствование».</w:t>
      </w:r>
    </w:p>
    <w:p>
      <w:pPr>
        <w:pStyle w:val="TextBody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программы: легкоатлетические упражнения 20 часов</w:t>
      </w:r>
    </w:p>
    <w:p>
      <w:pPr>
        <w:pStyle w:val="TextBody"/>
        <w:tabs>
          <w:tab w:val="clear" w:pos="708"/>
          <w:tab w:val="left" w:pos="2055" w:leader="none"/>
        </w:tabs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м.</w:t>
        <w:tab/>
      </w:r>
    </w:p>
    <w:p>
      <w:pPr>
        <w:pStyle w:val="TextBody"/>
        <w:ind w:left="-99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685</wp:posOffset>
                </wp:positionV>
                <wp:extent cx="6583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4462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ный материал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навыков ходьбы и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ычная ходьба, на носках,  на пятках, в полуприседе, с различным положением рук.  Коротким шагом (30—35 см), средним (50—55 см) и длинным (60—65 см).  Сочетание различных видов ходьбы, с коллективным  подсчетом, с высоким подниманием бедра, в приседе, с преодолением 2—3 препятствий по разметкам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технику ходьбы различ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ать разновидности ходь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навыков бега, развитие скоростных и координационных способнос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ычный бег. Бег с изменением направления.  Движения по указанию   коротким (50—55 см), средним (80—90 см) и длинным (100—110 см) шагом.  Бег в чередовании с ходьбой до 150 м, с преодолением препятствий (мячи, палки и т. п.). Бег по размеченным участкам дорожки. Челночный бег 3 х 5 м, 3 х 10 м. Эстафеты с бегом на скор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технику бега различ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характерные ошибки в технике выполнения беговых упражнений.</w:t>
                                    <w:br/>
                                    <w:t xml:space="preserve">Различать разновидности беговых зад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ать правила техники безопасности при выполнении беговы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совершенствование навыков бега и развитие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вномерный бег, медленный бег до 4 мин. Кросс по слабопересеченной местности до 1 к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являть выносливость при выполнении  зад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совершенствование бега, развитие координационных и скорост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стафеты: «Смена сторон», «Вызов номеров», «Круговая эстафета» (расстояние 5—15 м). С ускорениями   от 10 до 20 м.   Соревнования (до 60 м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соревновательную дея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прыжков, развитие скоростно-силовых и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ыжки с поворотом на 180°. Прыжки по разметкам. Прыжки в длину с места. В длину с разбега, с зоны отталкивания 60—70 см. Прыжки с высоты до 40 см. Прыжки в высоту с 4—5 шагов разбега. Прыжки с места и с небольшого разбега. Прыжки с доставанием подвешенных предметов. Прыжки через длинную вращающуюся и короткую скакалку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технику выполнения прыжковых упражнений.</w:t>
                                    <w:br/>
                                    <w:t>Различать разновидности прыжковых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ать правила техники безопасности при выполнении прыжковы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закрепление навыков прыжков, развитие скоростно-силовых и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ыжки через стволы деревьев, земляные возвышения и т. п., в парах. Преодоление естественных препятствий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одолевать естественные препятствия.                                 Соблюдать технику безопасности при преодолении  препят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владение навыками метания, развитие скоростно-силовых и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етание большого и малого мяча по горизонтальной и вертикальной цели с расстояния от 2 до 6 м. Метание на заданное расстояние и на дальность (с места). Метание малого мяча на дальность отскока от пола и от стены. Бросок  набивного мяча от груди  вперед-вверх двумя руками, большого мяча двумя руками из-за головы и ловля двумя руками (в парах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технику метания малого мяча.</w:t>
                                    <w:br/>
                                    <w:t>Соблюдать правила техники безопасности при метании малого мяча.</w:t>
                                    <w:br/>
                                    <w:t>Проявлять силу, быстроту и координацию движений при метании малого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амостоятельные занятия по разде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вномерный бег до 6 мин, соревнования на короткие дистанции (до 30 м). Прыжковые упражнения на одной и двух ногах. Прыжки через небольшие (высотой 40 см) естественные вертикальные и горизонтальные (до 100 см) препятствия. Метание больших и малых мячей, других легких предметов на дальность и в цель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самостоятельно упражнения по разделу легкоатлетические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Подвижные игры  на материале легкоатлетическ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упражнений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ая лапта по упрощенным правилам, «Салки», «Кто дальше бросит», «Метко в цель», «Прыгающие воробушки». Встречная эстафета, эстафеты с преодолением препятствий. Игра футбол, мини-баскетбол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 подвижные игры. Осваивать подвижные игры с элемент соревноват дея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9pt;mso-wrap-distance-right:9pt;mso-wrap-distance-top:0pt;mso-wrap-distance-bottom:0pt;margin-top:41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4462"/>
                        <w:gridCol w:w="2503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ая направленность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ный материал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навыков ходьбы и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ычная ходьба, на носках,  на пятках, в полуприседе, с различным положением рук.  Коротким шагом (30—35 см), средним (50—55 см) и длинным (60—65 см).  Сочетание различных видов ходьбы, с коллективным  подсчетом, с высоким подниманием бедра, в приседе, с преодолением 2—3 препятствий по разметкам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технику ходьбы различными способ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ать разновидности ходь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навыков бега, развитие скоростных и координационных способнос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ычный бег. Бег с изменением направления.  Движения по указанию   коротким (50—55 см), средним (80—90 см) и длинным (100—110 см) шагом.  Бег в чередовании с ходьбой до 150 м, с преодолением препятствий (мячи, палки и т. п.). Бег по размеченным участкам дорожки. Челночный бег 3 х 5 м, 3 х 10 м. Эстафеты с бегом на скор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технику бега различными способ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характерные ошибки в технике выполнения беговых упражнений.</w:t>
                              <w:br/>
                              <w:t xml:space="preserve">Различать разновидности беговых заданий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ать правила техники безопасности при выполнении беговы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совершенствование навыков бега и развитие вынослив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вномерный бег, медленный бег до 4 мин. Кросс по слабопересеченной местности до 1 к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являть выносливость при выполнении  зад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совершенствование бега, развитие координационных и скоростн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стафеты: «Смена сторон», «Вызов номеров», «Круговая эстафета» (расстояние 5—15 м). С ускорениями   от 10 до 20 м.   Соревнования (до 60 м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соревновательную деятель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прыжков, развитие скоростно-силовых и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ыжки с поворотом на 180°. Прыжки по разметкам. Прыжки в длину с места. В длину с разбега, с зоны отталкивания 60—70 см. Прыжки с высоты до 40 см. Прыжки в высоту с 4—5 шагов разбега. Прыжки с места и с небольшого разбега. Прыжки с доставанием подвешенных предметов. Прыжки через длинную вращающуюся и короткую скакалку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технику выполнения прыжковых упражнений.</w:t>
                              <w:br/>
                              <w:t>Различать разновидности прыжковых упражн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ать правила техники безопасности при выполнении прыжковы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закрепление навыков прыжков, развитие скоростно-силовых и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ыжки через стволы деревьев, земляные возвышения и т. п., в парах. Преодоление естественных препятствий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одолевать естественные препятствия.                                 Соблюдать технику безопасности при преодолении  препят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владение навыками метания, развитие скоростно-силовых и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етание большого и малого мяча по горизонтальной и вертикальной цели с расстояния от 2 до 6 м. Метание на заданное расстояние и на дальность (с места). Метание малого мяча на дальность отскока от пола и от стены. Бросок  набивного мяча от груди  вперед-вверх двумя руками, большого мяча двумя руками из-за головы и ловля двумя руками (в парах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технику метания малого мяча.</w:t>
                              <w:br/>
                              <w:t>Соблюдать правила техники безопасности при метании малого мяча.</w:t>
                              <w:br/>
                              <w:t>Проявлять силу, быстроту и координацию движений при метании малого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амостоятельные занятия по раздел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вномерный бег до 6 мин, соревнования на короткие дистанции (до 30 м). Прыжковые упражнения на одной и двух ногах. Прыжки через небольшие (высотой 40 см) естественные вертикальные и горизонтальные (до 100 см) препятствия. Метание больших и малых мячей, других легких предметов на дальность и в цель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самостоятельно упражнения по разделу легкоатлетические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Подвижные игры  на материале легкоатлетичес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упражнений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ая лапта по упрощенным правилам, «Салки», «Кто дальше бросит», «Метко в цель», «Прыгающие воробушки». Встречная эстафета, эстафеты с преодолением препятствий. Игра футбол, мини-баскетбол по упрощенным правилам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 подвижные игры. Осваивать подвижные игры с элемент соревноват дея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Раздел программы: гимнастика с элементами акробатики 14 часов </w:t>
      </w:r>
      <w:r>
        <w:rPr>
          <w:rFonts w:cs="Times New Roman" w:ascii="Times New Roman" w:hAnsi="Times New Roman"/>
          <w:bCs/>
        </w:rPr>
        <w:t>см. Таблица 3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6730</wp:posOffset>
                </wp:positionV>
                <wp:extent cx="64598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79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ный матери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общеразвивающих упражнений с предметами, развитие координационных, силовых способностей и гибкости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развивающие упражнения с  мячами, гимнастической палкой, обруче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общеразвивающие упражнения с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ать упражнения по направленности на развитие основных физических каче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акробатических упражнений и развитие координационных способнос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вырок вперед.  Стойка на лопатках согнув ноги; из стойки на лопатках согнув ноги перекат вперед в упор присев. Кувырок в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технику выполнения акробатических упражнений.  Осваивать универсальное умение взаимодействия в парах и группах при разучивании акробатических упражнений. Выявлять характерные ошибки в выполнении акробатически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висов и упоров, развитие силовых и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жнение в висе стоя и лежа.  В висе спиной к гимнастической стенке сгибание и разгибание ног. Вис на согнутых руках. Подтягивание в висе лежа согнувшись, то же из седа ноги врозь на канате и в висе.  Упражнения в упоре лежа и стоя на коленях и в упоре на коне, бревне, гимнастической скамей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Осваивать технику выполнения гимнастических упражнений на спортивных снарядах.</w:t>
                                    <w:br/>
                                    <w:t>Выявлять и характеризовать ошибки при выполнении гимнастических упражнений.</w:t>
                                    <w:br/>
                                    <w:t>Соблюдать правила техники безопасности при выполнении  упражнений на снаря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навыков лазанья и перелезания, развитие координационных и силовых способностей, правильной оса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занье по наклонной скамейке в упоре присев, в упоре стоя на коленях и лежа на животе, подтягиваясь руками по гимнастической стенке с одновременным перехватом рук и перестановкой ног.  Лазанье по канату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технику выполнения физических упражнений в лазание и перелезание.</w:t>
                                    <w:br/>
                                    <w:t>Выявлять характерные ошибки в выполнении гимнастических упражнений.</w:t>
                                    <w:br/>
                                    <w:t>Проявлять силу и координацию движений при выполнении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ать правила техники безопасности при выполнении лазанья по кана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навыков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йка на двух ногах и одной ноге с закрытыми глазами. Стойка на бревне  на одной и двух ногах.  Ходьба по рейке гимнастической скамейки и по бревну.  Перешагивание через набивные мячи и их переноска.  Повороты  кругом стоя и при ходьбе на носках и на рейке гимнастической скамейк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упражнения в равнове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танцевальных упражнений и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III позиция ног. Танцевальные шаги; переменный, польки; сочетание танцевальных шагов с ходьбо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и различать танцевальные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строе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змыкание и смыкание приставными шагами.  Перестроение в колонну по одному из колонны по два, из одной шеренги в две. Передвижение в колонне по одному на указанные ориентиры. Команда «На два — четыре шага разомкнись!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универсальные умения, связанные с выполнением организующих упражнений.</w:t>
                                    <w:br/>
                                    <w:t>Различать и выполнять строевые 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 освоение общеразвивающих упражнений без предметов, развитие координационных способностей, силы и гибкости, а также правильной оса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ые положения и движения рук, ног, туловища, выполняемые на месте и в движении. Сочетание движений ног, туловища с одноименными и разноименными движениями рук. Комбинации (комплексы) общеразвивающих упражнений различной координационной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общеразвивающие упражнения бе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ать основные положения рук, ног,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етать движения ног с движениям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ять  простейшие комплексы общеразвивающи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амостоятельные занятия по разде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бирать и составлять комплексы упражнений для утренней зарядки и физкультминуток.</w:t>
                                    <w:br/>
                                    <w:t>Составлять комплексы упражнений для формирования правильной осанки.</w:t>
                                    <w:br/>
                                    <w:t>Моделировать комплексы упражнений с учетом их ц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Подвижные игр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на материале гимнастики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ники-спортсмены”, “Отгадай чей голос?”, “Посадка картофеля”, «Лиса в курятнике», “Прокати быстрее мяч”. Эстафеты веревочка под ногами,  с обручами, скакалками, с элементами акробатики.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овывать и проводить подвижные игр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39.9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794"/>
                        <w:gridCol w:w="340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ая направленность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ный матери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общеразвивающих упражнений с предметами, развитие координационных, силовых способностей и гибкости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развивающие упражнения с  мячами, гимнастической палкой, обруче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общеразвивающие упражнения с предмет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ать упражнения по направленности на развитие основных физических каче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акробатических упражнений и развитие координационных способнос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вырок вперед.  Стойка на лопатках согнув ноги; из стойки на лопатках согнув ноги перекат вперед в упор присев. Кувырок в сторон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технику выполнения акробатических упражнений.  Осваивать универсальное умение взаимодействия в парах и группах при разучивании акробатических упражнений. Выявлять характерные ошибки в выполнении акробатически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висов и упоров, развитие силовых и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жнение в висе стоя и лежа.  В висе спиной к гимнастической стенке сгибание и разгибание ног. Вис на согнутых руках. Подтягивание в висе лежа согнувшись, то же из седа ноги врозь на канате и в висе.  Упражнения в упоре лежа и стоя на коленях и в упоре на коне, бревне, гимнастической скамей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Осваивать технику выполнения гимнастических упражнений на спортивных снарядах.</w:t>
                              <w:br/>
                              <w:t>Выявлять и характеризовать ошибки при выполнении гимнастических упражнений.</w:t>
                              <w:br/>
                              <w:t>Соблюдать правила техники безопасности при выполнении  упражнений на снаря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навыков лазанья и перелезания, развитие координационных и силовых способностей, правильной осан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занье по наклонной скамейке в упоре присев, в упоре стоя на коленях и лежа на животе, подтягиваясь руками по гимнастической стенке с одновременным перехватом рук и перестановкой ног.  Лазанье по канату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технику выполнения физических упражнений в лазание и перелезание.</w:t>
                              <w:br/>
                              <w:t>Выявлять характерные ошибки в выполнении гимнастических упражнений.</w:t>
                              <w:br/>
                              <w:t>Проявлять силу и координацию движений при выполнении упражн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ать правила техники безопасности при выполнении лазанья по кана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навыков равновес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йка на двух ногах и одной ноге с закрытыми глазами. Стойка на бревне  на одной и двух ногах.  Ходьба по рейке гимнастической скамейки и по бревну.  Перешагивание через набивные мячи и их переноска.  Повороты  кругом стоя и при ходьбе на носках и на рейке гимнастической скамейк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упражнения в равновес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танцевальных упражнений и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III позиция ног. Танцевальные шаги; переменный, польки; сочетание танцевальных шагов с ходьбо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и различать танцевальные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строевых упражн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змыкание и смыкание приставными шагами.  Перестроение в колонну по одному из колонны по два, из одной шеренги в две. Передвижение в колонне по одному на указанные ориентиры. Команда «На два — четыре шага разомкнись!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универсальные умения, связанные с выполнением организующих упражнений.</w:t>
                              <w:br/>
                              <w:t>Различать и выполнять строевые 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 освоение общеразвивающих упражнений без предметов, развитие координационных способностей, силы и гибкости, а также правильной осан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ые положения и движения рук, ног, туловища, выполняемые на месте и в движении. Сочетание движений ног, туловища с одноименными и разноименными движениями рук. Комбинации (комплексы) общеразвивающих упражнений различной координационной слож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общеразвивающие упражнения без 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ать основные положения рук, ног, тулов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четать движения ног с движениями ру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ять  простейшие комплексы общеразвивающи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амостоятельные занятия по раздел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бирать и составлять комплексы упражнений для утренней зарядки и физкультминуток.</w:t>
                              <w:br/>
                              <w:t>Составлять комплексы упражнений для формирования правильной осанки.</w:t>
                              <w:br/>
                              <w:t>Моделировать комплексы упражнений с учетом их ц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Подвижные игр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на материале гимнастики с основами акробатики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ники-спортсмены”, “Отгадай чей голос?”, “Посадка картофеля”, «Лиса в курятнике», “Прокати быстрее мяч”. Эстафеты веревочка под ногами,  с обручами, скакалками, с элементами акробатики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овывать и проводить подвижные игры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   программы:  подвижные игры с элементами спортивных игр  34  часа </w:t>
      </w:r>
      <w:r>
        <w:rPr>
          <w:rFonts w:cs="Times New Roman" w:ascii="Times New Roman" w:hAnsi="Times New Roman"/>
        </w:rPr>
        <w:t>см. Таблица 5</w:t>
      </w:r>
    </w:p>
    <w:p>
      <w:pPr>
        <w:pStyle w:val="TextBody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аблица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6481445" cy="9451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82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ный материа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 закрепление и совершенствование навыков бега, развитие скоростных способностей, способности к ориентированию в пространстве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 своим флажкам», «Два мороза», «Пятнашки» «Бег командами»,  « Туда -обратно», «Мы – физкультурники», «Вызов номеров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подвижные игры на совершенствование и закрепление навыков скоростных способностей и способности к ориентированию в простран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 закрепление и совершенствование навыков в прыжках, развитие скоростно-силовых способностей, ориентирование в пространств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йцы в огороде», «Лисы и куры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Бой петухов», «Выталкивание из круга», «Попрыгунчики – воробушки», «Лягушка и цапля», «Бег по кочкам», «Городок»,  «Удочка», « Перемена мест», эстафета с прыж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подвижные игры на совершенствование навыков в прыжках, развитие  скоростно-силовых способностей, ориентирование в простран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то дальше бросит», «Точный расчет», «Метко в цель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, «Часовые и разведчики», «Перетягивание в парах», «Перетягивание через черту», «Попади в мяч», «Отдай мяч», «Русская лапта»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двигательные действия, составляющие содержание подвижных игр.</w:t>
                                    <w:br/>
                                    <w:t>Принимать адекватные решения в условиях игровой деятельности.</w:t>
                                    <w:br/>
                                    <w:t>Проявлять быстроту и ловкость во время подвижны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 освоение элементарных умений в ловле, бросках, передачах и ведении мя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хотники и утки», Эстафеты с мячами.  Ловля и передача мяча в движении с параллельным смещением игроков. Броски в цель (кольцо, щит, мишень, обруч). Ведение мяча рукой (правой, левой) в движении по прямой (шагом и бег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овать в парах и группах при выполнении технических действий в подвижных играх.</w:t>
                                    <w:br/>
                                    <w:t>Соблюдать дисциплину и правила техники безопасности во время подвижны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 комплексное развитие координационных и кондиционных способностей, овладение элементарными технико-тактическими взаимодействиями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ы игры в мини-футбол, мини – баскетбол, пионербо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универсальное умение управления эмоциями в процессе учебной и игровой деятельности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амостоятельные за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я в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. Организация  и проведение подвижных игр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аивать универсальное умение самостоятельной организации и проведения подвижных игр. Излагать правила и условия проведения подвижных иг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44.2pt;mso-wrap-distance-left:9pt;mso-wrap-distance-right:9pt;mso-wrap-distance-top:0pt;mso-wrap-distance-bottom:0pt;margin-top:12.9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828"/>
                        <w:gridCol w:w="3260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ая направленност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ный материа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закрепление и совершенствование навыков бега, развитие скоростных способностей, способности к ориентированию в пространстве                                       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 своим флажкам», «Два мороза», «Пятнашки» «Бег командами»,  « Туда -обратно», «Мы – физкультурники», «Вызов номеров»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подвижные игры на совершенствование и закрепление навыков скоростных способностей и способности к ориентированию в простран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закрепление и совершенствование навыков в прыжках, развитие скоростно-силовых способностей, ориентирование в пространств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йцы в огороде», «Лисы и кур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Бой петухов», «Выталкивание из круга», «Попрыгунчики – воробушки», «Лягушка и цапля», «Бег по кочкам», «Городок»,  «Удочка», « Перемена мест», эстафета с прыжк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подвижные игры на совершенствование навыков в прыжках, развитие  скоростно-силовых способностей, ориентирование в простран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Кто дальше бросит», «Точный расчет», «Метко в цель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, «Часовые и разведчики», «Перетягивание в парах», «Перетягивание через черту», «Попади в мяч», «Отдай мяч», «Русская лапта»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двигательные действия, составляющие содержание подвижных игр.</w:t>
                              <w:br/>
                              <w:t>Принимать адекватные решения в условиях игровой деятельности.</w:t>
                              <w:br/>
                              <w:t>Проявлять быстроту и ловкость во время подвижны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освоение элементарных умений в ловле, бросках, передачах и ведении мяч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хотники и утки», Эстафеты с мячами.  Ловля и передача мяча в движении с параллельным смещением игроков. Броски в цель (кольцо, щит, мишень, обруч). Ведение мяча рукой (правой, левой) в движении по прямой (шагом и бего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овать в парах и группах при выполнении технических действий в подвижных играх.</w:t>
                              <w:br/>
                              <w:t>Соблюдать дисциплину и правила техники безопасности во время подвижны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комплексное развитие координационных и кондиционных способностей, овладение элементарными технико-тактическими взаимодействиями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ы игры в мини-футбол, мини – баскетбол, пионербол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универсальное умение управления эмоциями в процессе учебной и игровой деятельности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амостоятельные занят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я в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. Организация  и проведение подвижных игр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аивать универсальное умение самостоятельной организации и проведения подвижных игр. Излагать правила и условия проведения подвижных иг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1.  Контроль и учет уровня физического развития и физической подготовленности учащихся  </w:t>
      </w:r>
    </w:p>
    <w:p>
      <w:pPr>
        <w:pStyle w:val="TextBody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Во втором классе обучающиеся  должны демонстрировать уровень физической подготовленности                                                           Таблица 6.</w:t>
      </w:r>
    </w:p>
    <w:p>
      <w:pPr>
        <w:pStyle w:val="TextBody"/>
        <w:ind w:left="-42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661150" cy="534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695"/>
                              <w:gridCol w:w="1660"/>
                              <w:gridCol w:w="615"/>
                              <w:gridCol w:w="961"/>
                              <w:gridCol w:w="16"/>
                              <w:gridCol w:w="1086"/>
                              <w:gridCol w:w="9"/>
                              <w:gridCol w:w="1087"/>
                              <w:gridCol w:w="977"/>
                              <w:gridCol w:w="1067"/>
                              <w:gridCol w:w="78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упражнение (тест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30 м, 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-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7-5,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2-6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,9-5,6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ординация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 3×10 м, 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-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9-9,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7-1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3-9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-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-1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-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-1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минутный бег, 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-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0-1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-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-9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 впере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ягивание на высокой (м), низкой (д) перекладине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20.65pt;mso-wrap-distance-left:9pt;mso-wrap-distance-right:9pt;mso-wrap-distance-top:0pt;mso-wrap-distance-bottom:0pt;margin-top:2.3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695"/>
                        <w:gridCol w:w="1660"/>
                        <w:gridCol w:w="615"/>
                        <w:gridCol w:w="961"/>
                        <w:gridCol w:w="16"/>
                        <w:gridCol w:w="1086"/>
                        <w:gridCol w:w="9"/>
                        <w:gridCol w:w="1087"/>
                        <w:gridCol w:w="977"/>
                        <w:gridCol w:w="1067"/>
                        <w:gridCol w:w="78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упражнение (тест)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30 м, 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,0-6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7-5,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2-6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,9-5,6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ординация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 3×10 м, 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-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9-9,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7-10,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3-9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-1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-1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-1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-1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минутный бег, 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-9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0-1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0-8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-9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лон вперед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ягивание на высокой (м), низкой (д) перекладине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курсу «Физическая культура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по комплексной  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 (1-11 класс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Автор :В.И.Лях, А.А.Зданевич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Просвещение  200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 недел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часа в неделю         (  102 часа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"/>
        <w:gridCol w:w="4230"/>
        <w:gridCol w:w="1009"/>
        <w:gridCol w:w="491"/>
        <w:gridCol w:w="496"/>
        <w:gridCol w:w="1269"/>
        <w:gridCol w:w="901"/>
        <w:gridCol w:w="109"/>
        <w:gridCol w:w="799"/>
        <w:gridCol w:w="828"/>
        <w:gridCol w:w="50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C1c2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 xml:space="preserve">Наименование разделов, </w:t>
            </w:r>
          </w:p>
          <w:p>
            <w:pPr>
              <w:pStyle w:val="C9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тем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Коли-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чество часов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Практическая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часть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Вид</w:t>
            </w:r>
          </w:p>
          <w:p>
            <w:pPr>
              <w:pStyle w:val="C9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деятель-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ност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При</w:t>
            </w:r>
          </w:p>
          <w:p>
            <w:pPr>
              <w:pStyle w:val="C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меча</w:t>
            </w:r>
          </w:p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лабораторная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работ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экскурсия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тестиро-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вание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Что значит быть художником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Предметный ми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Фактура предметов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Снимаем отпечаток с фактуры предмето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Рисуем натюрмор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Рефлекс в изобразительном искусств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Что могут рассказать вещи о своём хозяине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Многообразие открытого пространств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Что такое отрытое пространство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Открытое пространство и архитектур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то создаёт архитектуру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Волшебство искусств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акие бывают виды искусства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Сочиняем сказку и показываем её как в театр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акие бывают игрушки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 xml:space="preserve">О чём и как </w:t>
            </w:r>
          </w:p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рассказывает искусство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Художественно – выразительные средств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О чём говорят на картине цвета?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Учимся изображать с натур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ортре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Такие разные маски!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Графическое изображени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онтрас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ятн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То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ятн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Набросо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ридаём бумаге объём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ейзажи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Работаем в смешанной техник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Животные в произведениях художнико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Сюже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Природа – великий художни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Удивительный мир растени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Человек учится у природ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риродные формы в архитектуре. Собираем коллекцию камне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Симметрия в природе и искусств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Орнамент. Слушаем и наблюдаем ритм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34.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Итоговый урок. Смотри на мир широко открытыми глазами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C14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c2"/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21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7c28c2c13"/>
          <w:rFonts w:cs="Arial" w:ascii="Arial" w:hAnsi="Arial"/>
          <w:color w:val="444444"/>
          <w:sz w:val="18"/>
          <w:szCs w:val="18"/>
        </w:rPr>
        <w:t>Изобразительное искусство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7c2c13c28"/>
          <w:rFonts w:cs="Arial" w:ascii="Arial" w:hAnsi="Arial"/>
          <w:color w:val="444444"/>
          <w:sz w:val="18"/>
          <w:szCs w:val="18"/>
        </w:rPr>
        <w:t>Пояснительная записка</w:t>
      </w:r>
    </w:p>
    <w:p>
      <w:pPr>
        <w:pStyle w:val="C14c3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 к комплекту учебников «Начальная  школа ХХI  века» - 3- е изд. дораб.  и доп. – М: Вентана – Граф, 2010). Программа  соответствует Федеральным государственным образовательным стандартам  начального  общего  образования по образовательной  области «Искусство»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Программа рассчитана на </w:t>
      </w:r>
      <w:r>
        <w:rPr>
          <w:rStyle w:val="C1c2"/>
          <w:rFonts w:cs="Arial" w:ascii="Arial" w:hAnsi="Arial"/>
          <w:color w:val="444444"/>
          <w:sz w:val="18"/>
          <w:szCs w:val="18"/>
        </w:rPr>
        <w:t>34 часа (1 час в неделю).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Программа обеспечена следующим </w:t>
      </w:r>
      <w:r>
        <w:rPr>
          <w:rStyle w:val="C1c2"/>
          <w:rFonts w:cs="Arial" w:ascii="Arial" w:hAnsi="Arial"/>
          <w:color w:val="444444"/>
          <w:sz w:val="18"/>
          <w:szCs w:val="18"/>
        </w:rPr>
        <w:t>учебно-методическим комплектом</w:t>
      </w:r>
      <w:r>
        <w:rPr>
          <w:rStyle w:val="C1"/>
          <w:rFonts w:cs="Arial" w:ascii="Arial" w:hAnsi="Arial"/>
          <w:color w:val="444444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c13"/>
          <w:rFonts w:cs="Arial" w:ascii="Arial" w:hAnsi="Arial"/>
          <w:color w:val="444444"/>
          <w:sz w:val="18"/>
          <w:szCs w:val="18"/>
        </w:rPr>
        <w:t xml:space="preserve">Савенкова Л.Г., Ермолинская Е.А. </w:t>
      </w:r>
      <w:r>
        <w:rPr>
          <w:rStyle w:val="C1"/>
          <w:rFonts w:cs="Arial" w:ascii="Arial" w:hAnsi="Arial"/>
          <w:color w:val="444444"/>
          <w:sz w:val="18"/>
          <w:szCs w:val="18"/>
        </w:rPr>
        <w:t> Изобразительное искусство: 2 класс: учебник для учащихся общеобразовательных учреждений / Н – М. : Вентана-Граф, 2010.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27c28c2c13">
    <w:name w:val="c27 c28 c2 c13"/>
    <w:basedOn w:val="Style14"/>
    <w:qFormat/>
    <w:rPr/>
  </w:style>
  <w:style w:type="character" w:styleId="C27c2c13c28">
    <w:name w:val="c27 c2 c13 c28"/>
    <w:basedOn w:val="Style14"/>
    <w:qFormat/>
    <w:rPr/>
  </w:style>
  <w:style w:type="character" w:styleId="C1c13">
    <w:name w:val="c1 c13"/>
    <w:basedOn w:val="Style14"/>
    <w:qFormat/>
    <w:rPr/>
  </w:style>
  <w:style w:type="character" w:styleId="C2c27">
    <w:name w:val="c2 c27"/>
    <w:basedOn w:val="Style14"/>
    <w:qFormat/>
    <w:rPr/>
  </w:style>
  <w:style w:type="character" w:styleId="C27">
    <w:name w:val="c27"/>
    <w:basedOn w:val="Style14"/>
    <w:qFormat/>
    <w:rPr/>
  </w:style>
  <w:style w:type="character" w:styleId="C1c2c13">
    <w:name w:val="c1 c2 c13"/>
    <w:basedOn w:val="Style14"/>
    <w:qFormat/>
    <w:rPr/>
  </w:style>
  <w:style w:type="character" w:styleId="C27c28">
    <w:name w:val="c27 c28"/>
    <w:basedOn w:val="Style14"/>
    <w:qFormat/>
    <w:rPr/>
  </w:style>
  <w:style w:type="character" w:styleId="C27c28c2">
    <w:name w:val="c27 c2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35">
    <w:name w:val="c14 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c9">
    <w:name w:val="c2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33">
    <w:name w:val="c14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4c9">
    <w:name w:val="c34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36c39">
    <w:name w:val="c14 c36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25">
    <w:name w:val="c14 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c14">
    <w:name w:val="c25 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c14">
    <w:name w:val="c39 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36c41">
    <w:name w:val="c14 c36 c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36">
    <w:name w:val="c1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c9">
    <w:name w:val="c3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0">
    <w:name w:val="c9 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c14">
    <w:name w:val="c26 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26">
    <w:name w:val="c14 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c20">
    <w:name w:val="c14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20">
    <w:name w:val="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56:00Z</dcterms:created>
  <dc:creator>Пользователь</dc:creator>
  <dc:description/>
  <cp:keywords/>
  <dc:language>en-US</dc:language>
  <cp:lastModifiedBy>Пользователь</cp:lastModifiedBy>
  <dcterms:modified xsi:type="dcterms:W3CDTF">2012-01-23T14:21:00Z</dcterms:modified>
  <cp:revision>8</cp:revision>
  <dc:subject/>
  <dc:title/>
</cp:coreProperties>
</file>