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Современное  состояние методики детск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детского чтения в настоящее время являются составной частью комплексной, обширной проблематики дет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обращении к проблемам детства, в том числе и детского чтения, сегодня уже не обойтись без знания педагогической антропологии, дающей возможность не только лучше узнать ребёнка, но и воспитать во взрослом потребность видеть в своём питомце и осознавать его индивидуальность и самоценность. Материалом для исследования тех, кто занимается педагогической антропологией, являются воспоминания, дневники, записки людей, в которых осмыслен жизненный, в том числе и читательский, опыт человека. Формирование читателя в каждой отдельной личности, описанное в мемуарах, даёт возможность не только понять, но и прочувствовать процесс восприятия, обдумывания, влияния книги на ребёнка, увидеть, как происходил отбор литературы, ставшей впоследствии классикой, каким параметрам она должна соответствовать, чтобы войти в круг чтения многих поколений детей, всегда ли в этом процессе определяющим будет художественное мастерство пис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детства, образ детства и отдельного ребёнка всегда изучались художественной литературой. Современная как взрослая, так и детская литература, продолжая традицию, первой показала неблагополучные процессы, происходящие в детстве, в семье. В отношениях детей и родителей, детей и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детской литературы и книгоиздания для детей являются установка на семейное чтение. Отдельное художественное произведение и книга в целом как бы приглашают взрослых вопреки всем обстоятельствам не устраняться от чтения детям и совместного переживания прочита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воспитания грамотного читателя, которую на современном этапе развития общества выдвинула сама жизнь, является составной частью общей задачи формирования ребёнка как высококультурной и высокоразвитой личности; ведь от состояния культуры и уровня развития детства зависит прогресс в культурном, экономическом, социальном развитии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интереса к чтению, характерное для последнего времени, и возникновение связанных с этим процессом различных проблем детства требу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ть проблему детского чтения как общегосударственную проблему будущего развития культуры, науки и благосостояния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ь, что детская литература – это искусство, а не «одно педагогическое занятие», что она лежит в основе базовой культуры личности, и изменить статус детской литературы, цели и задачи приобщения детей к кни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формирование круга детского чтения. Предложенное программами быстро устаревает, не соответствует развитию литературного процесса, не всегда отвечает тем проблемам, которые выдвигает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7:00Z</dcterms:created>
  <dc:creator>user</dc:creator>
  <dc:description/>
  <cp:keywords/>
  <dc:language>en-US</dc:language>
  <cp:lastModifiedBy>user</cp:lastModifiedBy>
  <dcterms:modified xsi:type="dcterms:W3CDTF">2013-02-02T13:30:00Z</dcterms:modified>
  <cp:revision>2</cp:revision>
  <dc:subject/>
  <dc:title>Современное  состояние методики детского чтения</dc:title>
</cp:coreProperties>
</file>