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няя общеобразовательная школа № 47 г. Воронеж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285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МОТРЕН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заседании МО учителей начальных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___» ____________2014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ГЛАСОВАН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директора по У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 Е.Ю. Зелен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«___» сентября 2014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УТВЕРЖДЕНО»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иректор МБОУ СОШ № 47         ____________________А.В. Галки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«___» сентября 2014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i/>
          <w:color w:val="FF0000"/>
          <w:sz w:val="52"/>
          <w:szCs w:val="52"/>
        </w:rPr>
        <w:t>Рабочая программа учителя начальных классов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color w:val="0000FF"/>
          <w:sz w:val="28"/>
          <w:szCs w:val="28"/>
        </w:rPr>
        <w:t>Предмет</w:t>
        <w:tab/>
        <w:tab/>
        <w:tab/>
        <w:tab/>
        <w:tab/>
        <w:t xml:space="preserve"> «Математика»</w:t>
      </w:r>
    </w:p>
    <w:p>
      <w:pPr>
        <w:pStyle w:val="Normal"/>
        <w:ind w:firstLine="708"/>
        <w:rPr/>
      </w:pPr>
      <w:r>
        <w:rPr>
          <w:b/>
          <w:i/>
          <w:color w:val="0000FF"/>
          <w:sz w:val="28"/>
          <w:szCs w:val="28"/>
        </w:rPr>
        <w:t xml:space="preserve">Класс </w:t>
        <w:tab/>
        <w:tab/>
        <w:tab/>
        <w:tab/>
        <w:tab/>
        <w:tab/>
        <w:t>2 «Д»</w:t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читель</w:t>
        <w:tab/>
        <w:tab/>
        <w:tab/>
        <w:tab/>
      </w:r>
      <w:r>
        <w:rPr>
          <w:b/>
          <w:i/>
          <w:color w:val="0000FF"/>
          <w:sz w:val="32"/>
          <w:szCs w:val="32"/>
        </w:rPr>
        <w:t>Юдина Оксана Александровн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7599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нета Знаний.  Традиционная система. Программы общеобразовательных учреждений. Начальная школа. 1-4 классы. УМК «Планета Знаний». М.: АСТ, «Астрель». 2012г.</w:t>
            </w:r>
          </w:p>
        </w:tc>
      </w:tr>
      <w:tr>
        <w:trPr>
          <w:trHeight w:val="108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и и учебные пособи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.И.Башмаков, М.Г.Нефёдова. «Математика». В 2-х частях -  М.: АСТ, «Астрель».  2012г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.Г.Нефёдова. Рабочая тетрадь к учебнику «Математика».  В 2-х частях – М.: АСТ, «Астрель». 2012г.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 в год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онтрольных рабо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дминистративных рабо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верочных рабо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014-2015 учебный год</w:t>
      </w:r>
    </w:p>
    <w:p>
      <w:pPr>
        <w:pStyle w:val="Heading1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ind w:firstLine="70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яснительная записка к рабочей программе по математике</w:t>
      </w:r>
    </w:p>
    <w:p>
      <w:pPr>
        <w:pStyle w:val="Normal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0070C0"/>
          <w:u w:val="single"/>
        </w:rPr>
      </w:pPr>
      <w:r>
        <w:rPr>
          <w:rFonts w:cs="Calibri" w:ascii="Calibri" w:hAnsi="Calibri"/>
          <w:b/>
          <w:bCs/>
          <w:color w:val="0070C0"/>
          <w:u w:val="single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>Региональный БУП для образовательных учреждений Воронежской области, утверждённый приказом № 441(приложение № 2) департамента образования, науки и молодёжной политики от 20.05.1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Федеральный государственный образовательный стандарт начального общего образования», утверждённый приказом МО  РФ № 373 от 06.10.2009 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О внесении изменений в федеральный государственный стандарт НОО», утвержденного приказом Министерства образования РФ № 1241 от 26.11.2010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грамма и материал УМК рассчитан на 136 часа в год, 4 часа в неделю, что соответствует РБУП во 2 классах (1-4)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</w:rPr>
        <w:t xml:space="preserve">Курс направлен на реализацию </w:t>
      </w:r>
      <w:r>
        <w:rPr>
          <w:rFonts w:cs="Calibri" w:ascii="Calibri" w:hAnsi="Calibri"/>
          <w:i/>
          <w:iCs/>
        </w:rPr>
        <w:t>целей обучения мате</w:t>
        <w:softHyphen/>
        <w:t xml:space="preserve">матике </w:t>
      </w:r>
      <w:r>
        <w:rPr>
          <w:rFonts w:cs="Calibri" w:ascii="Calibri" w:hAnsi="Calibri"/>
        </w:rPr>
        <w:t xml:space="preserve">в начальном звене, сформулированных в </w:t>
      </w:r>
      <w:r>
        <w:rPr>
          <w:rFonts w:cs="Calibri" w:ascii="Calibri" w:hAnsi="Calibri"/>
          <w:i/>
          <w:iCs/>
        </w:rPr>
        <w:t>стандар</w:t>
        <w:softHyphen/>
        <w:t xml:space="preserve">те начального общего образования. </w:t>
      </w:r>
      <w:r>
        <w:rPr>
          <w:rFonts w:cs="Calibri" w:ascii="Calibri" w:hAnsi="Calibri"/>
        </w:rPr>
        <w:t>В соответствии с этими целями и методической концепцией авторов можно сформу</w:t>
        <w:softHyphen/>
        <w:t>лировать три группы задач, решаемых в рамках данного курса и направленных на достижение поставленных целей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i/>
          <w:iCs/>
          <w:color w:val="0070C0"/>
          <w:u w:val="single"/>
        </w:rPr>
        <w:t>Учебные задачи</w:t>
      </w:r>
      <w:r>
        <w:rPr>
          <w:rFonts w:cs="Calibri" w:ascii="Calibri" w:hAnsi="Calibri"/>
          <w:b/>
          <w:i/>
          <w:iCs/>
          <w:color w:val="0070C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ind w:left="1134" w:hanging="65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Normal"/>
        <w:numPr>
          <w:ilvl w:val="0"/>
          <w:numId w:val="18"/>
        </w:numPr>
        <w:shd w:fill="FFFFFF" w:val="clear"/>
        <w:ind w:left="1134" w:hanging="65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формирование на доступном уровне представлений о четырё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numPr>
          <w:ilvl w:val="0"/>
          <w:numId w:val="18"/>
        </w:numPr>
        <w:shd w:fill="FFFFFF" w:val="clear"/>
        <w:ind w:left="1134" w:hanging="65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формирование на доступном уровне навыков устного счёта, письменных вычислений, использования рациональ</w:t>
        <w:softHyphen/>
        <w:t>ных способов вычислений, применения этих навыков при решении практических задач (измерении величин, вычис</w:t>
        <w:softHyphen/>
        <w:t>лении количественных характеристик предметов, решении текстовых задач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150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i/>
          <w:iCs/>
          <w:color w:val="0070C0"/>
          <w:u w:val="single"/>
        </w:rPr>
        <w:t>Развивающие задачи:</w:t>
      </w:r>
    </w:p>
    <w:p>
      <w:pPr>
        <w:pStyle w:val="Normal"/>
        <w:numPr>
          <w:ilvl w:val="0"/>
          <w:numId w:val="8"/>
        </w:numPr>
        <w:shd w:fill="FFFFFF" w:val="clear"/>
        <w:ind w:left="1134" w:hanging="65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развитие пространственных представлений учащихся как базовых для становления пространственного воображе</w:t>
        <w:softHyphen/>
        <w:t xml:space="preserve">ния, </w:t>
      </w:r>
      <w:r>
        <w:rPr>
          <w:rFonts w:cs="Calibri" w:ascii="Calibri" w:hAnsi="Calibri"/>
          <w:i/>
          <w:iCs/>
        </w:rPr>
        <w:t xml:space="preserve">мышления, в том числе математических способностей </w:t>
      </w:r>
      <w:r>
        <w:rPr>
          <w:rFonts w:cs="Calibri" w:ascii="Calibri" w:hAnsi="Calibri"/>
        </w:rPr>
        <w:t>школьников;</w:t>
      </w:r>
    </w:p>
    <w:p>
      <w:pPr>
        <w:pStyle w:val="Normal"/>
        <w:numPr>
          <w:ilvl w:val="0"/>
          <w:numId w:val="8"/>
        </w:numPr>
        <w:shd w:fill="FFFFFF" w:val="clear"/>
        <w:ind w:left="1134" w:hanging="65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развитие логического мышления — основы успешного освоения знаний по математике и другим учебным предметам;</w:t>
      </w:r>
    </w:p>
    <w:p>
      <w:pPr>
        <w:pStyle w:val="Normal"/>
        <w:numPr>
          <w:ilvl w:val="0"/>
          <w:numId w:val="8"/>
        </w:numPr>
        <w:shd w:fill="FFFFFF" w:val="clear"/>
        <w:ind w:left="1134" w:hanging="65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формирование на доступном уровне обобщённых пред</w:t>
        <w:softHyphen/>
        <w:t>ставлений об изучаемых математических понятиях, спосо</w:t>
        <w:softHyphen/>
        <w:t>бах представления информации, способах решения задач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i/>
          <w:i/>
          <w:color w:val="0070C0"/>
          <w:u w:val="single"/>
        </w:rPr>
      </w:pPr>
      <w:r>
        <w:rPr>
          <w:rFonts w:cs="Calibri" w:ascii="Calibri" w:hAnsi="Calibri"/>
          <w:b/>
          <w:i/>
          <w:color w:val="0070C0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i/>
          <w:color w:val="0070C0"/>
          <w:u w:val="single"/>
        </w:rPr>
        <w:t>Общеучебные задачи:</w:t>
      </w:r>
    </w:p>
    <w:p>
      <w:pPr>
        <w:pStyle w:val="Normal"/>
        <w:numPr>
          <w:ilvl w:val="0"/>
          <w:numId w:val="16"/>
        </w:numPr>
        <w:shd w:fill="FFFFFF" w:val="clear"/>
        <w:ind w:left="1134" w:hanging="65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знакомство с методами изучения окружающего мира (наблюдение, сравнение, измерение, моделирование) и способами представления информации;</w:t>
      </w:r>
    </w:p>
    <w:p>
      <w:pPr>
        <w:pStyle w:val="Normal"/>
        <w:numPr>
          <w:ilvl w:val="0"/>
          <w:numId w:val="16"/>
        </w:numPr>
        <w:shd w:fill="FFFFFF" w:val="clear"/>
        <w:ind w:left="1134" w:hanging="65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 диаграмма);</w:t>
      </w:r>
    </w:p>
    <w:p>
      <w:pPr>
        <w:pStyle w:val="Normal"/>
        <w:numPr>
          <w:ilvl w:val="0"/>
          <w:numId w:val="16"/>
        </w:numPr>
        <w:shd w:fill="FFFFFF" w:val="clear"/>
        <w:ind w:left="1134" w:hanging="65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формирование на доступном уровне навыков самостоятельной познавате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ind w:left="1134" w:hanging="65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Сформулированные задачи достаточно сложны и объемны. Их решение происходит на протяжении  всех лет обучения в начальной школе и продолжается в старших классах. Это обуславливает концентрический принцип построения курса: основные темы изучаются в несколько этапов, причем каждый возврат к изучению той или иной темы сопровождается расширением понятийного аппарата, обогащением практических навыков, более высокой степенью обобщени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Соответственно, можно выделить задачи курса математики, решаемые в течение второго года обучения.</w:t>
      </w:r>
    </w:p>
    <w:p>
      <w:pPr>
        <w:pStyle w:val="Normal"/>
        <w:ind w:left="1429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14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9" w:hanging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Задачи курса математики 2 класса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i/>
          <w:iCs/>
          <w:color w:val="00B050"/>
          <w:u w:val="single"/>
        </w:rPr>
        <w:t>Учебные задачи:</w:t>
      </w:r>
    </w:p>
    <w:p>
      <w:pPr>
        <w:pStyle w:val="Normal"/>
        <w:numPr>
          <w:ilvl w:val="0"/>
          <w:numId w:val="6"/>
        </w:numPr>
        <w:shd w:fill="FFFFFF" w:val="clear"/>
        <w:ind w:left="426" w:hanging="142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формирование первоначальных представлений о десяти</w:t>
        <w:softHyphen/>
        <w:t>чном принципе построения системы чисе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426" w:hanging="142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формирование представлений о смысле арифметических действий умножения и деления, понимание взаимосвязи между ними, знакомство с переместительным свойством умножения, сочетательными свойствами сложения и ум</w:t>
        <w:softHyphen/>
        <w:t>ножения;</w:t>
      </w:r>
    </w:p>
    <w:p>
      <w:pPr>
        <w:pStyle w:val="Normal"/>
        <w:numPr>
          <w:ilvl w:val="0"/>
          <w:numId w:val="6"/>
        </w:numPr>
        <w:shd w:fill="FFFFFF" w:val="clear"/>
        <w:ind w:left="426" w:hanging="142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формирование навыков устного счёта в пределах 100 с переходом через десяток, применение этих навыков при выполнении заданий, решении текстовых задач (на на</w:t>
        <w:softHyphen/>
        <w:t>хождение   уменьшаемого   и   вычитаемого,   разности);</w:t>
      </w:r>
    </w:p>
    <w:p>
      <w:pPr>
        <w:pStyle w:val="Normal"/>
        <w:numPr>
          <w:ilvl w:val="0"/>
          <w:numId w:val="6"/>
        </w:numPr>
        <w:shd w:fill="FFFFFF" w:val="clear"/>
        <w:ind w:left="426" w:hanging="142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сравнение, увеличение/уменьшение в несколько раз, на</w:t>
        <w:softHyphen/>
        <w:t>хождение произведения, деление на части и по содержа</w:t>
        <w:softHyphen/>
        <w:t>нию, задач на стоимость)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i/>
          <w:iCs/>
          <w:color w:val="0070C0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i/>
          <w:iCs/>
          <w:color w:val="00B050"/>
          <w:u w:val="single"/>
        </w:rPr>
        <w:t>Развивающие задач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внимания на основе работы с текстом зада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логической памяти при формировании вычис</w:t>
        <w:softHyphen/>
        <w:t>лительных навык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пространственных представлений на основе ра</w:t>
        <w:softHyphen/>
        <w:t>боты со схем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на доступном уровне логического мышления (установление аналогий, закономерностей, причинно-следственных связей, формулировка выводов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i/>
          <w:iCs/>
          <w:color w:val="00B050"/>
          <w:u w:val="single"/>
        </w:rPr>
        <w:t>Общеучебн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60" w:leader="none"/>
        </w:tabs>
        <w:ind w:left="143" w:firstLine="141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формирование на доступном уровне познавательных умений:</w:t>
      </w:r>
    </w:p>
    <w:p>
      <w:pPr>
        <w:pStyle w:val="Normal"/>
        <w:numPr>
          <w:ilvl w:val="0"/>
          <w:numId w:val="15"/>
        </w:numPr>
        <w:shd w:fill="FFFFFF" w:val="clear"/>
        <w:ind w:left="1134" w:hanging="425"/>
        <w:jc w:val="both"/>
        <w:rPr>
          <w:rFonts w:ascii="Calibri" w:hAnsi="Calibri" w:cs="Calibri"/>
          <w:b/>
          <w:b/>
          <w:color w:val="0070C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нализировать текст (условие задачи), составлять краткую запись услов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eastAsia="Calibri"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</w:rPr>
        <w:t>работать со схемами (читать схемы, сопоставлять с текстом, моделировать условия задач на сложение и вы</w:t>
        <w:softHyphen/>
        <w:t>читание с помощью схемы, отражающей отношение дан</w:t>
        <w:softHyphen/>
        <w:t>ных как частей к целому);</w:t>
      </w:r>
    </w:p>
    <w:p>
      <w:pPr>
        <w:pStyle w:val="Normal"/>
        <w:numPr>
          <w:ilvl w:val="0"/>
          <w:numId w:val="24"/>
        </w:numPr>
        <w:shd w:fill="FFFFFF" w:val="clear"/>
        <w:ind w:left="1134" w:hanging="425"/>
        <w:jc w:val="both"/>
        <w:rPr>
          <w:rFonts w:ascii="Calibri" w:hAnsi="Calibri" w:cs="Calibri"/>
          <w:b/>
          <w:b/>
          <w:color w:val="0070C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блюдать, устанавливать закономерности, формули</w:t>
        <w:softHyphen/>
        <w:t>ровать (с помощью учителя) выводы, использовать их при выполнении заданий;</w:t>
      </w:r>
    </w:p>
    <w:p>
      <w:pPr>
        <w:pStyle w:val="Normal"/>
        <w:numPr>
          <w:ilvl w:val="0"/>
          <w:numId w:val="24"/>
        </w:numPr>
        <w:shd w:fill="FFFFFF" w:val="clear"/>
        <w:ind w:left="1134" w:hanging="425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приобретать опыт выполнения заданий (вычислений, задач) разными способ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ind w:left="1429" w:hanging="11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на доступном уровне умений работать с информаци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1429" w:hanging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риентироваться в таблицах, календаре, определять время по час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1429" w:hanging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еобразовывать информацию, представленную в ви</w:t>
        <w:softHyphen/>
        <w:t>де текста, в схему, в числовое выраж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1429" w:hanging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льзоваться справочными материалами учебни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ind w:left="1429" w:hanging="11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на доступном уровне регулятивных ум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1429" w:hanging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ыполнять задания по учебному алгоритму или по инструкции, заданной учител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1429" w:hanging="72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роверять правильность вычислений, находить и ис</w:t>
        <w:softHyphen/>
        <w:t>правлять ошиб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ind w:left="1440" w:hanging="11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на доступном уровне коммуникативных умен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autoSpaceDE w:val="false"/>
        <w:ind w:left="2160" w:hanging="14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ать в паре (обсуждать способы выполнения задания, планировать совместную деятельность по выполнению задания)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autoSpaceDE w:val="false"/>
        <w:ind w:left="2160" w:hanging="14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трудничать в ходе коллективной работы над прое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both"/>
        <w:rPr/>
      </w:pPr>
      <w:r>
        <w:rPr>
          <w:rFonts w:cs="Calibri" w:ascii="Calibri" w:hAnsi="Calibri"/>
        </w:rPr>
        <w:tab/>
        <w:t>Учебный материал каждого года обучения выстроен по тематическому принципу – он поделен на несколько крупных разделов, которые в свою очередь подразделяются на несколько 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одержание курса соответствует стандарту начального общего образования и традициям изучения математики в начальной школе. При этом учитываются необходимость преемственности с дошкольным периодом и основной школой, индивидуальные особенности школьников и обеспечение возможностей развития математических способносте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 отборе содержания учитывался принцип целостности содержания, согласно которому новый материал, если это уместно, органично и доступно для учащихся, включается в систему более общих представлений по изучаемой теме. Принцип целостности способствует установлению межпредметных связей внутри комплекта «Планета зна</w:t>
        <w:softHyphen/>
        <w:t>ний». Так, тема «Величины, измерение величин» в начале 2 класса поддерживается в курсе «Окружающий мир» изу</w:t>
        <w:softHyphen/>
        <w:t>чением темы «Приборы и инструменты». Знакомство с летоисчислением и так называемой  «лентой времени» в курсе математики 3 класса обусловлено необходимостью её использования при изучении исторической составляю</w:t>
        <w:softHyphen/>
        <w:t>щей курса «Окружающий мир»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</w:rPr>
        <w:t xml:space="preserve">Важное место в курсе отводится </w:t>
      </w:r>
      <w:r>
        <w:rPr>
          <w:rFonts w:cs="Calibri" w:ascii="Calibri" w:hAnsi="Calibri"/>
          <w:i/>
          <w:iCs/>
        </w:rPr>
        <w:t xml:space="preserve">пропедевтике </w:t>
      </w:r>
      <w:r>
        <w:rPr>
          <w:rFonts w:cs="Calibri" w:ascii="Calibri" w:hAnsi="Calibri"/>
        </w:rPr>
        <w:t>как ос</w:t>
        <w:softHyphen/>
        <w:t>новного изучаемого материала, традиционного для началь</w:t>
        <w:softHyphen/>
        <w:t>ной школы, так и материала, обеспечивающего подготовку к продолжению обучения в основной школе. Поэтому ак</w:t>
        <w:softHyphen/>
        <w:t xml:space="preserve">тивно используются </w:t>
      </w:r>
      <w:r>
        <w:rPr>
          <w:rFonts w:cs="Calibri" w:ascii="Calibri" w:hAnsi="Calibri"/>
          <w:i/>
          <w:iCs/>
        </w:rPr>
        <w:t xml:space="preserve">элементы опережающего обучения </w:t>
      </w:r>
      <w:r>
        <w:rPr>
          <w:rFonts w:cs="Calibri" w:ascii="Calibri" w:hAnsi="Calibri"/>
        </w:rPr>
        <w:t>на уровне отдельных структурных единиц курса: отдельных упражнений, отдельных уроков, целых тем.</w:t>
      </w:r>
    </w:p>
    <w:p>
      <w:pPr>
        <w:pStyle w:val="Normal"/>
        <w:shd w:fill="FFFFFF" w:val="clear"/>
        <w:ind w:left="21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</w:rPr>
        <w:t>Использование опережающего обучения позволяет в со</w:t>
        <w:softHyphen/>
        <w:t>ответствии с принципом целостности включать новый мате</w:t>
        <w:softHyphen/>
        <w:t xml:space="preserve">риал, подлежащий обязательному усвоению, в систему более общих представлений. Это способствует осмысленному освоению обязательного материала, позволяет вводить </w:t>
      </w:r>
      <w:r>
        <w:rPr>
          <w:rFonts w:cs="Calibri" w:ascii="Calibri" w:hAnsi="Calibri"/>
          <w:i/>
          <w:iCs/>
        </w:rPr>
        <w:t>эле</w:t>
        <w:softHyphen/>
        <w:t xml:space="preserve">менты исследовательской деятельности </w:t>
      </w:r>
      <w:r>
        <w:rPr>
          <w:rFonts w:cs="Calibri" w:ascii="Calibri" w:hAnsi="Calibri"/>
        </w:rPr>
        <w:t>в процесс обуче</w:t>
        <w:softHyphen/>
        <w:t>ния. На уровне отдельных упражнений: учащиеся проводят наблюдения над свойствами геометрических фигур, форму</w:t>
        <w:softHyphen/>
        <w:t>лируют (сначала с помощью учителя, а позже самостоятель</w:t>
        <w:softHyphen/>
        <w:t>но) выводы, проверяют их на других объектах. На уровне отдельных уроков: учащиеся сопоставляют и различают свойства предметов, количественных характеристик (сопос</w:t>
        <w:softHyphen/>
        <w:t>тавляют периметр и площадь, площадь и объём и др.). Этот материал не подлежит обязательному усвоению и оценива</w:t>
        <w:softHyphen/>
        <w:t>нию. В учебном процессе он используется не только с разви</w:t>
        <w:softHyphen/>
        <w:t>вающими целями, но и для отработки обязательных вычис</w:t>
        <w:softHyphen/>
        <w:t>лительных навыков. Это позволяет сделать процесс форми</w:t>
        <w:softHyphen/>
        <w:t>рования обязательных навыков разнообразным и вывести его на новый уровень (применение изученного в новой ситу</w:t>
        <w:softHyphen/>
        <w:t>ации, на новых объектах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</w:rPr>
        <w:t xml:space="preserve">Один из центральных принципов организации учебного материала в данном курсе — </w:t>
      </w:r>
      <w:r>
        <w:rPr>
          <w:rFonts w:cs="Calibri" w:ascii="Calibri" w:hAnsi="Calibri"/>
          <w:i/>
          <w:iCs/>
        </w:rPr>
        <w:t xml:space="preserve">принцип вариативности </w:t>
      </w:r>
      <w:r>
        <w:rPr>
          <w:rFonts w:cs="Calibri" w:ascii="Calibri" w:hAnsi="Calibri"/>
        </w:rPr>
        <w:t>— предусматривает дифференциацию, обеспечивающую инди</w:t>
        <w:softHyphen/>
        <w:t>видуальный подход к каждому ученику. Этот принцип ре</w:t>
        <w:softHyphen/>
        <w:t>ализуется через выделение основной и вариативной части курс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</w:rPr>
        <w:t>Основная часть содержит новый материал, обязатель</w:t>
        <w:softHyphen/>
        <w:t>ный для усвоения его всеми учащимися, и материал, изу</w:t>
        <w:softHyphen/>
        <w:t>чаемый на пропедевтическом уровне, но обязательный для ознакомления с ним всех учащихся. Основная часть обеспе</w:t>
        <w:softHyphen/>
        <w:t>чивает усвоение предметных умений на уровне требований, обязательных для всех учащихся на момент окончания на</w:t>
        <w:softHyphen/>
        <w:t>чальной школы. Эти требования сформулированы для каж</w:t>
        <w:softHyphen/>
        <w:t>дого года обучения. В учебниках ориентиром обязательного уровня освоения предметных умений могут служить упраж</w:t>
        <w:softHyphen/>
        <w:t>нения в рубрике «Проверочные задания» (1 класс) и «Про</w:t>
        <w:softHyphen/>
        <w:t>веряем, чему мы научились» (2—4 классы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ариативная часть включает материал на расширение знаний по изучаемой теме; материал, обеспечивающий ин</w:t>
        <w:softHyphen/>
        <w:t>дивидуальный подход в обучении; материал, направленный на развитие познавательного интереса учащихся. В учебни</w:t>
        <w:softHyphen/>
        <w:t>ках по данному курсу вариативная часть содержит задания на дополнительное закрепление обязательного материала; блоки заданий, дифференцированных по уровню сложности  и объему; задания на применение полученных знаний в нестандартных ситуациях; задания на развитие логического мышления и пространственных представлений; задания на формирование информативной грамотности. Вариативная часть создает условия для развития познавательного интереса и формирования познавательной деятельности учащихс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чительное место в курсе отводится развитию пространственных представлений учащихся. Своевременное развитие пространственных представлений помогает ребенку успешно адаптироваться в социальной и учебной среде и является базой для успешного обучения чтению, письму и счету. Психологами установлено, что развитие пространственных представлений особенно эффективно происходит до достижения 9-летнего возраст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</w:rPr>
        <w:t xml:space="preserve">Особое значение задача развития пространственных представлений младших школьников получает в связи с проблемами обучения так называемых правополушарных детей, к которым относятся не только левши, но и дети, одинаково хорошо владеющие и левой, и правой рукой, а также правши с семейным левшеством. </w:t>
      </w:r>
      <w:r>
        <w:rPr>
          <w:rFonts w:cs="Calibri" w:ascii="Calibri" w:hAnsi="Calibri"/>
          <w:spacing w:val="-4"/>
        </w:rPr>
        <w:t xml:space="preserve">Психологические </w:t>
      </w:r>
      <w:r>
        <w:rPr>
          <w:rFonts w:cs="Calibri" w:ascii="Calibri" w:hAnsi="Calibri"/>
        </w:rPr>
        <w:t>программы развития этих  детей во многом опираются на развитие пространственных представлений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</w:rPr>
        <w:t>В учебниках развитие пространственных представлений реализуется через геометрический материал, широкое ис</w:t>
        <w:softHyphen/>
        <w:t>пользование наглядных моделей при изучении основного учебного материала, обучение моделированию условий текс</w:t>
        <w:softHyphen/>
        <w:t>товых задач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ьшое значение придаётся работе с моделями чисел и моделями числового ряда. При изучении последовательнос</w:t>
        <w:softHyphen/>
        <w:t>ти чисел, состава чисел создаются устойчивые зрительные образы, на которые учащиеся опираются при освоении дей</w:t>
        <w:softHyphen/>
        <w:t>ствий сложения и вычитани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учению величин помимо традиционного для началь</w:t>
        <w:softHyphen/>
        <w:t>ного курса математики значения (раскрытие двойственной природы числа и практического применения) отводится важная роль в развитии пространственных представлений учащихся. Учащиеся проводят измерения в реальном про</w:t>
        <w:softHyphen/>
        <w:t>странстве, моделируют изучаемые единицы измерения, развивают глазомер, измеряют и вычисляют площадь и объём реальных предметов и т. д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мерение  реальных   предметов   связано   с   необходи</w:t>
        <w:softHyphen/>
        <w:t>мостью округления величин. При выполнении заданий учащиеся осваивают элементарные навыки округления из</w:t>
        <w:softHyphen/>
        <w:t>меряемых величин (до целого количества сантиметров, метров), что в дальнейшем способствует эффективному ос</w:t>
        <w:softHyphen/>
        <w:t>воению навыков устных вычислений и выработке критиче</w:t>
        <w:softHyphen/>
        <w:t>ской оценки полученных результатов, позволяет учащимся ориентироваться в окружающем мире, создаёт базу для формирования навыков самостоятельной исследователь</w:t>
        <w:softHyphen/>
        <w:t>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вычислительных навыков и применение этих навыков для решения задач с практическим содержа</w:t>
        <w:softHyphen/>
        <w:t>нием традиционно составляют ядро математического обра</w:t>
        <w:softHyphen/>
        <w:t>зования младших школьников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урсе большое внимание уделяется формированию на</w:t>
        <w:softHyphen/>
        <w:t>выков сравнения чисел и устных вычислений, без которых невозможно эффективное усвоение письменных алгоритмов вычислений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ение письменным алгоритмам вычислений, предус</w:t>
        <w:softHyphen/>
        <w:t>мотренных стандартом начального общего образования, не отменяет продолжения формирования навыков устных вы</w:t>
        <w:softHyphen/>
        <w:t>числений, а происходит параллельно с ними. Учащиеся учатся прогнозировать результат письменных вычислений и оценивать полученный ответ. При этом используют приё</w:t>
        <w:softHyphen/>
        <w:t>мы округления чисел до разрядных единиц, оценку количе</w:t>
        <w:softHyphen/>
        <w:t>ства цифр в результате, определение последней цифры ре</w:t>
        <w:softHyphen/>
        <w:t>зультата и другие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ики предоставляют широкие возможности для ос</w:t>
        <w:softHyphen/>
        <w:t>воения учащимися рациональных способов вычислений. Учащиеся сравнивают результаты вычислений, проведён</w:t>
        <w:softHyphen/>
        <w:t>ных разными способами, исследуют возможности приме</w:t>
        <w:softHyphen/>
        <w:t>нения рациональных способов к конкретному числовому выражению, выбирают наиболее удобный способ из воз</w:t>
        <w:softHyphen/>
        <w:t>можных. Эта деятельность повышает эффективность вы</w:t>
        <w:softHyphen/>
        <w:t>числительной деятельности, делает вычислительный про</w:t>
        <w:softHyphen/>
        <w:t>цесс увлекательным, развивает математические способ</w:t>
        <w:softHyphen/>
        <w:t>ности школьников. Освоение приёмов рациональных вычислений не входит в число навыков, отрабатываемых в обязательном порядке со всеми учащимис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ьшое значение уделяется работе с текстовыми задача</w:t>
        <w:softHyphen/>
        <w:t>ми. Обучение решению текстовых задач имеет огромное практическое и развивающее значение. Необходимо отме</w:t>
        <w:softHyphen/>
        <w:t>тить, что развивающее значение имеют лишь новые для уча</w:t>
        <w:softHyphen/>
        <w:t>щихся типы задач и задачи, решение которых не алгоритмизируется. При решении таких задач важную роль играют понимание ситуации, требующее развитого пространственного воображения, и умение моделировать условие задачи (подручными средствами, рисунком, схемой). Во втором классе при решении задач на сложение и вычитание широко используется схема,  отражающая отношение данных как частей к целому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ение по данной программе нацелено на осознанный выбор способа решения конкретной задачи, при этом учащиеся осваивают как стандартные алгоритмы решения типовых задач (обобщенные способы), так и универсальный подход, предполагающий моделирование условия, преобразование модели и планирование хода решения задач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</w:rPr>
        <w:t xml:space="preserve">При изучении геометрического материала учащиеся овладевают навыками работы с чертежной линейкой, угольником, циркулем, учатся изображать плоские и пространственные геометрические фигуры на клетчатой бумаге. Сравнивая геометрические фигуры, учатся классифицировать их, выдвигать гипотезы о свойствах фигур, проверять свои гипотезы. Используют геометрические представления при решении задач практического содержания и при моделировании условий текстовых задач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ирокий спектр заданий направлен на формирование умений работать с информацией. Учащиеся выделяют су</w:t>
        <w:softHyphen/>
        <w:t>щественную информацию из текста, получают информацию из рисунков, таблиц, схем, дополняют таблицы данными, достраивают схемы, сопоставляют информацию, представ</w:t>
        <w:softHyphen/>
        <w:t>ленную в разных видах, находят нужную информацию при выполнении заданий на информационный поиск и в процес</w:t>
        <w:softHyphen/>
        <w:t>се проектной деятельност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</w:rPr>
        <w:t>В целом материал основной и вариативной частей наце</w:t>
        <w:softHyphen/>
        <w:t>лен на освоение не только предметных умений, но и метапредметных (коммуникативных, регулятивных, познава</w:t>
        <w:softHyphen/>
        <w:t>тельных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щиеся учатся сотрудничать при выполнении зада</w:t>
        <w:softHyphen/>
        <w:t>ний в паре и в группе (проектная деятельность); контроли</w:t>
        <w:softHyphen/>
        <w:t>ровать свою и чужую деятельность, осуществлять пошаго</w:t>
        <w:softHyphen/>
        <w:t>вый и итоговый контроль, используя разнообразные приё</w:t>
        <w:softHyphen/>
        <w:t>мы, моделировать условия задач, планировать собственную вычислительную деятельность, решение задачи, участие в проектной деятельности; выявлять зависимости между ве</w:t>
        <w:softHyphen/>
        <w:t>личинами, устанавливать аналогии и использовать наблю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</w:rPr>
        <w:t>Оценить достижения учащихся в освоении метапредметных умений к концу каждого года помогут задания рубрики « Умеешь ли ты...»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ики предоставляют возможности для личностного развития 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</w:rPr>
        <w:t>Большое значение для воспитания адекватной самооцен</w:t>
        <w:softHyphen/>
        <w:t>ки имеет возможность свободного выбора заданий (задания из вариативной части учебника, материалы рубрики «Выбираем, чем заняться»). Поначалу учащиеся выбирают за</w:t>
        <w:softHyphen/>
        <w:t>дания, основываясь на своих интересах, но со временем обу</w:t>
        <w:softHyphen/>
        <w:t>чаются оценивать трудность предлагаемых заданий и выби</w:t>
        <w:softHyphen/>
        <w:t>рать задания с учетом собственных возможностей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чки литературных произведений, репродукции картин известных художников, используемые в учебниках, помимо знакомства с именами их создателей дают возможность пробудить в ребенке ощущение единства, неразрывности мировой культуры, помогают создать представление о математике как части общечеловеческой культуры и ощутить себя причастным к ней, дают пищу воображению, интуиции, творческому импульсу и познавательной активности учащихся.</w:t>
      </w:r>
    </w:p>
    <w:p>
      <w:pPr>
        <w:pStyle w:val="Normal"/>
        <w:shd w:fill="FFFFFF" w:val="clear"/>
        <w:tabs>
          <w:tab w:val="clear" w:pos="708"/>
          <w:tab w:val="left" w:pos="4810" w:leader="none"/>
          <w:tab w:val="left" w:pos="5563" w:leader="underscor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обеспечивается следующими учебными методическими пособиями:</w:t>
      </w:r>
    </w:p>
    <w:p>
      <w:pPr>
        <w:pStyle w:val="Normal"/>
        <w:shd w:fill="FFFFFF" w:val="clear"/>
        <w:tabs>
          <w:tab w:val="clear" w:pos="708"/>
          <w:tab w:val="left" w:pos="4810" w:leader="none"/>
          <w:tab w:val="left" w:pos="5563" w:leader="underscor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i/>
          <w:iCs/>
          <w:spacing w:val="-5"/>
        </w:rPr>
        <w:t xml:space="preserve">М. И. Башмаков, М. Г. Нефёдова. </w:t>
      </w:r>
      <w:r>
        <w:rPr>
          <w:rFonts w:cs="Calibri" w:ascii="Calibri" w:hAnsi="Calibri"/>
          <w:spacing w:val="-5"/>
        </w:rPr>
        <w:t>Математика. 2 класс. Учеб</w:t>
        <w:softHyphen/>
      </w:r>
      <w:r>
        <w:rPr>
          <w:rFonts w:cs="Calibri" w:ascii="Calibri" w:hAnsi="Calibri"/>
        </w:rPr>
        <w:t xml:space="preserve">ник. В 2 ч. — М.: </w:t>
      </w:r>
      <w:r>
        <w:rPr>
          <w:rFonts w:cs="Calibri" w:ascii="Calibri" w:hAnsi="Calibri"/>
          <w:lang w:val="en-US"/>
        </w:rPr>
        <w:t>ACT</w:t>
      </w:r>
      <w:r>
        <w:rPr>
          <w:rFonts w:cs="Calibri" w:ascii="Calibri" w:hAnsi="Calibri"/>
        </w:rPr>
        <w:t>, Астр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i/>
          <w:iCs/>
          <w:spacing w:val="-6"/>
        </w:rPr>
        <w:t xml:space="preserve">М. И. Башмаков, М. Г. Нефёдова. </w:t>
      </w:r>
      <w:r>
        <w:rPr>
          <w:rFonts w:cs="Calibri" w:ascii="Calibri" w:hAnsi="Calibri"/>
          <w:spacing w:val="-6"/>
        </w:rPr>
        <w:t xml:space="preserve">Математика. 2 класс. Рабочие </w:t>
      </w:r>
      <w:r>
        <w:rPr>
          <w:rFonts w:cs="Calibri" w:ascii="Calibri" w:hAnsi="Calibri"/>
        </w:rPr>
        <w:t xml:space="preserve">тетради № 1, 2. — М.: </w:t>
      </w:r>
      <w:r>
        <w:rPr>
          <w:rFonts w:cs="Calibri" w:ascii="Calibri" w:hAnsi="Calibri"/>
          <w:lang w:val="en-US"/>
        </w:rPr>
        <w:t>ACT</w:t>
      </w:r>
      <w:r>
        <w:rPr>
          <w:rFonts w:cs="Calibri" w:ascii="Calibri" w:hAnsi="Calibri"/>
        </w:rPr>
        <w:t>, Астр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i/>
          <w:iCs/>
          <w:spacing w:val="-5"/>
        </w:rPr>
        <w:t xml:space="preserve">М. Г. Нефёдова. </w:t>
      </w:r>
      <w:r>
        <w:rPr>
          <w:rFonts w:cs="Calibri" w:ascii="Calibri" w:hAnsi="Calibri"/>
          <w:spacing w:val="-5"/>
        </w:rPr>
        <w:t xml:space="preserve">Математика. Контрольные и диагностические </w:t>
      </w:r>
      <w:r>
        <w:rPr>
          <w:rFonts w:cs="Calibri" w:ascii="Calibri" w:hAnsi="Calibri"/>
        </w:rPr>
        <w:t xml:space="preserve">работы. 2 класс.  —М.: </w:t>
      </w:r>
      <w:r>
        <w:rPr>
          <w:rFonts w:cs="Calibri" w:ascii="Calibri" w:hAnsi="Calibri"/>
          <w:lang w:val="en-US"/>
        </w:rPr>
        <w:t>ACT</w:t>
      </w:r>
      <w:r>
        <w:rPr>
          <w:rFonts w:cs="Calibri" w:ascii="Calibri" w:hAnsi="Calibri"/>
        </w:rPr>
        <w:t>, Астрель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pacing w:val="-7"/>
        </w:rPr>
        <w:t xml:space="preserve">М. И. Башмаков, М. Г. Нефёдова. </w:t>
      </w:r>
      <w:r>
        <w:rPr>
          <w:rFonts w:cs="Calibri" w:ascii="Calibri" w:hAnsi="Calibri"/>
          <w:spacing w:val="-7"/>
        </w:rPr>
        <w:t>Обучение во 2 классе по учеб</w:t>
        <w:softHyphen/>
      </w:r>
      <w:r>
        <w:rPr>
          <w:rFonts w:cs="Calibri" w:ascii="Calibri" w:hAnsi="Calibri"/>
        </w:rPr>
        <w:t>нику «Математика». — М.: Астрель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Содержание программы</w:t>
      </w:r>
    </w:p>
    <w:p>
      <w:pPr>
        <w:pStyle w:val="Normal"/>
        <w:shd w:fill="FFFFFF" w:val="clear"/>
        <w:ind w:firstLine="709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shd w:fill="FFFFFF" w:val="clear"/>
        <w:ind w:firstLine="709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Числа и величины(15ч)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09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9"/>
        </w:rPr>
        <w:t>Числа до 100. Сотня. Десятичный принцип построения системы чисел. Разряды (единицы, десятки, сотни). Римские цифры.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09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9"/>
        </w:rPr>
        <w:t>Сравнение количественных характеристик предметов (легче – тяжелее, дешевле – дороже, младше – старше, ближе – дальще).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09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9"/>
        </w:rPr>
        <w:t>Время, единицы времени (час, минута). Метрические соотношения между изученными единицами времени.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09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09"/>
        <w:jc w:val="both"/>
        <w:rPr/>
      </w:pPr>
      <w:r>
        <w:rPr>
          <w:rFonts w:cs="Calibri" w:ascii="Calibri" w:hAnsi="Calibri"/>
          <w:b/>
          <w:color w:val="0070C0"/>
          <w:spacing w:val="-9"/>
        </w:rPr>
        <w:t>Арифметические действия (60 ч)</w:t>
      </w:r>
      <w:r>
        <w:rPr>
          <w:rFonts w:cs="Calibri" w:ascii="Calibri" w:hAnsi="Calibri"/>
          <w:b/>
          <w:color w:val="0070C0"/>
        </w:rPr>
        <w:tab/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Calibri" w:ascii="Calibri" w:hAnsi="Calibri"/>
        </w:rPr>
        <w:t>Таблица сложения в пределах 20. Сложение и вычитание чисел в пределах 100 с переходом через десяток. Письменное сложение и вычитание чисел. Проверка результатов вычитания сложением. Сочетательный закон сложения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Calibri" w:ascii="Calibri" w:hAnsi="Calibri"/>
        </w:rPr>
        <w:t>Умножение, деление (смысл действий, знаки действий). Таблица умножения, соответствующие случаи деления, Умножение и деление с числами 0 и 1. Взаимосвязь действий умножения и деления. Проверка результатов деления умножением. Переместительный и сочетательный законы умножения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Calibri" w:ascii="Calibri" w:hAnsi="Calibri"/>
        </w:rPr>
        <w:t>Выражение (произведение, частное). Названия компонентов умножения и деления (множители,  делимое, делитель). Порядок действий. Нахождение значения выражения со скобками.  Рациональные приёмы вычислений (перестановка и группировка множителей, дополнение слагаемого до круглого числа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  <w:spacing w:val="-8"/>
        </w:rPr>
        <w:t>Текстовые задачи (30 ч)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ление краткой записи условия. Моделирование условия текстовой задачи. Составление выражения по усло</w:t>
        <w:softHyphen/>
        <w:t>вию задачи.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текстовых задач: разностное сравнение; нахож</w:t>
        <w:softHyphen/>
        <w:t>дение уменьшаемого, вычитаемого, произведения; деление на равные части и по содержанию; увеличение и уменьше</w:t>
        <w:softHyphen/>
        <w:t>ние в несколько раз; задачи на стоимость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  <w:spacing w:val="-6"/>
        </w:rPr>
        <w:t>Геометрические фигуры и величины (15 ч)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гол. Виды углов (острый, прямой, тупой). Виды треугольников (прямоугольный, равносторонний). Свойства сторон прямоугольника, квадрата, ромба (на уровне наглядных представлений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диницы длины (миллиметр, метр, километр). Измере</w:t>
        <w:softHyphen/>
        <w:t>ние длины отрезка. Метрические соотношения между изу</w:t>
        <w:softHyphen/>
        <w:t>ченными единицами длины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мерение площади, единичный квадрат. Площадь прямоугольника (в единичных квадратах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b/>
          <w:color w:val="0070C0"/>
        </w:rPr>
        <w:t>Работа с данными (16ч)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терпретация информации, представленной в виде рисунка, в табличной форме. Представление текста в виде схемы (моделирование условия задачи). Знакомство с комбинаторными задачами. Решение комбинаторных задач  с помощью схемы, таблицы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color w:val="FF0000"/>
          <w:spacing w:val="-2"/>
        </w:rPr>
        <w:t xml:space="preserve">          </w:t>
      </w:r>
      <w:r>
        <w:rPr>
          <w:rFonts w:cs="Calibri" w:ascii="Calibri" w:hAnsi="Calibri"/>
          <w:b/>
          <w:color w:val="FF0000"/>
          <w:spacing w:val="-2"/>
          <w:sz w:val="36"/>
          <w:szCs w:val="36"/>
        </w:rPr>
        <w:t>Планируемые результаты  освоения программы по математике к концу 2 класс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40894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32.2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pacing w:val="-2"/>
          <w:sz w:val="36"/>
          <w:szCs w:val="36"/>
        </w:rPr>
      </w:pPr>
      <w:r>
        <w:rPr>
          <w:rFonts w:cs="Calibri" w:ascii="Calibri" w:hAnsi="Calibri"/>
          <w:b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pacing w:val="-2"/>
        </w:rPr>
      </w:pPr>
      <w:r>
        <w:rPr>
          <w:rFonts w:cs="Calibri" w:ascii="Calibri" w:hAnsi="Calibri"/>
          <w:b/>
          <w:color w:val="FF0000"/>
          <w:spacing w:val="-2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bCs/>
          <w:color w:val="3366FF"/>
          <w:sz w:val="28"/>
          <w:szCs w:val="28"/>
        </w:rPr>
      </w:pPr>
      <w:r>
        <w:rPr>
          <w:rFonts w:cs="Calibri" w:ascii="Calibri" w:hAnsi="Calibri"/>
          <w:b/>
          <w:bCs/>
          <w:color w:val="3366FF"/>
          <w:sz w:val="28"/>
          <w:szCs w:val="28"/>
        </w:rPr>
        <w:t xml:space="preserve">ЛИЧНОСТНЫЕ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iCs/>
          <w:color w:val="00B050"/>
          <w:sz w:val="26"/>
          <w:szCs w:val="26"/>
        </w:rPr>
        <w:t>У учащихся будут сформированы</w:t>
      </w:r>
      <w:r>
        <w:rPr>
          <w:rFonts w:cs="Calibri" w:ascii="Calibri" w:hAnsi="Calibri"/>
          <w:i/>
          <w:i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оложительное отношение и интерес к урокам математик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умение признавать собственные ошибк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оценивать собственные успехи в освоении вычислительных навыков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  <w:color w:val="00B050"/>
          <w:sz w:val="26"/>
          <w:szCs w:val="26"/>
        </w:rPr>
        <w:t>Учащиеся получат возможность для формирования</w:t>
      </w:r>
      <w:r>
        <w:rPr>
          <w:rFonts w:cs="Calibri" w:ascii="Calibri" w:hAnsi="Calibri"/>
          <w:i/>
          <w:iCs/>
        </w:rPr>
        <w:t>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умения оценивать трудность заданий, предложенных для выполнения по выбору учащегося (материалы рубрики «Выбираем, чем заняться»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ознавательной мотивации, интереса к математическим заданиям повышенной трудност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умения сопоставлять собственную оценку своей деятель</w:t>
        <w:softHyphen/>
        <w:t>ности с оценкой её товарищами, учителем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восприятия  математики  как  части  общечеловеческой культуры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ПРЕДМЕТНЫЕ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iCs/>
          <w:color w:val="00B050"/>
          <w:sz w:val="26"/>
          <w:szCs w:val="26"/>
        </w:rPr>
        <w:t>Учащиеся научатся</w:t>
      </w:r>
      <w:r>
        <w:rPr>
          <w:rFonts w:cs="Calibri" w:ascii="Calibri" w:hAnsi="Calibri"/>
          <w:i/>
          <w:i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олнять устно сложение и вычитание чисел в преде</w:t>
        <w:softHyphen/>
        <w:t>лах 100 с переходом через десяток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олнять табличное умножение и деление чисел на 2, 3,4 и 5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олнять арифметические действия с числом 0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0" w:leader="none"/>
        </w:tabs>
        <w:autoSpaceDE w:val="false"/>
        <w:ind w:left="709" w:firstLine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ьно употреблять в речи названия компонентов сложения (слагаемые), вычитания (уменьшаемое, вычи</w:t>
        <w:softHyphen/>
        <w:t>таемое) и умножения (множители), а также числовых выражений (произведение, частное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ять последовательность действий при вычислении значения числового выра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0" w:leader="none"/>
        </w:tabs>
        <w:autoSpaceDE w:val="false"/>
        <w:ind w:left="709" w:firstLine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ать текстовые задачи в одно действие на сложение и вычитание (нахождение уменьшаемого, вычитаемого, разностное сравнение), умножение и деление (нахожде</w:t>
        <w:softHyphen/>
        <w:t>ние произведения, деление на части и по содержанию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мерять длину заданного отрезка и выражать её в сан</w:t>
        <w:softHyphen/>
        <w:t>тиметрах и в миллиметрах; чертить с помощью линейки отрезок заданной длин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свойства сторон прямоугольника при вы</w:t>
        <w:softHyphen/>
        <w:t>числении его периметр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ять площадь прямоугольника (в условных еди</w:t>
        <w:softHyphen/>
        <w:t>ницах с опорой на иллюстрации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личать прямой, острый и тупой углы; распознавать прямоугольный треугольник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пределять время по часам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i/>
          <w:i/>
          <w:iCs/>
          <w:color w:val="00B050"/>
          <w:sz w:val="26"/>
          <w:szCs w:val="26"/>
        </w:rPr>
      </w:pPr>
      <w:r>
        <w:rPr>
          <w:rFonts w:cs="Calibri" w:ascii="Calibri" w:hAnsi="Calibri"/>
          <w:b/>
          <w:i/>
          <w:iCs/>
          <w:color w:val="00B050"/>
          <w:sz w:val="26"/>
          <w:szCs w:val="26"/>
        </w:rPr>
        <w:t>Учащиеся получат возможность научить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олнять табличное умножение и деление чисел на 6,7,8,9,10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60" w:leader="none"/>
        </w:tabs>
        <w:ind w:left="709" w:firstLine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переместительное и сочетательное свойс</w:t>
        <w:softHyphen/>
        <w:t>тва сложения и переместительное свойство умножения при выполнении вычислений; решать текстовые задачи в 2-3 действия; составлять выражение по условию задачи; вычислять значение числового выражения в несколько действий рациональным способом (с помощью изучен</w:t>
        <w:softHyphen/>
        <w:t>ных свойств сложения, вычитания и умножения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круглять данные, полученные путем измерени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70C0"/>
          <w:spacing w:val="-5"/>
          <w:sz w:val="28"/>
          <w:szCs w:val="28"/>
        </w:rPr>
      </w:pPr>
      <w:r>
        <w:rPr>
          <w:rFonts w:cs="Calibri" w:ascii="Calibri" w:hAnsi="Calibri"/>
          <w:b/>
          <w:color w:val="0070C0"/>
          <w:spacing w:val="-5"/>
          <w:sz w:val="28"/>
          <w:szCs w:val="28"/>
        </w:rPr>
        <w:t>МЕТАПРЕДМЕТНЫЕ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70C0"/>
          <w:spacing w:val="-5"/>
          <w:sz w:val="28"/>
          <w:szCs w:val="28"/>
        </w:rPr>
      </w:pPr>
      <w:r>
        <w:rPr>
          <w:rFonts w:cs="Calibri" w:ascii="Calibri" w:hAnsi="Calibri"/>
          <w:b/>
          <w:color w:val="0070C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Calibri" w:ascii="Calibri" w:hAnsi="Calibri"/>
          <w:b/>
          <w:i/>
          <w:color w:val="7030A0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7030A0"/>
          <w:spacing w:val="-1"/>
          <w:sz w:val="28"/>
          <w:szCs w:val="28"/>
        </w:rPr>
        <w:t>Регулятивные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i/>
          <w:i/>
          <w:color w:val="7030A0"/>
          <w:spacing w:val="-1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iCs/>
          <w:color w:val="00B050"/>
          <w:sz w:val="26"/>
          <w:szCs w:val="26"/>
        </w:rPr>
        <w:t>Учащиеся научатся</w:t>
      </w:r>
      <w:r>
        <w:rPr>
          <w:rFonts w:cs="Calibri" w:ascii="Calibri" w:hAnsi="Calibri"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ind w:left="709" w:firstLine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держивать цель учебной деятельности на уроке (с опо</w:t>
        <w:softHyphen/>
        <w:t xml:space="preserve">рой   на  ориентиры,   данные   учителем)   и   внеучебной (с опорой на развороты проектной деятельности)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ять результаты вычислений с помощью обратных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йств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ind w:left="709" w:firstLine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ланировать собственные действия по устранению про</w:t>
        <w:softHyphen/>
        <w:t>белов в знаниях (знание табличных случаев сложения, вычитания, умножения, делени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овывать взаимопроверку выполненной работы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i/>
          <w:i/>
          <w:iCs/>
          <w:color w:val="00B050"/>
          <w:sz w:val="26"/>
          <w:szCs w:val="26"/>
        </w:rPr>
      </w:pPr>
      <w:r>
        <w:rPr>
          <w:rFonts w:eastAsia="Calibri" w:cs="Calibri" w:ascii="Calibri" w:hAnsi="Calibri"/>
          <w:b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color w:val="00B050"/>
          <w:sz w:val="26"/>
          <w:szCs w:val="26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ind w:left="349" w:firstLine="10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ланировать собственную вычислительную деятельность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ind w:left="349" w:firstLine="10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ланировать    собственную    внеучебную    деятельность (в рамках проектной деятельности) с опорой на шаблоны в рабочих тетрадях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  <w:t>Познавательные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i/>
          <w:iCs/>
          <w:color w:val="00B050"/>
        </w:rPr>
        <w:t>Учащиеся науча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делять существенное и несущественное в условии за</w:t>
        <w:softHyphen/>
        <w:t>дачи; составлять краткую запись условия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схемы при решении текст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блюдать за свойствами чисел, устанавливать закономерности в числовых выражениях и использовать их при вычисл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олнять вычисления по ана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тносить действия умножения и деления с геометрическими моделями (площадью прямоугольни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числять площадь многоугольной фигуры, разбивая ее на прямоугольник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b/>
          <w:i/>
          <w:color w:val="00B050"/>
        </w:rPr>
        <w:t>Учащиеся получат возможность научиться</w:t>
      </w:r>
      <w:r>
        <w:rPr>
          <w:rFonts w:cs="Calibri" w:ascii="Calibri" w:hAnsi="Calibri"/>
          <w:b/>
          <w:color w:val="00B05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сопоставлять условие задачи с числовым выраже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сравнивать разные способы вычислений, решения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комбинировать данные при выполнении зад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риентироваться в календаре (недели, месяцы, рабочие и выходные дн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ind w:left="709" w:firstLine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исследовать зависимости между величинами (длиной стороны прямоугольника и его периметром, площадью; скоростью, временем движения и длиной пройденного пут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олучать информацию из научно-популярных текстов (под руководством учителя на основе материалов рубрики «Разворот истории»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ользоваться справочными материалами, помещенными в учебнике (таблицами сложения и умножения, именным указателем)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  <w:t>Коммуникативные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color w:val="00B050"/>
          <w:sz w:val="26"/>
          <w:szCs w:val="26"/>
        </w:rPr>
        <w:t>Учащиеся научатся</w:t>
      </w:r>
      <w:r>
        <w:rPr>
          <w:rFonts w:cs="Calibri" w:ascii="Calibri" w:hAnsi="Calibri"/>
          <w:b/>
          <w:color w:val="00B05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твечать на вопросы, задавать вопросы, уточнять непонятно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высказывать свое мнение при обсуждении задания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2744" w:leader="none"/>
        </w:tabs>
        <w:jc w:val="both"/>
        <w:rPr>
          <w:rFonts w:ascii="Calibri" w:hAnsi="Calibri" w:cs="Calibri"/>
          <w:b/>
          <w:b/>
          <w:i/>
          <w:i/>
          <w:color w:val="00B050"/>
          <w:sz w:val="26"/>
          <w:szCs w:val="26"/>
        </w:rPr>
      </w:pPr>
      <w:r>
        <w:rPr>
          <w:rFonts w:eastAsia="Calibri" w:cs="Calibri" w:ascii="Calibri" w:hAnsi="Calibri"/>
          <w:b/>
          <w:i/>
          <w:color w:val="00B050"/>
          <w:sz w:val="26"/>
          <w:szCs w:val="26"/>
        </w:rPr>
        <w:t xml:space="preserve">            </w:t>
      </w:r>
      <w:r>
        <w:rPr>
          <w:rFonts w:cs="Calibri" w:ascii="Calibri" w:hAnsi="Calibri"/>
          <w:b/>
          <w:i/>
          <w:color w:val="00B050"/>
          <w:sz w:val="26"/>
          <w:szCs w:val="26"/>
        </w:rPr>
        <w:t>Учащиеся получа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744" w:leader="none"/>
        </w:tabs>
        <w:jc w:val="both"/>
        <w:rPr>
          <w:rFonts w:ascii="Calibri" w:hAnsi="Calibri" w:cs="Calibri"/>
          <w:b/>
          <w:b/>
          <w:i/>
          <w:i/>
          <w:color w:val="00B050"/>
          <w:sz w:val="26"/>
          <w:szCs w:val="26"/>
        </w:rPr>
      </w:pPr>
      <w:r>
        <w:rPr>
          <w:rFonts w:cs="Calibri" w:ascii="Calibri" w:hAnsi="Calibri"/>
          <w:b/>
          <w:i/>
          <w:color w:val="00B050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ри выполнении заданий в паре: слушать друг друга, договариваться, объединять полученные результаты при совместной презентации ре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Calibri" w:ascii="Calibri" w:hAnsi="Calibri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74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2"/>
        </w:rPr>
        <w:t>Календарно-тематическое планирование по математике 2 класс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2"/>
        </w:rPr>
        <w:t>2014-2015 учебный год</w:t>
      </w:r>
    </w:p>
    <w:p>
      <w:pPr>
        <w:pStyle w:val="TextBody"/>
        <w:rPr>
          <w:bCs/>
          <w:color w:val="00B050"/>
          <w:sz w:val="28"/>
          <w:szCs w:val="24"/>
        </w:rPr>
      </w:pPr>
      <w:r>
        <w:rPr>
          <w:bCs/>
          <w:color w:val="00B050"/>
          <w:sz w:val="28"/>
          <w:szCs w:val="24"/>
        </w:rPr>
        <w:t>136 ч (4 ч в неделю)</w:t>
      </w:r>
    </w:p>
    <w:p>
      <w:pPr>
        <w:pStyle w:val="TextBody"/>
        <w:spacing w:lineRule="auto" w:line="288"/>
        <w:rPr>
          <w:bCs/>
          <w:color w:val="00B050"/>
          <w:sz w:val="20"/>
          <w:szCs w:val="24"/>
        </w:rPr>
      </w:pPr>
      <w:r>
        <w:rPr>
          <w:bCs/>
          <w:color w:val="00B050"/>
          <w:sz w:val="20"/>
          <w:szCs w:val="24"/>
        </w:rPr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3224"/>
        <w:gridCol w:w="3402"/>
        <w:gridCol w:w="2588"/>
        <w:gridCol w:w="1417"/>
        <w:gridCol w:w="851"/>
        <w:gridCol w:w="494"/>
        <w:gridCol w:w="48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lineRule="atLeast" w:line="20"/>
              <w:ind w:left="74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</w:tabs>
              <w:spacing w:lineRule="atLeast" w:line="20"/>
              <w:ind w:left="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tLeast" w:line="20"/>
              <w:ind w:left="70" w:right="-108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tLeast" w:line="20"/>
              <w:ind w:right="-170" w:hanging="0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tLeast" w:line="20"/>
              <w:ind w:right="-170" w:hanging="0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1-я четверть</w:t>
            </w:r>
            <w:r>
              <w:rPr>
                <w:rFonts w:cs="Calibri" w:ascii="Calibri" w:hAnsi="Calibri"/>
                <w:b/>
                <w:iCs/>
                <w:color w:val="0070C0"/>
                <w:sz w:val="22"/>
                <w:szCs w:val="22"/>
              </w:rPr>
              <w:t xml:space="preserve"> (35 ч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/>
              <w:ind w:left="36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ОЖЕНИЕ И ВЫЧИТАНИЕ В ПРЕДЕЛАХ 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/>
              <w:ind w:left="36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ЧТО МЫ ЗНАЕМ О ЧИСЛАХ – 16 часов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/>
              <w:ind w:left="360" w:right="-108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 xml:space="preserve">Цифры и числа. </w:t>
            </w: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Heading8"/>
              <w:spacing w:lineRule="atLeast" w:line="20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Часть 1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3—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Повторение: названия цифр, чтение и запись; чётные и нечётные цифры; обозначение цифрами чисел; состав однозначных чисе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Выполнять устные вычисления </w:t>
            </w:r>
            <w:r>
              <w:rPr/>
              <w:t>в пределах 100 без перехода через десяток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обозначения единиц, десятков, сотен в современной записи. </w:t>
            </w:r>
            <w:r>
              <w:rPr>
                <w:i/>
              </w:rPr>
              <w:t>Читать, записывать и сравнивать</w:t>
            </w:r>
            <w:r>
              <w:rPr/>
              <w:t xml:space="preserve"> двузначные числа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нахождение суммы, остатка, увеличения/уменьшения </w:t>
            </w:r>
            <w:r>
              <w:rPr>
                <w:b/>
                <w:bCs/>
              </w:rPr>
              <w:t>на</w:t>
            </w:r>
            <w:r>
              <w:rPr/>
              <w:t xml:space="preserve"> несколько единиц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 задачи в соответствии с условием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Обсуждать </w:t>
            </w:r>
            <w:r>
              <w:rPr/>
              <w:t xml:space="preserve">роль знаков-символов (букв, цифр, нот) в языке, математике, музыке. </w:t>
            </w:r>
            <w:r>
              <w:rPr>
                <w:i/>
              </w:rPr>
              <w:t xml:space="preserve">Сравнивать </w:t>
            </w:r>
            <w:r>
              <w:rPr/>
              <w:t>цифры, которые использовали разные народы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Придумывать знаки </w:t>
            </w:r>
            <w:r>
              <w:rPr/>
              <w:t xml:space="preserve">для обозначения одного предмета (единицы), десяти предметов (десятка); </w:t>
            </w:r>
            <w:r>
              <w:rPr>
                <w:i/>
              </w:rPr>
              <w:t>сравнивать</w:t>
            </w:r>
            <w:r>
              <w:rPr/>
              <w:t xml:space="preserve"> разные обозначения. </w:t>
            </w:r>
            <w:r>
              <w:rPr>
                <w:i/>
              </w:rPr>
              <w:t>Расшифровывать</w:t>
            </w:r>
            <w:r>
              <w:rPr/>
              <w:t xml:space="preserve"> числа, записанные с помощью пиктограмм, и </w:t>
            </w:r>
            <w:r>
              <w:rPr>
                <w:i/>
              </w:rPr>
              <w:t>шифровать</w:t>
            </w:r>
            <w:r>
              <w:rPr/>
              <w:t xml:space="preserve"> числа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Решать</w:t>
            </w:r>
            <w:r>
              <w:rPr/>
              <w:t xml:space="preserve"> логические задачи, </w:t>
            </w:r>
            <w:r>
              <w:rPr>
                <w:i/>
              </w:rPr>
              <w:t>составлять</w:t>
            </w:r>
            <w:r>
              <w:rPr/>
              <w:t xml:space="preserve"> анаграммы,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Распределять работу </w:t>
            </w:r>
            <w:r>
              <w:rPr/>
              <w:t xml:space="preserve">при выполнении заданий в паре, </w:t>
            </w:r>
            <w:r>
              <w:rPr>
                <w:i/>
              </w:rPr>
              <w:t>объединять</w:t>
            </w:r>
            <w:r>
              <w:rPr/>
              <w:t xml:space="preserve"> полученные результаты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  <w:tab w:val="left" w:pos="5220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Пользоваться справочником </w:t>
            </w:r>
            <w:r>
              <w:rPr/>
              <w:t>на форзаце учебник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 xml:space="preserve">Знать </w:t>
            </w:r>
            <w:r>
              <w:rPr/>
              <w:t xml:space="preserve"> названий цифр, их чтение и запись, обозначение чисел циф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4, №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ычисления в пределах 10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6—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Повторение: приемы вычислений с помощью таблицы сложения, с помощью числового луча и числового ряда, с помощью перестановки чисел в сумме, с опорой  на знание состава однозначных чисе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названия круглых чисел, вычисления в пределах деся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6, №1(в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Группы чисел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8—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Повторение: названия круглых чисел, чтение, запись. Знакомство с числами сто, тысяча, запись их цифра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названий круглых чисел, их чтение и запись. Знакомство с числами 100,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Работа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9, №5 (2-4ст.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Счёт десятками.</w:t>
            </w:r>
            <w:r>
              <w:rPr>
                <w:b/>
                <w:color w:val="FF0000"/>
                <w:highlight w:val="yellow"/>
              </w:rPr>
              <w:t xml:space="preserve"> УИПЗЗ</w:t>
            </w:r>
          </w:p>
          <w:p>
            <w:pPr>
              <w:pStyle w:val="Normal"/>
              <w:spacing w:lineRule="atLeast" w:line="20"/>
              <w:rPr>
                <w:color w:val="984806"/>
              </w:rPr>
            </w:pPr>
            <w:r>
              <w:rPr/>
              <w:t>С. 10—11</w:t>
            </w:r>
          </w:p>
          <w:p>
            <w:pPr>
              <w:pStyle w:val="Normal"/>
              <w:spacing w:lineRule="atLeast" w:line="20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Повторение: круглые числа. Знакомство с записью цифрами нескольких сотен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 представление</w:t>
            </w:r>
            <w:r>
              <w:rPr/>
              <w:t xml:space="preserve"> о</w:t>
            </w:r>
            <w:r>
              <w:rPr>
                <w:spacing w:val="45"/>
              </w:rPr>
              <w:t xml:space="preserve"> </w:t>
            </w:r>
            <w:r>
              <w:rPr/>
              <w:t xml:space="preserve"> круглых числах. Знакомство с записью цифрами нескольких сот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Матем. 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10, №2, №3(2 стр.)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.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апись чисел.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12—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Повторение: однозначные и двузначные числа; десятичный состав двузначных чисел; обозначение десятков и единиц цифрами. Формирование первичных представлений о разрядном составе чисе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 xml:space="preserve">Иметь </w:t>
            </w:r>
            <w:r>
              <w:rPr>
                <w:b/>
                <w:i/>
                <w:color w:val="00B050"/>
              </w:rPr>
              <w:t>первичное</w:t>
            </w:r>
            <w:r>
              <w:rPr>
                <w:b/>
                <w:bCs/>
                <w:i/>
                <w:iCs/>
                <w:color w:val="00B050"/>
              </w:rPr>
              <w:t xml:space="preserve"> представление</w:t>
            </w:r>
            <w:r>
              <w:rPr/>
              <w:t xml:space="preserve"> о</w:t>
            </w:r>
            <w:r>
              <w:rPr>
                <w:spacing w:val="45"/>
              </w:rPr>
              <w:t xml:space="preserve"> </w:t>
            </w:r>
            <w:r>
              <w:rPr/>
              <w:t xml:space="preserve"> разрядном составе чисел, обозначение десятков и единиц циф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13,  №3, №4(а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.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Сравнение чисел.</w:t>
            </w:r>
            <w:r>
              <w:rPr>
                <w:b/>
                <w:color w:val="FF0000"/>
                <w:highlight w:val="yellow"/>
              </w:rPr>
              <w:t xml:space="preserve"> 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14—15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Повторение: способы сравнения чисел. Знакомство с понятием «верное неравенств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 xml:space="preserve">Знать </w:t>
            </w:r>
            <w:r>
              <w:rPr/>
              <w:t>способы сравнения чисел. Знакомство с понятием «верное неравен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Па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15,  №5(в), №7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. 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Повторение по теме: „Что мы знаем о числах”.</w:t>
            </w:r>
            <w:r>
              <w:rPr>
                <w:b/>
                <w:color w:val="FF0000"/>
                <w:highlight w:val="yellow"/>
              </w:rPr>
              <w:t xml:space="preserve"> УОС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С. 16—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Повторение: способы сравнения чисел. Вычисления в пределах 10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Выполнять устные вычисления </w:t>
            </w:r>
            <w:r>
              <w:rPr/>
              <w:t>в пределах 100 без перехода через десяток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Решать задачи</w:t>
            </w:r>
            <w:r>
              <w:rPr/>
              <w:t xml:space="preserve"> в 1–2 действия на сложение и вычитание (рабочая тетрадь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Устанавливать закономерность </w:t>
            </w:r>
            <w:r>
              <w:rPr/>
              <w:t>и</w:t>
            </w:r>
            <w:r>
              <w:rPr>
                <w:i/>
              </w:rPr>
              <w:t xml:space="preserve"> выполнять вычисления </w:t>
            </w:r>
            <w:r>
              <w:rPr/>
              <w:t>по аналоги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умения вычислять в пределах 10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Восстанавливать</w:t>
            </w:r>
            <w:r>
              <w:rPr/>
              <w:t xml:space="preserve"> пропущенные цифры в равенствах и неравенствах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Устанавливать закономерность </w:t>
            </w:r>
            <w:r>
              <w:rPr/>
              <w:t xml:space="preserve">в чередовании чисел и </w:t>
            </w:r>
            <w:r>
              <w:rPr>
                <w:i/>
              </w:rPr>
              <w:t>продолжать</w:t>
            </w:r>
            <w:r>
              <w:rPr/>
              <w:t xml:space="preserve"> ряд чисел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условие задачи на числовом луч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таблице, </w:t>
            </w:r>
            <w:r>
              <w:rPr>
                <w:i/>
              </w:rPr>
              <w:t>восстанавливать</w:t>
            </w:r>
            <w:r>
              <w:rPr/>
              <w:t xml:space="preserve"> условие задачи по табличным данным, </w:t>
            </w:r>
            <w:r>
              <w:rPr>
                <w:i/>
              </w:rPr>
              <w:t>заполнять</w:t>
            </w:r>
            <w:r>
              <w:rPr/>
              <w:t xml:space="preserve"> пропуск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  <w:tab w:val="left" w:pos="5220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Комбинировать</w:t>
            </w:r>
            <w:r>
              <w:rPr/>
              <w:t xml:space="preserve"> числа для получения заданной сумм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способы сложения и вычитания однозначных и двузначных чисел, сравнения двузнач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17,  №5,  №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B050"/>
              </w:rPr>
            </w:pPr>
            <w:r>
              <w:rPr>
                <w:color w:val="00B050"/>
              </w:rPr>
              <w:t>Проверочная работа №1 по теме:„Что мы знаем о числах ”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>
                <w:b/>
                <w:color w:val="FF0000"/>
                <w:highlight w:val="yellow"/>
              </w:rPr>
              <w:t>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Выявление уровня остаточных знаний за первый класс, планирование работы по коррекции пробел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  <w:t>Проверка знаний и умений  изученных способов сложения и выч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16,  №1(и, к, л)  с.17,  №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. 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Работа над ошибками. Сложение и вычитание двузначного числа с однозначным. </w:t>
            </w:r>
            <w:r>
              <w:rPr>
                <w:b/>
                <w:color w:val="FF0000"/>
                <w:highlight w:val="yellow"/>
              </w:rPr>
              <w:t>УИПЗЗ</w:t>
            </w:r>
            <w:r>
              <w:rPr/>
              <w:t xml:space="preserve"> С. 18—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Повторение: сложение и вычитание двузначного и однозначного чисел без перехода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о</w:t>
            </w:r>
            <w:r>
              <w:rPr>
                <w:spacing w:val="45"/>
              </w:rPr>
              <w:t xml:space="preserve"> </w:t>
            </w:r>
            <w:r>
              <w:rPr/>
              <w:t xml:space="preserve"> способах вычислений однозначного и двузначного числа без перехода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Матем.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18,  №3,  с.19,  №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6. 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color w:val="FF0000"/>
                <w:highlight w:val="yellow"/>
              </w:rPr>
              <w:t>Административная контрольная работа  №1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Выявление  уровня знаний за 1 клас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color w:val="00B050"/>
              </w:rPr>
              <w:t>Выполнять самостоятельно</w:t>
            </w:r>
            <w:r>
              <w:rPr/>
              <w:t xml:space="preserve"> предложенные задания; аккуратно оформлять записи в тетрад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color w:val="00B050"/>
              </w:rPr>
              <w:t>Осуществлять самоконтроль</w:t>
            </w:r>
            <w:r>
              <w:rPr/>
              <w:t xml:space="preserve"> по ходу выполн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Контроль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  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ложение и вычитание двузначных чисел. Работа над ошибками.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FF0000"/>
                <w:highlight w:val="yellow"/>
              </w:rPr>
              <w:t>УИПЗЗ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20—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Повторение: сложение и вычитание двузначных чисел без перехода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о  способах вычислений однозначного и двузначного числа без перехода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Самостоят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21,  №5,  №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8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текстовых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задач.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22—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Повторение: использование схем при решении задач; формирование умения составлять краткую запись условия 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Решать задачи </w:t>
            </w:r>
            <w:r>
              <w:rPr>
                <w:iCs/>
              </w:rPr>
              <w:t xml:space="preserve">в 1–2 </w:t>
            </w:r>
            <w:r>
              <w:rPr/>
              <w:t>действия на сложение и вычитание (рабочая тетрадь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Дополнять</w:t>
            </w:r>
            <w:r>
              <w:rPr/>
              <w:t xml:space="preserve"> краткую запись условия числовыми данным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Выполнять устные вычисления </w:t>
            </w:r>
            <w:r>
              <w:rPr/>
              <w:t>в пределах 100 без перехода через десяток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/>
              <w:ind w:left="0" w:right="-10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Читать схемы</w:t>
            </w:r>
            <w:r>
              <w:rPr/>
              <w:t xml:space="preserve">, иллюстрирующие отношение данных как частей к целому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>
                <w:iCs/>
              </w:rPr>
              <w:t>условие задачи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вычленяя существенные данны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Рассуждать </w:t>
            </w:r>
            <w:r>
              <w:rPr>
                <w:iCs/>
              </w:rPr>
              <w:t>при дополнении схемы числовыми</w:t>
            </w:r>
            <w:r>
              <w:rPr/>
              <w:t xml:space="preserve"> данными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Придумывать задачи </w:t>
            </w:r>
            <w:r>
              <w:rPr>
                <w:iCs/>
              </w:rPr>
              <w:t>в соответствии с заданной схемой, табличными данными, решением по действиям, алгоритмом вычислени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Комбинировать</w:t>
            </w:r>
            <w:r>
              <w:rPr/>
              <w:t xml:space="preserve"> числа для получения заданной суммы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  <w:tab w:val="left" w:pos="5220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Сотрудничать</w:t>
            </w:r>
            <w:r>
              <w:rPr/>
              <w:t xml:space="preserve"> при выполнении заданий в пар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 xml:space="preserve">Уметь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составлять и записывать краткую запись условия задач. </w:t>
            </w: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о восстановление задач по схеме и рису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Графич.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22,  №1,  №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9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текстовых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задач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КИ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24—25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осстанавливать задачу по схеме и рисунку, краткой записи и рисунку, записи решения и рисун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  <w:tab w:val="left" w:pos="5220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24,  №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3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Длина, площадь, объём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28-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Повторение: длина, площадь, объём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накомство с понятиями «единичный отрезок», «единичный квадрат», «единичный ку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jc w:val="both"/>
              <w:rPr/>
            </w:pPr>
            <w:r>
              <w:rPr/>
              <w:t xml:space="preserve">Вычислять длину ломаной, периметр многоугольника в единичных отрезках. Определять площадь геометрических фигур в единичных квадратах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Определять объём геометрических фигур в единичных кубиках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/>
              <w:ind w:left="0" w:right="-10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iCs/>
              </w:rPr>
            </w:pPr>
            <w:r>
              <w:rPr>
                <w:iCs/>
              </w:rPr>
              <w:t>Ориентироваться в рисунке-схем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Cs/>
              </w:rPr>
              <w:t xml:space="preserve">Соотносить </w:t>
            </w:r>
            <w:r>
              <w:rPr/>
              <w:t xml:space="preserve">длину пути, выраженную в </w:t>
            </w:r>
            <w:r>
              <w:rPr>
                <w:iCs/>
              </w:rPr>
              <w:t>разных единицах (метрах, шагах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о матем  понятиях «единичный отрезок», «единичный квадрат», «единичный ку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31,  №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4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Повторение по теме:„Сложение и вычитание в пределах 100 без перехода через десяток”.</w:t>
            </w:r>
            <w:r>
              <w:rPr>
                <w:b/>
                <w:color w:val="FF0000"/>
                <w:highlight w:val="yellow"/>
              </w:rPr>
              <w:t xml:space="preserve"> УОС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28-35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b/>
                <w:b/>
              </w:rPr>
            </w:pPr>
            <w:r>
              <w:rPr/>
              <w:t xml:space="preserve">Повторение: сложение и вычитание в пределах 100 без перехода через десяток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b/>
                <w:b/>
              </w:rPr>
            </w:pPr>
            <w:r>
              <w:rPr/>
              <w:t>Подготовка к 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jc w:val="both"/>
              <w:rPr/>
            </w:pPr>
            <w:r>
              <w:rPr/>
              <w:t>Записывать числа цифрам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jc w:val="both"/>
              <w:rPr/>
            </w:pPr>
            <w:bookmarkStart w:id="0" w:name="OLE_LINK1"/>
            <w:r>
              <w:rPr/>
              <w:t>Складывать и вычитать числа в пределах 100 без перехода через разряд.</w:t>
            </w:r>
            <w:bookmarkEnd w:id="0"/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jc w:val="both"/>
              <w:rPr/>
            </w:pPr>
            <w:r>
              <w:rPr/>
              <w:t>Сравнивать числа и результаты вычислени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jc w:val="both"/>
              <w:rPr/>
            </w:pPr>
            <w:r>
              <w:rPr/>
              <w:t xml:space="preserve">Решать задачи в 1-2 действия на увеличение/уменьшение </w:t>
            </w:r>
            <w:r>
              <w:rPr>
                <w:b/>
                <w:bCs/>
              </w:rPr>
              <w:t>на</w:t>
            </w:r>
            <w:r>
              <w:rPr/>
              <w:t xml:space="preserve"> несколько единиц, нахождение суммы (рабочая тетрадь)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 xml:space="preserve">Знать </w:t>
            </w:r>
            <w:r>
              <w:rPr>
                <w:color w:val="00B050"/>
              </w:rPr>
              <w:t xml:space="preserve"> </w:t>
            </w:r>
            <w:r>
              <w:rPr/>
              <w:t>способы сложения и вычитания однозначных и двузначных чисел, сравнения двузначных чисел,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31,  №7, с.30,  №1(и, к, л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5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B050"/>
              </w:rPr>
              <w:t>Проверочная работа  №2 по теме:„Сложение и вычитание в пределах 100 без перехода через десяток”.</w:t>
            </w:r>
            <w:r>
              <w:rPr>
                <w:b/>
                <w:color w:val="00B05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Выбирать правильный ответ из предложенных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 xml:space="preserve">Определять </w:t>
            </w:r>
            <w:r>
              <w:rPr>
                <w:iCs/>
              </w:rPr>
              <w:t>свои интересы и</w:t>
            </w:r>
            <w:r>
              <w:rPr/>
              <w:t xml:space="preserve"> выбирать задания из вариативной части (расшифровывать слова; участвовать в учебных играх, устанавливая очередность действий, соблюдая правила общения при работе в парах;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Решать комбинаторные и логические задачи; устанавливать закономерность и выполнять вычисления по аналогии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Применять умения в нестандартной ситуации (выполнять вычисления, заданные с помощью схем, рисунков, цепочек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color w:val="00B050"/>
              </w:rPr>
              <w:t>Выполнять самостоятельно</w:t>
            </w:r>
            <w:r>
              <w:rPr/>
              <w:t xml:space="preserve"> предложенные задания; аккуратно оформлять записи в тетрад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color w:val="00B050"/>
              </w:rPr>
              <w:t>Осуществлять самоконтроль</w:t>
            </w:r>
            <w:r>
              <w:rPr/>
              <w:t xml:space="preserve"> по ходу выполн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6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СЛОЖЕНИЕ И ВЫЧИТАНИЕ ДО 20  – (19 часов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/>
              <w:ind w:left="360" w:right="-108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ложение и вычитание в пределах 20. Работа над ошибками.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highlight w:val="yellow"/>
              </w:rPr>
              <w:t>УОНЗ,  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С. 36—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Повторение: сложение и вычитание в пределах 20 без перехода через десяток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 xml:space="preserve">Складывать и вычитать числа в пределах 20 </w:t>
            </w:r>
            <w:r>
              <w:rPr>
                <w:lang w:val="en-US"/>
              </w:rPr>
              <w:t>c</w:t>
            </w:r>
            <w:r>
              <w:rPr/>
              <w:t xml:space="preserve"> переходом через десяток: 1) с опорой на таблицу сложения; 2) с опорой на состав числа 12;</w:t>
            </w:r>
            <w:r>
              <w:rPr>
                <w:iCs/>
              </w:rPr>
              <w:t xml:space="preserve"> 3) дополняя</w:t>
            </w:r>
            <w:r>
              <w:rPr/>
              <w:t xml:space="preserve"> одно из слагаемых до десятка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Cs/>
              </w:rPr>
              <w:t>Складывать числа</w:t>
            </w:r>
            <w:r>
              <w:rPr/>
              <w:t xml:space="preserve"> рациональным способом, группируя  слагаемы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Cs/>
              </w:rPr>
              <w:t>Решать задачи</w:t>
            </w:r>
            <w:r>
              <w:rPr/>
              <w:t xml:space="preserve"> в 2-3 действия на увеличение/уменьшение </w:t>
            </w:r>
            <w:r>
              <w:rPr>
                <w:b/>
                <w:bCs/>
              </w:rPr>
              <w:t>на</w:t>
            </w:r>
            <w:r>
              <w:rPr/>
              <w:t xml:space="preserve"> несколько единиц, нахождение суммы и остатка (рабочая тетрадь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Cs/>
              </w:rPr>
              <w:t>Составлять краткую запись</w:t>
            </w:r>
            <w:r>
              <w:rPr/>
              <w:t xml:space="preserve"> условия задач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 xml:space="preserve">Соотносить модели (рисунки, геометрические фигуры) с числами, </w:t>
            </w:r>
            <w:r>
              <w:rPr>
                <w:iCs/>
              </w:rPr>
              <w:t>демонстрировать</w:t>
            </w:r>
            <w:r>
              <w:rPr/>
              <w:t xml:space="preserve"> на моделях состав чисел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Cs/>
              </w:rPr>
              <w:t xml:space="preserve">Моделировать </w:t>
            </w:r>
            <w:r>
              <w:rPr/>
              <w:t>условие задачи с помощью схемы (рабочая тетрадь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Придумывать задачи в соответствии со схемой, формулировать условие задач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 xml:space="preserve">Ориентироваться </w:t>
            </w:r>
            <w:r>
              <w:rPr>
                <w:iCs/>
              </w:rPr>
              <w:t>в таблице сложения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Комбинировать</w:t>
            </w:r>
            <w:r>
              <w:rPr>
                <w:iCs/>
              </w:rPr>
              <w:t xml:space="preserve"> несколько слагаемых для получения заданной суммы, предлагать разные варианты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iCs/>
              </w:rPr>
            </w:pPr>
            <w:r>
              <w:rPr>
                <w:iCs/>
              </w:rPr>
              <w:t>Распределять роли и очередность действий при работе в па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о способах  вычислений в пределах 20 без перехода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37,  №5, №6(1 ст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0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Таблица сложения.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ОНЗ,  УИПЗЗ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С. 38—39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Повторение: использование таблицы сложения при вычислениях.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Сложение и вычитание с переходом через десяток с помощью таблицы сл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 xml:space="preserve">Уметь </w:t>
            </w:r>
            <w:r>
              <w:rPr>
                <w:b/>
                <w:i/>
              </w:rPr>
              <w:t>и</w:t>
            </w:r>
            <w:r>
              <w:rPr/>
              <w:t>спользовать таблицы сложения при вычислении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39,  №4(а), №6(б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остав числа 12.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ОНЗ, 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40-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я выполнять сложение с переходом через десяток на основе знания состава числа 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 xml:space="preserve">Уметь </w:t>
            </w:r>
            <w:r>
              <w:rPr/>
              <w:t xml:space="preserve"> выполнять сложение с переходом через десяток на основе знания состава числа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41,  №3, №7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2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остав числа 15.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42—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я выполнять сложение с переходом через десяток на основе знания состава числа 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выполнять сложение с переходом через десяток на основе знания состава числа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Матем.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43,  №6, №8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остав числа 18.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44—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сложение и вычитание с переходом через десяток на основе знания состава чисел 12, 15 и 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выполнять сложение с переходом через десяток на основе знания состава чисел 12,15,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Граф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44,  №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.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ложение и вычитание с числом 9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FF0000"/>
                <w:highlight w:val="yellow"/>
              </w:rPr>
              <w:t>УИПЗЗ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46—4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я выполнять сложение с числом 9 и вычитание числа 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выполнять сложение с числом 9 и вычитание числа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Практическ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47,  №6, №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.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остав чисел 11, 13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УИПЗЗ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48—4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я выполнять сложение с переходом через десяток в пределах 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Складывать и вычитать числа</w:t>
            </w:r>
            <w:r>
              <w:rPr/>
              <w:t xml:space="preserve"> в пределах 20, ориентируясь на запоминание, наглядность, свойства чисел, свойства арифметических действи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Восстанавливать</w:t>
            </w:r>
            <w:r>
              <w:rPr/>
              <w:t xml:space="preserve"> пропущенные числа в равенствах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в 2–3 действия на нахождение суммы, остатка, слагаемого (рабочая тетрадь)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/>
              <w:ind w:left="0" w:right="-10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Наблюдать </w:t>
            </w:r>
            <w:r>
              <w:rPr/>
              <w:t>за свойствами чисел при сложении,</w:t>
            </w:r>
            <w:r>
              <w:rPr>
                <w:i/>
              </w:rPr>
              <w:t xml:space="preserve"> делать выводы </w:t>
            </w:r>
            <w:r>
              <w:rPr/>
              <w:t xml:space="preserve">(если одно слагаемое увеличить/уменьшить на 1, то и сумма увеличится/уменьшится на 1; при сложении соседних чисел получается нечётное число). </w:t>
            </w:r>
            <w:r>
              <w:rPr>
                <w:i/>
              </w:rPr>
              <w:t xml:space="preserve">Использовать </w:t>
            </w:r>
            <w:r>
              <w:rPr/>
              <w:t>результаты наблюдений при сложении чисел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i/>
                <w:i/>
              </w:rPr>
            </w:pPr>
            <w:r>
              <w:rPr>
                <w:i/>
              </w:rPr>
              <w:t>Рассуждать</w:t>
            </w:r>
            <w:r>
              <w:rPr/>
              <w:t xml:space="preserve"> при анализе условия текстовых задач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Комбинировать данные</w:t>
            </w:r>
            <w:r>
              <w:rPr/>
              <w:t xml:space="preserve"> при решении нестандартных задач, </w:t>
            </w:r>
            <w:r>
              <w:rPr>
                <w:i/>
              </w:rPr>
              <w:t>предлагать</w:t>
            </w:r>
            <w:r>
              <w:rPr/>
              <w:t xml:space="preserve"> разные варианты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разные способы заплатить требуемую сумму при покупк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календаре (дни недели, даты, рабочие и выходные дни)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рисунках, схемах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Выбирать</w:t>
            </w:r>
            <w:r>
              <w:rPr/>
              <w:t xml:space="preserve"> маршрут на рисунке-схеме, </w:t>
            </w:r>
            <w:r>
              <w:rPr>
                <w:i/>
              </w:rPr>
              <w:t>определять</w:t>
            </w:r>
            <w:r>
              <w:rPr/>
              <w:t xml:space="preserve"> его длину, </w:t>
            </w:r>
            <w:r>
              <w:rPr>
                <w:i/>
              </w:rPr>
              <w:t>сравнивать</w:t>
            </w:r>
            <w:r>
              <w:rPr/>
              <w:t xml:space="preserve"> разные маршруты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  <w:tab w:val="left" w:pos="5220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Оценивать свои умения </w:t>
            </w:r>
            <w:r>
              <w:rPr/>
              <w:t xml:space="preserve">складывать числа с переходом через десяток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  <w:tab w:val="left" w:pos="5220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Организовывать</w:t>
            </w:r>
            <w:r>
              <w:rPr/>
              <w:t xml:space="preserve"> взаимопроверку при отработке вычисл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>
                <w:color w:val="00B050"/>
              </w:rPr>
              <w:t xml:space="preserve"> </w:t>
            </w:r>
            <w:r>
              <w:rPr/>
              <w:t>выполнять сложение с переходом через десяток на основе знания состава числа 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49,  №5(б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.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Закрепление по теме: „Сложение и вычитание до 20”.</w:t>
            </w:r>
            <w:r>
              <w:rPr>
                <w:b/>
                <w:color w:val="FF0000"/>
                <w:highlight w:val="yellow"/>
              </w:rPr>
              <w:t xml:space="preserve"> УОСЗ</w:t>
            </w:r>
            <w:r>
              <w:rPr>
                <w:b/>
                <w:color w:val="FF0000"/>
              </w:rPr>
              <w:t>,</w:t>
            </w:r>
            <w:r>
              <w:rPr/>
              <w:t xml:space="preserve"> </w:t>
            </w:r>
            <w:r>
              <w:rPr>
                <w:b/>
                <w:color w:val="FF0000"/>
                <w:highlight w:val="yellow"/>
              </w:rPr>
              <w:t>УПКЗУ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50—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сложение с переходом через десяток в пределах 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 xml:space="preserve">Знать </w:t>
            </w:r>
            <w:r>
              <w:rPr/>
              <w:t xml:space="preserve"> способы вычислений в пределах 20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50,  №1(и, н, п),   с.51,  №7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B050"/>
              </w:rPr>
              <w:t>Проверочная работа  №3 по теме:„Сложение и вычитание до 20”.</w:t>
            </w:r>
            <w:r>
              <w:rPr>
                <w:b/>
                <w:color w:val="FF0000"/>
                <w:highlight w:val="yellow"/>
              </w:rPr>
              <w:t xml:space="preserve"> УПОКЗ</w:t>
            </w:r>
            <w:r>
              <w:rPr/>
              <w:t xml:space="preserve">,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сложение с переходом через десяток в пределах 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color w:val="00B050"/>
              </w:rPr>
              <w:t>Выполнять самостоятельно</w:t>
            </w:r>
            <w:r>
              <w:rPr/>
              <w:t xml:space="preserve"> предложенные задания; аккуратно оформлять записи в тетрад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color w:val="00B050"/>
              </w:rPr>
              <w:t>Осуществлять самоконтроль</w:t>
            </w:r>
            <w:r>
              <w:rPr/>
              <w:t xml:space="preserve"> по ходу выполн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4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став числа 14. Работа над ошибками.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ИПЗЗ</w:t>
            </w:r>
            <w:r>
              <w:rPr>
                <w:b/>
                <w:color w:val="FF0000"/>
              </w:rPr>
              <w:t xml:space="preserve">, </w:t>
            </w:r>
            <w:r>
              <w:rPr/>
              <w:t xml:space="preserve"> </w:t>
            </w:r>
            <w:r>
              <w:rPr>
                <w:b/>
                <w:color w:val="FF0000"/>
                <w:highlight w:val="yellow"/>
              </w:rPr>
              <w:t>УПКЗУ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>С. 52—5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Формирование умения выполнять сложение с переходом через десяток на основе знания состава числа 14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временных представл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выполнять сложение с переходом через десяток на основе знания состава числа 14.Формирование временных предста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53,  №5(в),   №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Состав числа 16.</w:t>
            </w:r>
            <w:r>
              <w:rPr>
                <w:b/>
                <w:color w:val="FF0000"/>
                <w:highlight w:val="yellow"/>
              </w:rPr>
              <w:t xml:space="preserve"> 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54—5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сложение с переходом через десяток в пределах 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выполнять сложение с переходом через десяток на основе знания состава числа 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Самостоят.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55,  №5(а),   №1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Состав числа 17.</w:t>
            </w:r>
            <w:r>
              <w:rPr>
                <w:b/>
                <w:color w:val="FF0000"/>
                <w:highlight w:val="yellow"/>
              </w:rPr>
              <w:t xml:space="preserve"> 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56—5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сложение с переходом через десяток в пределах 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выполнять сложение с переходом через десяток на основе знания состава числа 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57,  №6(а),   №9(устно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Закрепление изученного. От 16 до 20. 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58—5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сложение с переходом через десяток в пределах 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выполнять сложение с переходом через десяток  в пределах 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Матем.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58,  №4(б),   с.59, №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 xml:space="preserve">Закрепление изученного. Работа с календарём.  </w:t>
            </w:r>
            <w:r>
              <w:rPr>
                <w:b/>
                <w:color w:val="FF0000"/>
                <w:highlight w:val="yellow"/>
              </w:rPr>
              <w:t>УОС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61—6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Формирование умений выполнять сложение и вычитание с переходом через десяток в пределах 20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выполнять сложение с переходом через десяток  в пределах 20. Закрепление временных предста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61,  №4(б), №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2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Составление краткой записи условия задачи.</w:t>
            </w:r>
            <w:r>
              <w:rPr>
                <w:b/>
                <w:color w:val="FF0000"/>
                <w:highlight w:val="yellow"/>
              </w:rPr>
              <w:t xml:space="preserve"> 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62—63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я составлять краткую запись к задач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Складывать и вычитать числа </w:t>
            </w:r>
            <w:r>
              <w:rPr/>
              <w:t xml:space="preserve">с переходом через десяток разными способами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езультаты вычислений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в 2–3 действия на увеличение/уменьшение, нахождение суммы и остатка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Выбирать</w:t>
            </w:r>
            <w:r>
              <w:rPr/>
              <w:t xml:space="preserve"> правильный ответ из предложенных. </w:t>
            </w:r>
            <w:r>
              <w:rPr>
                <w:i/>
              </w:rPr>
              <w:t>Находить</w:t>
            </w:r>
            <w:r>
              <w:rPr/>
              <w:t xml:space="preserve"> неверные ответы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  <w:tab w:val="left" w:pos="5220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Выбирать </w:t>
            </w:r>
            <w:r>
              <w:rPr/>
              <w:t xml:space="preserve">задания из вариативной части: </w:t>
            </w:r>
            <w:r>
              <w:rPr>
                <w:i/>
              </w:rPr>
              <w:t>обозначать</w:t>
            </w:r>
            <w:r>
              <w:rPr/>
              <w:t xml:space="preserve"> числа символами; </w:t>
            </w:r>
            <w:r>
              <w:rPr>
                <w:i/>
              </w:rPr>
              <w:t>разбивать</w:t>
            </w:r>
            <w:r>
              <w:rPr/>
              <w:t xml:space="preserve"> прямоугольник на части в соответствии с заданным условием; р</w:t>
            </w:r>
            <w:r>
              <w:rPr>
                <w:i/>
              </w:rPr>
              <w:t xml:space="preserve">ешать </w:t>
            </w:r>
            <w:r>
              <w:rPr/>
              <w:t>комбинаторные и логические задачи; у</w:t>
            </w:r>
            <w:r>
              <w:rPr>
                <w:i/>
              </w:rPr>
              <w:t>частвовать</w:t>
            </w:r>
            <w:r>
              <w:rPr/>
              <w:t xml:space="preserve"> в учебных игр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составлять и записывать краткую запись условия задач. Восстановление задач по схеме и рису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62,  №2, №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3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Повторение по теме: „Сложение и вычитание до 20”.</w:t>
            </w:r>
            <w:r>
              <w:rPr>
                <w:b/>
                <w:color w:val="FF0000"/>
                <w:highlight w:val="yellow"/>
              </w:rPr>
              <w:t xml:space="preserve"> УОС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64—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я составлять краткую запись к задач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/>
              <w:t xml:space="preserve"> способы вычислений в пределах 20 с переходом через десяток. 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.65,  №3, №1(а, м, и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4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Контрольная работа за I четверть.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Диагностика уровня усвоения материала по итогам 1 четверти: вычислительные навыки в пределах 20, решение простых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  <w:t>Проверка знаний и умений  изученных способов сложения и вычитания с переходом через десяток, решения  задач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Контроль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8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Работа над ошибками. Повторение по теме: „Сложение и вычитание до 20”.</w:t>
            </w:r>
            <w:r>
              <w:rPr>
                <w:b/>
                <w:color w:val="FF0000"/>
                <w:highlight w:val="yellow"/>
              </w:rPr>
              <w:t xml:space="preserve"> УОСЗ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highlight w:val="yellow"/>
              </w:rPr>
              <w:t>УПКЗУ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С.64-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сложение с переходом через десяток в пределах 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/>
              <w:t xml:space="preserve"> способы вычислений в пределах 20 с переходом через десяток. 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решать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.65,  №5, №1(б, д, п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9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овторение по теме: „Сложение и вычитание до 20”.</w:t>
            </w:r>
            <w:r>
              <w:rPr>
                <w:b/>
                <w:color w:val="FF0000"/>
                <w:highlight w:val="yellow"/>
              </w:rPr>
              <w:t xml:space="preserve"> УКИ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b/>
                <w:b/>
              </w:rPr>
            </w:pPr>
            <w:r>
              <w:rPr/>
              <w:t>Формирование умений выполнять сложение с переходом через десяток в пределах 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0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-я четверть (</w:t>
            </w:r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</w:rPr>
              <w:t>30 ч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/>
              <w:ind w:left="360"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НАГЛЯДНАЯ ГЕОМЕТРИЯ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( 9 часов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/>
              <w:ind w:left="360" w:right="-108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Названия геометрических фигур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С. 70—7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Повторение: названия геометрических фигур, изученных в 1-м классе. Отработка умений выполнять сложение и вычитание с переходом через десяток в пределах 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многоугольники, называть их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Вычислять</w:t>
            </w:r>
            <w:r>
              <w:rPr/>
              <w:t xml:space="preserve"> длину ломано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ямые, острые и тупые углы.</w:t>
            </w:r>
            <w:r>
              <w:rPr>
                <w:i/>
              </w:rPr>
              <w:t xml:space="preserve"> Чертить</w:t>
            </w:r>
            <w:r>
              <w:rPr/>
              <w:t xml:space="preserve"> прямой угол с помощью угольника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ямоугольные, остроугольные и тупоугольные треугольники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Определять площадь</w:t>
            </w:r>
            <w:r>
              <w:rPr/>
              <w:t xml:space="preserve"> треугольника в единичных квадратах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Тренироваться</w:t>
            </w:r>
            <w:r>
              <w:rPr/>
              <w:t xml:space="preserve"> в вычислениях, </w:t>
            </w:r>
            <w:r>
              <w:rPr>
                <w:i/>
              </w:rPr>
              <w:t>находить</w:t>
            </w:r>
            <w:r>
              <w:rPr/>
              <w:t xml:space="preserve"> выражения с одинаковым значением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в 2–3 действия на увеличение/уменьшение, нахождение слагаемого, суммы, остатка (рабочая тетрадь)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/>
              <w:ind w:left="0" w:right="-10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Вспоминать </w:t>
            </w:r>
            <w:r>
              <w:rPr/>
              <w:t xml:space="preserve">названия геометрических фигур, </w:t>
            </w:r>
            <w:r>
              <w:rPr>
                <w:i/>
              </w:rPr>
              <w:t>составлять</w:t>
            </w:r>
            <w:r>
              <w:rPr/>
              <w:t xml:space="preserve"> словарик «название фигуры — рисунок». </w:t>
            </w:r>
            <w:r>
              <w:rPr>
                <w:i/>
              </w:rPr>
              <w:t xml:space="preserve">Распознавать </w:t>
            </w:r>
            <w:r>
              <w:rPr/>
              <w:t>геометрические фигуры,</w:t>
            </w:r>
            <w:r>
              <w:rPr>
                <w:i/>
              </w:rPr>
              <w:t xml:space="preserve"> вычленять </w:t>
            </w:r>
            <w:r>
              <w:rPr/>
              <w:t xml:space="preserve">их на рисунке. </w:t>
            </w:r>
            <w:r>
              <w:rPr>
                <w:i/>
              </w:rPr>
              <w:t xml:space="preserve">Сравнивать </w:t>
            </w:r>
            <w:r>
              <w:rPr/>
              <w:t>геометрические фигуры,</w:t>
            </w:r>
            <w:r>
              <w:rPr>
                <w:i/>
              </w:rPr>
              <w:t xml:space="preserve"> находить</w:t>
            </w:r>
            <w:r>
              <w:rPr/>
              <w:t xml:space="preserve"> общее и различия. </w:t>
            </w:r>
            <w:r>
              <w:rPr>
                <w:i/>
              </w:rPr>
              <w:t>Конструировать</w:t>
            </w:r>
            <w:r>
              <w:rPr/>
              <w:t xml:space="preserve"> и </w:t>
            </w:r>
            <w:r>
              <w:rPr>
                <w:i/>
              </w:rPr>
              <w:t>разрезать</w:t>
            </w:r>
            <w:r>
              <w:rPr/>
              <w:t xml:space="preserve"> геометрические фигуры в соответствии с условием задания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Выполнять чертёж </w:t>
            </w:r>
            <w:r>
              <w:rPr/>
              <w:t>в соответствии с инструкцией.</w:t>
            </w:r>
            <w:r>
              <w:rPr>
                <w:i/>
              </w:rPr>
              <w:t xml:space="preserve"> Задавать маршрут </w:t>
            </w:r>
            <w:r>
              <w:rPr/>
              <w:t>движения с помощью обозначений,</w:t>
            </w:r>
            <w:r>
              <w:rPr>
                <w:i/>
              </w:rPr>
              <w:t xml:space="preserve"> прослеживать </w:t>
            </w:r>
            <w:r>
              <w:rPr/>
              <w:t>заданный маршрут (при работе в парах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ростейшие свойства четырёхугольников: </w:t>
            </w:r>
            <w:r>
              <w:rPr>
                <w:i/>
              </w:rPr>
              <w:t>измерять</w:t>
            </w:r>
            <w:r>
              <w:rPr/>
              <w:t xml:space="preserve"> стороны и диагонали, </w:t>
            </w:r>
            <w:r>
              <w:rPr>
                <w:i/>
              </w:rPr>
              <w:t>сравнивать</w:t>
            </w:r>
            <w:r>
              <w:rPr/>
              <w:t xml:space="preserve">, </w:t>
            </w:r>
            <w:r>
              <w:rPr>
                <w:i/>
                <w:iCs/>
              </w:rPr>
              <w:t>делать выводы</w:t>
            </w:r>
            <w:r>
              <w:rPr/>
              <w:t xml:space="preserve">, </w:t>
            </w:r>
            <w:r>
              <w:rPr>
                <w:i/>
              </w:rPr>
              <w:t>проверять</w:t>
            </w:r>
            <w:r>
              <w:rPr/>
              <w:t xml:space="preserve"> их на других фигурах. </w:t>
            </w:r>
            <w:r>
              <w:rPr>
                <w:i/>
              </w:rPr>
              <w:t>Моделировать</w:t>
            </w:r>
            <w:r>
              <w:rPr/>
              <w:t xml:space="preserve"> квадрат и ромб с помощью конструктора, </w:t>
            </w:r>
            <w:r>
              <w:rPr>
                <w:i/>
              </w:rPr>
              <w:t>экспериментировать</w:t>
            </w:r>
            <w:r>
              <w:rPr/>
              <w:t xml:space="preserve"> с моделями. </w:t>
            </w:r>
            <w:r>
              <w:rPr>
                <w:i/>
              </w:rPr>
              <w:t>Экспериментировать</w:t>
            </w:r>
            <w:r>
              <w:rPr/>
              <w:t xml:space="preserve"> с треугольниками (количество прямых и тупых углов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  <w:tab w:val="left" w:pos="5220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фигуры из частей прямоугольн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/>
              <w:t xml:space="preserve">  названия геометрических фигур, изученных ран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65,  №7(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Распознавание геометрических фигур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72—7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Различение геометрических фигур на рисунках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я чертить линии и геометрические фигуры с помощью линейки.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пространственных представлений. Отработка вычислительных навы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чертить линии и геометрические фигуры с помощью линейки, развитие пространственных предста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73,  №5, №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глы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ОН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74—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накомство с видами углов (прямой, острый, тупой) и различение их на рисунках. Формирование умения чертить прямые углы с помощью угольн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о видах углов, различение их на рисунках. Формирование умений чертить прямые углы с помощью тре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75,  №7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3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Практическая работа „Проектируем парк Винни-Пуха”.</w:t>
            </w:r>
            <w:r>
              <w:rPr>
                <w:b/>
                <w:color w:val="FF0000"/>
                <w:highlight w:val="yellow"/>
              </w:rPr>
              <w:t xml:space="preserve"> УПЗУ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highlight w:val="yellow"/>
              </w:rPr>
              <w:t>УКИ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76—7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left" w:pos="0" w:leader="none"/>
                <w:tab w:val="left" w:pos="317" w:leader="none"/>
                <w:tab w:val="center" w:pos="4677" w:leader="none"/>
                <w:tab w:val="right" w:pos="9355" w:leader="none"/>
              </w:tabs>
              <w:spacing w:lineRule="atLeast" w:line="20"/>
              <w:ind w:left="34" w:right="-108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ая работа: вычерчивание прямых углов и отрезков заданной длины на клетчатой бумаге, измерение длин отрезков.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накомство с понятием «диагональ прямоугольника». Отработка вычислительных навы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 выполнять практическую работу по вычерчиванию прямых углов и отрезков заданной длины на клетчатой бумаге, измерение длин отрез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77,  №1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4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Четырёхугольники.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ОНЗ</w:t>
            </w:r>
          </w:p>
          <w:p>
            <w:pPr>
              <w:pStyle w:val="Normal"/>
              <w:spacing w:lineRule="atLeast" w:line="20"/>
              <w:ind w:left="-11" w:right="-155" w:hanging="0"/>
              <w:rPr/>
            </w:pPr>
            <w:r>
              <w:rPr/>
              <w:t>С. 78—79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Знакомство с некоторыми свойствами сторон и углов четырёхугольников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Развитие пространственных представлений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Отработка вычислительных навы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/>
              <w:t xml:space="preserve">  некоторые свойства сторон и углов четырёхугольников, развитие пространственных предста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79,  №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8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 xml:space="preserve">Треугольники. </w:t>
            </w:r>
            <w:r>
              <w:rPr>
                <w:b/>
                <w:color w:val="FF0000"/>
                <w:highlight w:val="yellow"/>
              </w:rPr>
              <w:t>УЗНЗВУ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80—8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накомство с видами треугольников (прямоугольный, остроугольный, тупоугольный) и различение их на рисунках. Отработка вычислительных навы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/>
              <w:t xml:space="preserve">  виды углов, различение их на рисунках, развитие пространственных предста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81,  №6, №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9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овторение по теме: „Наглядная геометрия”.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УЗИМ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82-8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Развитие пространственных представлений. Отработка вычислительных навы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стейшие геометрические фигуры и их свойства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Вычислять периметр </w:t>
            </w:r>
            <w:r>
              <w:rPr/>
              <w:t>квадрата, прямоугольника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Тренироваться</w:t>
            </w:r>
            <w:r>
              <w:rPr/>
              <w:t xml:space="preserve"> в вычислениях, </w:t>
            </w:r>
            <w:r>
              <w:rPr>
                <w:i/>
              </w:rPr>
              <w:t>находить</w:t>
            </w:r>
            <w:r>
              <w:rPr/>
              <w:t xml:space="preserve"> выражения с одинаковым значением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в 2-3 действия на сложение и вычитание (рабочая тетрадь)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/>
              <w:ind w:left="0" w:right="-10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Распознавать </w:t>
            </w:r>
            <w:r>
              <w:rPr/>
              <w:t xml:space="preserve">прямые, острые, тупые углы на сложном чертеже. </w:t>
            </w:r>
            <w:r>
              <w:rPr>
                <w:i/>
              </w:rPr>
              <w:t xml:space="preserve">Классифицировать </w:t>
            </w:r>
            <w:r>
              <w:rPr/>
              <w:t>геометрические фигуры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Узнавать </w:t>
            </w:r>
            <w:r>
              <w:rPr/>
              <w:t>новое об истории математики из учебника (рубрики «Разворот истории», «У нас в гостях») и дополнительных источников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  <w:tab w:val="left" w:pos="5220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Обсуждать</w:t>
            </w:r>
            <w:r>
              <w:rPr/>
              <w:t xml:space="preserve"> результаты выполнения задания с товарищем, </w:t>
            </w:r>
            <w:r>
              <w:rPr>
                <w:i/>
              </w:rPr>
              <w:t>сравнивать</w:t>
            </w:r>
            <w:r>
              <w:rPr/>
              <w:t xml:space="preserve"> отве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color w:val="00B050"/>
              </w:rPr>
              <w:t>Выполнять самостоятельно</w:t>
            </w:r>
            <w:r>
              <w:rPr/>
              <w:t xml:space="preserve"> предложенные задания; аккуратно оформлять записи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85,  №1(а), №2(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B050"/>
              </w:rPr>
              <w:t>Проверочная работа №4 по теме:„Наглядная геометрия”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пределение уровня усвоения знаний, умений и навыков по изучаемой теме, формирование навыков контро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  <w:t>Выполнение практической работы по вычерчиванию  геометрических фигур, нахождение их периме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1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Работа над ошибками.  Повторение по теме: „Наглядная геометрия”.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ОСЗ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highlight w:val="yellow"/>
              </w:rPr>
              <w:t>УПКЗУ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С.82-89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b/>
                <w:b/>
              </w:rPr>
            </w:pPr>
            <w:r>
              <w:rPr/>
              <w:t xml:space="preserve">Развитие пространственных представлений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b/>
                <w:b/>
              </w:rPr>
            </w:pPr>
            <w:r>
              <w:rPr/>
              <w:t>Отработка вычислительных навы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/>
              <w:t xml:space="preserve">   свойства основных геометрических фигур,</w:t>
            </w:r>
            <w:r>
              <w:rPr>
                <w:b/>
                <w:i/>
                <w:color w:val="00B050"/>
              </w:rPr>
              <w:t xml:space="preserve"> </w:t>
            </w:r>
            <w:r>
              <w:rPr/>
              <w:t xml:space="preserve">  виды углов,</w:t>
            </w:r>
            <w:r>
              <w:rPr>
                <w:b/>
                <w:i/>
                <w:color w:val="00B050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 выполнять практическую работу по вычерчиванию прямых углов и отрезков заданной дл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85,  №4(в), №2(б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5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ВЫЧИСЛЕНИЯ В ПРЕДЕЛАХ 100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( 19 часов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/>
              <w:ind w:left="360" w:right="-108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ложение и вычитание чисел по разрядам.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УОН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90—9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color w:val="0000FF"/>
              </w:rPr>
            </w:pPr>
            <w:r>
              <w:rPr>
                <w:color w:val="000000"/>
              </w:rPr>
              <w:t xml:space="preserve">Знакомство с понятием «разряд»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color w:val="0000FF"/>
              </w:rPr>
            </w:pPr>
            <w:r>
              <w:rPr>
                <w:color w:val="000000"/>
              </w:rPr>
              <w:t xml:space="preserve">Повторение: сложение и вычитание двузначных чисел без перехода через десяток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color w:val="0000FF"/>
              </w:rPr>
            </w:pPr>
            <w:r>
              <w:rPr>
                <w:color w:val="000000"/>
              </w:rPr>
              <w:t xml:space="preserve">Знакомство с формой записи вычислений столбиком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Складывать и вычитать двузначные числа по разрядам: 1) устно; 2) записывая вычисления в строчку; 3) записывая вычисления в столбик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Выполнять сложение рациональным способом (дополняя одно из слагаемых до десятка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 xml:space="preserve">Решать задачи в 1-2 действия на нахождение уменьшаемого, вычитаемого, остатка (рабочая тетрадь). Составлять краткую запись условия задачи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Анализировать условие задачи, отбрасывать несущественное, выделять существенные данны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Моделировать условие задачи на схеме «целое – части»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Сравнивать эффективность краткой записи и схемы при решении нетиповых задач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Находить закономерность в столбиках примеров, выполнять вычисления по аналоги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Восстанавливать деформированные равенства, предлагать разные варианты решения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Прогнозировать результат сложения (количество десятков в ответе). Оценивать сумму денег, необходимую для покупк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Ориентироваться в таблицах, заполнять пустые клетки в таблиц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Расшифровывать задуманное слово (соотносить результаты вычислений с буквами с помощью шифра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 xml:space="preserve">Рассуждать при решении числовых ребусов, обосновывать своё решение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Предлагать разные способы вычисления суммы, сравнивать свой способ со способом товарища, оценивать эффективность способа сложени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/>
              <w:t xml:space="preserve">  понятие «разряд», формирование умений записывать вычисления столбиком.(без перехода через десято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91,  №5(б), №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6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Сложение и вычитание двузначных чисел.</w:t>
            </w:r>
            <w:r>
              <w:rPr>
                <w:b/>
                <w:color w:val="FF0000"/>
                <w:highlight w:val="yellow"/>
              </w:rPr>
              <w:t xml:space="preserve"> УЗИМ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92—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color w:val="0000FF"/>
              </w:rPr>
            </w:pPr>
            <w:r>
              <w:rPr>
                <w:color w:val="000000"/>
              </w:rPr>
              <w:t xml:space="preserve">Продолжение формирования умения </w:t>
            </w:r>
            <w:r>
              <w:rPr/>
              <w:t>выполнять сложение и вычитание</w:t>
            </w:r>
            <w:r>
              <w:rPr>
                <w:color w:val="000000"/>
              </w:rPr>
              <w:t xml:space="preserve"> двузначных чисел без перехода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  <w:tab w:val="left" w:pos="5220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Математ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92,  №2, №3(б, г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7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ложение двузначных чисел с переходом через десяток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ОН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94—9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color w:val="0000FF"/>
              </w:rPr>
            </w:pPr>
            <w:r>
              <w:rPr>
                <w:color w:val="000000"/>
              </w:rPr>
              <w:t xml:space="preserve">Формирование умения </w:t>
            </w:r>
            <w:r>
              <w:rPr/>
              <w:t xml:space="preserve">выполнять сложение </w:t>
            </w:r>
            <w:r>
              <w:rPr>
                <w:color w:val="000000"/>
              </w:rPr>
              <w:t>двузначных чисел с переходом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 выполнять сложение двузначных чисел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95,  №4, №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8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ложение двузначных чисел с переходом через десяток.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ЗИМ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96—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color w:val="0000FF"/>
              </w:rPr>
            </w:pPr>
            <w:r>
              <w:rPr>
                <w:color w:val="000000"/>
              </w:rPr>
              <w:t xml:space="preserve">Формирование умения </w:t>
            </w:r>
            <w:r>
              <w:rPr/>
              <w:t xml:space="preserve">выполнять сложение </w:t>
            </w:r>
            <w:r>
              <w:rPr>
                <w:color w:val="000000"/>
              </w:rPr>
              <w:t>двузначных чисел с переходом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97,  №5(в), №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,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Дополнение слагаемого до круглого числа.</w:t>
            </w:r>
            <w:r>
              <w:rPr>
                <w:b/>
                <w:color w:val="FF0000"/>
                <w:highlight w:val="yellow"/>
              </w:rPr>
              <w:t xml:space="preserve"> УОН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98-9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Знакомство с рациональным способом сложения чисел с переходом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/>
              <w:t xml:space="preserve"> рациональные способы сложения чисел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99, №4(г), №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,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Закрепление изученного. Выбираем способ вычисления.</w:t>
            </w:r>
            <w:r>
              <w:rPr>
                <w:b/>
                <w:color w:val="FF0000"/>
                <w:highlight w:val="yellow"/>
              </w:rPr>
              <w:t xml:space="preserve"> УЗНЗВУ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С. 100-101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color w:val="0000FF"/>
              </w:rPr>
            </w:pPr>
            <w:r>
              <w:rPr>
                <w:color w:val="000000"/>
              </w:rPr>
              <w:t>Закрепление умения выполнять сложение двузначных чисел с переходом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 выполнять сложение двузначных чисел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101, №6, №7(г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,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Повторение по теме: „Вычисления в пределах 100”.</w:t>
            </w:r>
            <w:r>
              <w:rPr>
                <w:b/>
                <w:color w:val="FF0000"/>
                <w:highlight w:val="yellow"/>
              </w:rPr>
              <w:t xml:space="preserve"> УЗИМ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102-10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акрепление умения выполнять вычитание чисел с переходом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 выполнять сложение двузначных чисел с переходом через десяток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103, №7, №1(и, к, з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,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B050"/>
              </w:rPr>
              <w:t>Проверочная работа №5 по теме: „Вычисление в пределах 100”.</w:t>
            </w:r>
            <w:r>
              <w:rPr/>
              <w:t xml:space="preserve"> </w:t>
            </w:r>
            <w:r>
              <w:rPr>
                <w:b/>
                <w:color w:val="FF0000"/>
                <w:highlight w:val="yellow"/>
              </w:rPr>
              <w:t>УПОКЗ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highlight w:val="yellow"/>
              </w:rPr>
              <w:t>УК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Определение уровня знаний, умений и навыков по изучаемой теме,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навыков контроля, закрепление вычислительных навы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  <w:t>Проверка знаний и умений  изученных способов сложения и выч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,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Вычитание из круглого числа. Работа над ошибками.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FF0000"/>
                <w:highlight w:val="yellow"/>
              </w:rPr>
              <w:t>УОНЗ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104—10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color w:val="0000FF"/>
              </w:rPr>
            </w:pPr>
            <w:r>
              <w:rPr>
                <w:color w:val="000000"/>
              </w:rPr>
              <w:t xml:space="preserve">Формирование умения </w:t>
            </w:r>
            <w:r>
              <w:rPr/>
              <w:t xml:space="preserve">выполнять </w:t>
            </w:r>
            <w:r>
              <w:rPr>
                <w:color w:val="000000"/>
              </w:rPr>
              <w:t>вычитание из круглого чис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Рассуждать при вычитании чисел. Использовать взаимосвязь сложения и вычитания при вычислениях. Выполнять алгоритм вычислений в столбик. Проверять результат вычитания сложением. Сравнивать числа и величины, отвечая на вопрос: «На сколько больше/меньше?»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 xml:space="preserve">Решать задачи разными способами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 xml:space="preserve">Дополнять условие задачи вопросом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Прогнозировать результат вычитания (количество десятков в ответе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Читать схемы, иллюстрирующие вычитание с переходом через десяток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Использовать в ряде случаев рисунки как источник данных, необходимых для решения задач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Дополнять схему числовыми данными и формулировать задачу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Моделировать условие нетиповой задачи произвольной схемо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Составлять краткую запись условия взаимообратных задач, наблюдать за их решением, сравнивать и делать выводы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 xml:space="preserve">Формулировать вопросы по аналогии, </w:t>
            </w:r>
            <w:r>
              <w:rPr>
                <w:iCs/>
              </w:rPr>
              <w:t>задавать</w:t>
            </w:r>
            <w:r>
              <w:rPr/>
              <w:t xml:space="preserve"> их товарищу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Решать задачи с практическим содержанием, приближенным к реальности (ситуация покупки, подсчёта сдачи, оценивания стоимости покупки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 xml:space="preserve">Решать задачи на логику. Экспериментировать с числами </w:t>
              <w:br/>
              <w:t>(какие числа можно получить на «автомате» с заданной программой) вычисл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 выполнять вычитания из круглого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 105. №7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Вычитание однозначного числа с переходом через десяток.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ОН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106—10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color w:val="0000FF"/>
              </w:rPr>
            </w:pPr>
            <w:r>
              <w:rPr>
                <w:color w:val="000000"/>
              </w:rPr>
              <w:t xml:space="preserve">Формирование умения </w:t>
            </w:r>
            <w:r>
              <w:rPr/>
              <w:t xml:space="preserve">выполнять </w:t>
            </w:r>
            <w:r>
              <w:rPr>
                <w:color w:val="000000"/>
              </w:rPr>
              <w:t>вычитание однозначного числа из двузначного с переходом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 выполнять вычитание однозначного числа из двузначного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Математ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 107. №4 с. 106.№3(3-4 ст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Разностное сравнение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ОН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108—10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решать текстовые задачи на разностное сравнение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>
                <w:color w:val="000000"/>
              </w:rPr>
              <w:t xml:space="preserve">Закрепление умения </w:t>
            </w:r>
            <w:r>
              <w:rPr/>
              <w:t xml:space="preserve">выполнять </w:t>
            </w:r>
            <w:r>
              <w:rPr>
                <w:color w:val="000000"/>
              </w:rPr>
              <w:t>вычитание однозначного числа из двузначного с переходом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 решать текстовые задачи на разностное срав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Граф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 109.№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Вычитание двузначного числа с переходом через десяток. 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ОН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110—1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>
                <w:color w:val="000000"/>
              </w:rPr>
              <w:t xml:space="preserve">Формирование умения </w:t>
            </w:r>
            <w:r>
              <w:rPr/>
              <w:t xml:space="preserve">выполнять </w:t>
            </w:r>
            <w:r>
              <w:rPr>
                <w:color w:val="000000"/>
              </w:rPr>
              <w:t>вычитание двузначного числа из двузначного с переходом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 выполнять вычитание двузначного числа из двузначного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 111 №4. №5(б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6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Взаимосвязь сложения и вычитания.</w:t>
            </w:r>
            <w:r>
              <w:rPr>
                <w:b/>
                <w:color w:val="FF0000"/>
                <w:highlight w:val="yellow"/>
              </w:rPr>
              <w:t xml:space="preserve"> УЗНЗВУ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С. 112—1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Формирование представлений о тесной связи действий сложения и вычитания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накомство с обратными задачами.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>
                <w:color w:val="000000"/>
              </w:rPr>
              <w:t xml:space="preserve">Формирование умения </w:t>
            </w:r>
            <w:r>
              <w:rPr/>
              <w:t xml:space="preserve">выполнять </w:t>
            </w:r>
            <w:r>
              <w:rPr>
                <w:color w:val="000000"/>
              </w:rPr>
              <w:t>вычитание чисел с переходом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 выполнять вычисления  с двузначными числами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 113. №4(Б) №3(3-4 ст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Закрепление изученного. Продолжаем вычитать.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ЗИМ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114—115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>
                <w:color w:val="000000"/>
              </w:rPr>
              <w:t xml:space="preserve">Закрепление умения </w:t>
            </w:r>
            <w:r>
              <w:rPr/>
              <w:t xml:space="preserve">выполнять </w:t>
            </w:r>
            <w:r>
              <w:rPr>
                <w:color w:val="000000"/>
              </w:rPr>
              <w:t>вычитание чисел с переходом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 выполнять вычитание однозначного числа из двузначного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114. №1, С. 115. №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8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 xml:space="preserve">Закрепление изученного. Играем с автоматом. </w:t>
            </w:r>
            <w:r>
              <w:rPr>
                <w:b/>
                <w:color w:val="FF0000"/>
                <w:highlight w:val="yellow"/>
              </w:rPr>
              <w:t>УЗИМ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116—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>
                <w:color w:val="000000"/>
              </w:rPr>
              <w:t xml:space="preserve">Закрепление умения </w:t>
            </w:r>
            <w:r>
              <w:rPr/>
              <w:t xml:space="preserve">выполнять сложение и </w:t>
            </w:r>
            <w:r>
              <w:rPr>
                <w:color w:val="000000"/>
              </w:rPr>
              <w:t>вычитание чисел с переходом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 выполнять вычисления  с двузначными числами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 119 №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9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Административная контрольная работа  №2.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Диагностика уровня усвоения материала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0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итогам 1полугодия: вычислительные навыки в пределах 100, решение простых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Складывать и вычитать двузначные числа в пределах 100 с переходом через десяток (устно и письменно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Решать задачи на разностное сравнени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Ориентироваться в рисунках, схемах, цепочках вычислений (выполнять вычисления, восстанавливать пропуски, записывать цепочки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Выбирать задания из вариативной части: комбинировать слагаемые для получения заданной суммы; участвовать в учебных играх; прогнозировать результат вычислений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 xml:space="preserve">Выбирать форму участия в проектной деятельности по теме «Вычислительные машины»: узнавать новое о способах счёта; составлять список приборов (или коллаж), фантазировать на  заданную тему; моделировать «автомат» для вычислений, конструировать счёты для вычисления сумм одинаковых слагаемых. </w:t>
            </w:r>
            <w:r>
              <w:rPr>
                <w:iCs/>
              </w:rPr>
              <w:t>Планировать</w:t>
            </w:r>
            <w:r>
              <w:rPr/>
              <w:t xml:space="preserve"> своё участие с опорой на шаблон в рабочей тетрад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  <w:t>Проверка знаний и умений  изученных способов сложения и выч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Контроль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3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 xml:space="preserve">Работа над ошибками.  Повторение по теме: „Вычисления в пределах 100”. </w:t>
            </w:r>
            <w:r>
              <w:rPr>
                <w:b/>
                <w:color w:val="FF0000"/>
                <w:highlight w:val="yellow"/>
              </w:rPr>
              <w:t>УОСЗ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highlight w:val="yellow"/>
              </w:rPr>
              <w:t>УПКЗУ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С.118-1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акрепление умения выполнять сложение и вычитание чисел с переходом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  <w:t>Закрепление умений выполнять вычисления  с двузначными числами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. 119. №5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4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color w:val="FF0000"/>
              </w:rPr>
              <w:t>Контрольная работа за II четверть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Диагностика уровня знаний за 2 четверть: вычислительные навыки в пределах 100, решение простых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  <w:t>Проверка знаний и умений  изученных способов сложения и выч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Контроль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5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 xml:space="preserve">Работа над ошибками.  Повторение по теме: „Вычисления в пределах 100”. </w:t>
            </w:r>
            <w:r>
              <w:rPr>
                <w:b/>
                <w:color w:val="FF0000"/>
                <w:highlight w:val="yellow"/>
              </w:rPr>
              <w:t>УОСЗ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highlight w:val="yellow"/>
              </w:rPr>
              <w:t>УПКЗУ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С.118-1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b/>
                <w:b/>
              </w:rPr>
            </w:pPr>
            <w:r>
              <w:rPr/>
              <w:t>Закрепление умения выполнять сложение и вычитание чисел с переходом через деся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  <w:t>Закрепление умений выполнять вычисления  с двузначными числами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6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FF0000"/>
              </w:rPr>
            </w:pPr>
            <w:r>
              <w:rPr>
                <w:b/>
                <w:iCs/>
                <w:color w:val="FF0000"/>
              </w:rPr>
              <w:t>3 четверть (39ч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/>
              <w:ind w:left="360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ЗНАКОМИМСЯ С НОВЫМИ ДЕЙСТВИЯМИ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(14 часов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/>
              <w:ind w:left="360" w:right="-108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мысл действия умножения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ОНЗ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Часть 2,    с.3-5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Формирование первоначальных представлений о действии умножения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апись суммы одинаковых слагаемых с помощью знака умн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Увеличивать</w:t>
            </w:r>
            <w:r>
              <w:rPr>
                <w:iCs/>
              </w:rPr>
              <w:t xml:space="preserve"> числа (величины) вдво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половину числа подбором, </w:t>
            </w:r>
            <w:r>
              <w:rPr>
                <w:i/>
                <w:iCs/>
              </w:rPr>
              <w:t>записывать</w:t>
            </w:r>
            <w:r>
              <w:rPr>
                <w:iCs/>
              </w:rPr>
              <w:t xml:space="preserve"> результат с помощью знака деления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Различать </w:t>
            </w:r>
            <w:r>
              <w:rPr/>
              <w:t>увеличение/уменьшение «на 2» и «в 2 раза»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</w:rPr>
              <w:t xml:space="preserve">сравнивать </w:t>
            </w:r>
            <w:r>
              <w:rPr/>
              <w:t>результаты вычислени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Решать задачи</w:t>
            </w:r>
            <w:r>
              <w:rPr>
                <w:iCs/>
              </w:rPr>
              <w:t xml:space="preserve"> на увеличение/уменьшение в 2 раза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Делить на равные части</w:t>
            </w:r>
            <w:r>
              <w:rPr>
                <w:iCs/>
              </w:rPr>
              <w:t>: 1) число, подбирая ответ (одинаковые слагаемые); 2) отрезок на глаз, проверяя себя измерениям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Доказывать</w:t>
            </w:r>
            <w:r>
              <w:rPr/>
              <w:t>, что умножение и деление — взаимно-обратные действия, составляя равенства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Наблюдать</w:t>
            </w:r>
            <w:r>
              <w:rPr/>
              <w:t xml:space="preserve"> над свойством чётных чисел «делиться на 2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  <w:tab w:val="left" w:pos="5220" w:leader="none"/>
              </w:tabs>
              <w:spacing w:lineRule="atLeast" w:line="20"/>
              <w:ind w:right="-108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о действии умножения. Запись суммы одинаковых слагаемых с помощью знака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5, №6, №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3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Перестановка множителей.</w:t>
            </w:r>
            <w:r>
              <w:rPr>
                <w:b/>
                <w:color w:val="FF0000"/>
                <w:highlight w:val="yellow"/>
              </w:rPr>
              <w:t xml:space="preserve"> 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6-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накомство с понятиями «множители», «произведение»; переместительное свойство умн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о матем. понятии «множители», «произведение», с переместительным способом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7, №4, №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4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Использование действия умножения при выполнении заданий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ОН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С. 8—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использовать знак умножения при записи суммы одинаковых слагаемых, применять перестановку множителей при вычислени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использовать знак умножения при записи суммы одинаковых слагаемых. Применять переместительный закон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9, №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величение в 2 раза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С. 10—11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увеличивать числа вдвое и различать операции «увеличить на 2» и «увеличить в два раз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  <w:t xml:space="preserve">Формирование умения увеличивать числа в два раза, различать операции </w:t>
            </w:r>
          </w:p>
          <w:p>
            <w:pPr>
              <w:pStyle w:val="Style12"/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200"/>
              <w:ind w:left="0" w:right="-108" w:hanging="0"/>
              <w:contextualSpacing/>
              <w:rPr/>
            </w:pPr>
            <w:r>
              <w:rPr/>
              <w:t>« увеличить на», «увеличить 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11, №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6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Знакомство с действием деления.</w:t>
            </w:r>
            <w:r>
              <w:rPr>
                <w:b/>
                <w:color w:val="FF0000"/>
                <w:highlight w:val="yellow"/>
              </w:rPr>
              <w:t xml:space="preserve"> УОНЗ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С. 12—13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первоначальных представлений о делении.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накомство со знаком деления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Формирование умения уменьшать числа вдво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 о делении, знакомство со знаком 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13, №4, №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Деление на равные части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14—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первоначальных представлений о делении на равные ч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15, №4, №5(в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1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Деление - действие, обратное умножению.</w:t>
            </w:r>
            <w:r>
              <w:rPr>
                <w:b/>
                <w:color w:val="FF0000"/>
                <w:highlight w:val="yellow"/>
              </w:rPr>
              <w:t xml:space="preserve"> 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16—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представлений о делении как действии, обратном умножен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17, №6, №5(б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2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мысл арифметических действий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ОН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18—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Формирование представлений о смысле четырёх арифметических действий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накомство с правилами умножения чисел на 0 и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Находить произведение </w:t>
            </w:r>
            <w:r>
              <w:rPr>
                <w:iCs/>
              </w:rPr>
              <w:t>с помощью сложения</w:t>
            </w:r>
            <w:r>
              <w:rPr/>
              <w:t>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Увеличивать/уменьшать</w:t>
            </w:r>
            <w:r>
              <w:rPr/>
              <w:t xml:space="preserve"> числа в 2 раза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Выполнять умножение</w:t>
            </w:r>
            <w:r>
              <w:rPr/>
              <w:t xml:space="preserve"> с числами 0 и 1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результат деления, зная результат умножения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Выполнять вычисления </w:t>
            </w:r>
            <w:r>
              <w:rPr>
                <w:iCs/>
              </w:rPr>
              <w:t>в 2 действия (без скобок) с действиями 1 и 2 ступен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bCs/>
                <w:i/>
                <w:iCs/>
              </w:rPr>
              <w:t xml:space="preserve">Решать задачи </w:t>
            </w:r>
            <w:r>
              <w:rPr>
                <w:bCs/>
              </w:rPr>
              <w:t xml:space="preserve">на </w:t>
            </w:r>
            <w:r>
              <w:rPr>
                <w:iCs/>
              </w:rPr>
              <w:t>увеличение/уменьшение в 2 раза и на 2, нахожде</w:t>
            </w:r>
            <w:r>
              <w:rPr>
                <w:bCs/>
              </w:rPr>
              <w:t>ние произведения (с помощью сложения), деления на части и по содержанию (подбором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Узнавать </w:t>
            </w:r>
            <w:r>
              <w:rPr/>
              <w:t>о способах вычислений в Древнем Египт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Наблюдать</w:t>
            </w:r>
            <w:r>
              <w:rPr/>
              <w:t xml:space="preserve"> за свойством умножения (если увеличить один множитель в 2 раза, а другой уменьшить в 2 раза, то результат не изменится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Исследовать</w:t>
            </w:r>
            <w:r>
              <w:rPr>
                <w:iCs/>
              </w:rPr>
              <w:t xml:space="preserve"> свойства чисел 0 и 1 (умножение на 0 и на 1). </w:t>
            </w:r>
            <w:r>
              <w:rPr>
                <w:i/>
                <w:iCs/>
              </w:rPr>
              <w:t>Исследовать</w:t>
            </w:r>
            <w:r>
              <w:rPr>
                <w:iCs/>
              </w:rPr>
              <w:t xml:space="preserve"> изменение площади квадрата при увеличении его сторон в 2 раза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Решать </w:t>
            </w:r>
            <w:r>
              <w:rPr/>
              <w:t xml:space="preserve">нестандартные задачи. </w:t>
            </w:r>
            <w:r>
              <w:rPr>
                <w:i/>
              </w:rPr>
              <w:t xml:space="preserve">Комбинировать данные </w:t>
            </w:r>
            <w:r>
              <w:rPr/>
              <w:t>(</w:t>
            </w:r>
            <w:r>
              <w:rPr>
                <w:i/>
              </w:rPr>
              <w:t xml:space="preserve">составлять пары </w:t>
            </w:r>
            <w:r>
              <w:rPr/>
              <w:t>из данных с помощью графов, таблиц, перебором) в соответствии с условием задания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b/>
                <w:b/>
              </w:rPr>
            </w:pPr>
            <w:r>
              <w:rPr>
                <w:i/>
              </w:rPr>
              <w:t>Работать</w:t>
            </w:r>
            <w:r>
              <w:rPr/>
              <w:t xml:space="preserve"> с указателем имён в конце учебника: </w:t>
            </w:r>
            <w:r>
              <w:rPr>
                <w:i/>
              </w:rPr>
              <w:t>находить сведения</w:t>
            </w:r>
            <w:r>
              <w:rPr/>
              <w:t xml:space="preserve"> об известных людях, героях произведений, упоминаемых на страницах учебника (рубрика «У нас в гостях»)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  <w:tab w:val="left" w:pos="5220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Устанавливать закономерность</w:t>
            </w:r>
            <w:r>
              <w:rPr/>
              <w:t xml:space="preserve"> в ряду чисел, продолжать ряд, соблюдая закономер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 о смысле четырёх арифметических действий. Знакомство с правилом умножения чисел на 0 и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Математ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19, №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3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Решение задач на умножение и деление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ЗНЗВУ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20—21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бирать арифметическое действие в соответствии со смыслом текстовой задач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  <w:t>Формирование умений выбирать арифметическое действие в соответствии со смыслом текстов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Работа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21, №3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Решение нестандартных задач.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ПЗУ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22—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Знакомство с графическим способом решения комбинаторных задач и с представлением данных в виде таблицы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первоначальных представлений о решении комбинаторных задач с помощью умн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 о решении комбинаторных задач с помощью умн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Математ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27, №7(1-2ст.), №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8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Повторение по теме: „Знакомимся с новыми действиями”.</w:t>
            </w:r>
            <w:r>
              <w:rPr>
                <w:b/>
                <w:color w:val="FF0000"/>
                <w:highlight w:val="yellow"/>
              </w:rPr>
              <w:t xml:space="preserve"> УЗИМ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highlight w:val="yellow"/>
              </w:rPr>
              <w:t>УКМ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24-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. Определение уровня усвоения знаний, умений и навыков по изучаемой теме,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навыков самоконтроля, закрепление вычислительных навы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выполнять умножение и деление, решать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.26,  №2,  с.27, №1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9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>Повторение по теме: „Знакомимся с новыми действиями”.</w:t>
            </w:r>
            <w:r>
              <w:rPr>
                <w:b/>
                <w:color w:val="FF0000"/>
                <w:highlight w:val="yellow"/>
              </w:rPr>
              <w:t xml:space="preserve"> УЗИМ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24-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Выявление  затруднений и коррекция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i/>
                <w:i/>
              </w:rPr>
            </w:pPr>
            <w:r>
              <w:rPr>
                <w:i/>
              </w:rPr>
              <w:t>Знакомство с историей математических действий в занимательной фор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выбирать арифметическое действие в соответствии со смыслом текстов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 26,№4-5, с. 27№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B050"/>
              </w:rPr>
              <w:t>Проверочная работа №6 по теме: „Умножение и деление”.</w:t>
            </w:r>
            <w:r>
              <w:rPr>
                <w:b/>
                <w:color w:val="00B05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i/>
                <w:i/>
              </w:rPr>
            </w:pPr>
            <w:r>
              <w:rPr/>
              <w:t xml:space="preserve">Определение уровня усвоения знаний, умений и навыков по изучаемой теме,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i/>
                <w:i/>
              </w:rPr>
            </w:pPr>
            <w:r>
              <w:rPr/>
              <w:t>Формирование навыков самоконтроля, закрепление вычислительных навы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Выполнять самостоятельно</w:t>
            </w:r>
            <w:r>
              <w:rPr/>
              <w:t xml:space="preserve"> предложенные задания; аккуратно оформлять записи в тетрад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Осуществлять самоконтроль</w:t>
            </w:r>
            <w:r>
              <w:rPr>
                <w:i/>
              </w:rPr>
              <w:t xml:space="preserve"> по</w:t>
            </w:r>
            <w:r>
              <w:rPr/>
              <w:t xml:space="preserve"> ходу выполнения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Работа над ошибками. Повторение по теме: „Знакомимся с новыми действиями”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FF0000"/>
                <w:highlight w:val="yellow"/>
              </w:rPr>
              <w:t>УОСЗ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highlight w:val="yellow"/>
              </w:rPr>
              <w:t>УПКЗУ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24-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i/>
                <w:i/>
              </w:rPr>
            </w:pPr>
            <w:r>
              <w:rPr/>
              <w:t xml:space="preserve">Обобщение знаний и умений, формирование умения работать с таблицей, анализировать и классифицировать информацию, обобщать, выделять недостающие детал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. 33, №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ИЗМЕРЕНИЕ ВЕЛИЧИН (9 часов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/>
              <w:ind w:left="360" w:right="-108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Величины и единицы измерения величин .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ЗНЗВУ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32—3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Актуализация представлений о  величинах (время, расстояние, объём, масса) и названиях единиц измер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Измерять </w:t>
            </w:r>
            <w:r>
              <w:rPr/>
              <w:t>длины отрезков,</w:t>
            </w:r>
            <w:r>
              <w:rPr>
                <w:i/>
              </w:rPr>
              <w:t xml:space="preserve"> сравнивать </w:t>
            </w:r>
            <w:r>
              <w:rPr/>
              <w:t xml:space="preserve">их, </w:t>
            </w:r>
            <w:r>
              <w:rPr>
                <w:i/>
              </w:rPr>
              <w:t>чертить</w:t>
            </w:r>
            <w:r>
              <w:rPr/>
              <w:t xml:space="preserve"> отрезки заданной длины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Переводить</w:t>
            </w:r>
            <w:r>
              <w:rPr/>
              <w:t xml:space="preserve"> сантиметры в миллиметры и обратно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i/>
                <w:i/>
              </w:rPr>
            </w:pPr>
            <w:r>
              <w:rPr>
                <w:i/>
              </w:rPr>
              <w:t>Вычислять площадь</w:t>
            </w:r>
            <w:r>
              <w:rPr/>
              <w:t xml:space="preserve"> прямоугольника по числовым данным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Выполнять сложение и вычитание </w:t>
            </w:r>
            <w:r>
              <w:rPr/>
              <w:t>в пределах 100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результат умножения (сложением) и деления (подбором)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Восстанавливать</w:t>
            </w:r>
            <w:r>
              <w:rPr/>
              <w:t xml:space="preserve"> задачи по табличным данным, </w:t>
            </w:r>
            <w:r>
              <w:rPr>
                <w:i/>
              </w:rPr>
              <w:t>ставить</w:t>
            </w:r>
            <w:r>
              <w:rPr/>
              <w:t xml:space="preserve"> вопрос к задач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Соотносить</w:t>
            </w:r>
            <w:r>
              <w:rPr/>
              <w:t xml:space="preserve"> условие задачи с табличной формой, </w:t>
            </w:r>
            <w:r>
              <w:rPr>
                <w:i/>
              </w:rPr>
              <w:t>заполнять</w:t>
            </w:r>
            <w:r>
              <w:rPr/>
              <w:t xml:space="preserve"> таблицу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разностное сравнение, определение длительности событи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единицы измерения и названия величин (время, длина, масса, температура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 xml:space="preserve">в ситуации равномерного прямолинейного движения, </w:t>
            </w:r>
            <w:r>
              <w:rPr>
                <w:i/>
              </w:rPr>
              <w:t>моделировать</w:t>
            </w:r>
            <w:r>
              <w:rPr/>
              <w:t xml:space="preserve"> движение объекта на схем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Использовать умение</w:t>
            </w:r>
            <w:r>
              <w:rPr/>
              <w:t xml:space="preserve"> вычислять площадь прямоугольника при решении задач с практическим содержанием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время по часам, длительность событий, </w:t>
            </w:r>
            <w:r>
              <w:rPr>
                <w:i/>
              </w:rPr>
              <w:t>ориентироваться</w:t>
            </w:r>
            <w:r>
              <w:rPr/>
              <w:t xml:space="preserve"> во времени в течение суток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числовые закономерности на геометрических 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/>
              <w:ind w:left="0" w:right="-108" w:hanging="0"/>
              <w:rPr/>
            </w:pPr>
            <w:r>
              <w:rPr/>
              <w:t>моделях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Узнавать</w:t>
            </w:r>
            <w:r>
              <w:rPr/>
              <w:t xml:space="preserve"> необходимую информацию, задавая вопросы старшим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Выбирать </w:t>
            </w:r>
            <w:r>
              <w:rPr/>
              <w:t xml:space="preserve">задания из вариативной части: </w:t>
            </w:r>
            <w:r>
              <w:rPr>
                <w:i/>
              </w:rPr>
              <w:t>исследовать</w:t>
            </w:r>
            <w:r>
              <w:rPr/>
              <w:t xml:space="preserve"> зависимость между скоростью, временем, расстоянием; </w:t>
            </w:r>
            <w:r>
              <w:rPr>
                <w:i/>
              </w:rPr>
              <w:t xml:space="preserve">решать </w:t>
            </w:r>
            <w:r>
              <w:rPr/>
              <w:t>нестандартные задач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  <w:tab w:val="left" w:pos="5220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Свойства площади»: </w:t>
            </w:r>
            <w:r>
              <w:rPr>
                <w:i/>
              </w:rPr>
              <w:t>узнавать</w:t>
            </w:r>
            <w:r>
              <w:rPr/>
              <w:t xml:space="preserve"> новое о возникновении геометрии; </w:t>
            </w:r>
            <w:r>
              <w:rPr>
                <w:i/>
              </w:rPr>
              <w:t>исследовать</w:t>
            </w:r>
            <w:r>
              <w:rPr/>
              <w:t xml:space="preserve"> свойства площади с помощью наблюдений и экспериментов; </w:t>
            </w:r>
            <w:r>
              <w:rPr>
                <w:i/>
              </w:rPr>
              <w:t xml:space="preserve">конструировать </w:t>
            </w:r>
            <w:r>
              <w:rPr/>
              <w:t>фигуры из частей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Актуализировать</w:t>
            </w:r>
            <w:r>
              <w:rPr>
                <w:b/>
              </w:rPr>
              <w:t xml:space="preserve"> </w:t>
            </w:r>
            <w:r>
              <w:rPr/>
              <w:t>представление о величинах.(время, расстояние, объём, масса) и названиях единиц изме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С. 33, №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Измерение длины.</w:t>
            </w:r>
            <w:r>
              <w:rPr>
                <w:b/>
                <w:color w:val="FF0000"/>
                <w:highlight w:val="yellow"/>
              </w:rPr>
              <w:t xml:space="preserve"> УОНЗ</w:t>
            </w:r>
            <w:r>
              <w:rPr>
                <w:b/>
                <w:color w:val="FF0000"/>
              </w:rPr>
              <w:t>,</w:t>
            </w: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34—35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Актуализация знаний учащихся: названия единиц измерения длины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первоначальных представлений о метрических соотношениях между единицами длины. Сантиметр и миллимет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С. 35,№5, №8(3-5 ст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ычисление длины пройденного пут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FF0000"/>
                <w:highlight w:val="yellow"/>
              </w:rPr>
              <w:t>УОНЗ, УИПЗЗ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36—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Формирование </w:t>
            </w:r>
            <w:r>
              <w:rPr>
                <w:color w:val="000000"/>
              </w:rPr>
              <w:t>пространственных представлений</w:t>
            </w:r>
            <w:r>
              <w:rPr/>
              <w:t xml:space="preserve"> и первоначальных представлений о скор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С. 36, №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лощадь прямо-угольника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 </w:t>
            </w:r>
            <w:r>
              <w:rPr/>
              <w:t>С. 38—39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Знакомство с названиями единиц площади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представлений о вычислении площади прямоугольника с помощью умн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 xml:space="preserve">Формирование </w:t>
            </w:r>
            <w:r>
              <w:rPr/>
              <w:t>пространственных и временных представлений, умений вариативного подхода к вычисл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С. 38, №3, с. 39, №7(а)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Определение времени по часам.</w:t>
            </w:r>
            <w:r>
              <w:rPr>
                <w:b/>
                <w:color w:val="FF0000"/>
                <w:highlight w:val="yellow"/>
              </w:rPr>
              <w:t xml:space="preserve"> УОНЗ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 40—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временных представлений, умений определять время по часам, длительность событ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С. 41, №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родолжительность событий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ПЗУ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С. 42-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временн</w:t>
            </w:r>
            <w:r>
              <w:rPr>
                <w:i/>
                <w:iCs/>
              </w:rPr>
              <w:t>ы</w:t>
            </w:r>
            <w:r>
              <w:rPr/>
              <w:t>х представлений: длительность событий; соотнесение времени событий с временем сут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С. 43, №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3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овторение по теме: „Измерение величин”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color w:val="FF0000"/>
                <w:highlight w:val="yellow"/>
              </w:rPr>
              <w:t>УЗИМ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.44-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Закрепление знаний, умений и навыков по изучаемой тем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 о величинах(время, расстояние, объём, масса) и названиях единиц изме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С. 44, №1 с. 45 №3(1-2 ст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B050"/>
              </w:rPr>
              <w:t>Проверочная работа №7 по теме: „Измерение величин”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color w:val="00B050"/>
              </w:rPr>
            </w:pPr>
            <w:r>
              <w:rPr>
                <w:b/>
                <w:color w:val="FF0000"/>
                <w:highlight w:val="yellow"/>
              </w:rPr>
              <w:t>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2" w:hanging="34"/>
              <w:contextualSpacing/>
              <w:rPr/>
            </w:pPr>
            <w:r>
              <w:rPr/>
              <w:t xml:space="preserve">Определение уровня усвоения знаний, умений и навыков по изучаемой теме,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2" w:hanging="34"/>
              <w:contextualSpacing/>
              <w:rPr/>
            </w:pPr>
            <w:r>
              <w:rPr/>
              <w:t>Формирование навыков самоконтроля, закрепление вычислительных навы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/>
              <w:ind w:left="34" w:right="-2" w:hanging="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Выполнять самостоятельно</w:t>
            </w:r>
            <w:r>
              <w:rPr/>
              <w:t xml:space="preserve"> предложенные задания; аккуратно оформлять записи в тетрад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Осуществлять самоконтроль</w:t>
            </w:r>
            <w:r>
              <w:rPr/>
              <w:t xml:space="preserve"> по ходу выполн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8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Работа над ошибками. Повторение по теме: „Измерение величин”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color w:val="FF0000"/>
                <w:highlight w:val="yellow"/>
              </w:rPr>
              <w:t>УОСЗ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highlight w:val="yellow"/>
              </w:rPr>
              <w:t>УПКЗУ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.44-51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hanging="34"/>
              <w:contextualSpacing/>
              <w:rPr>
                <w:i/>
                <w:i/>
              </w:rPr>
            </w:pPr>
            <w:r>
              <w:rPr/>
              <w:t>Выявление затруднений и коррекция. Упражнения в устных вычислени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  о величинах(время, расстояние, объём, масса) и названиях единиц изме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С. 45, №3(3-4 ст.); с. 45, №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9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2"/>
                <w:szCs w:val="22"/>
              </w:rPr>
              <w:t>УЧИМСЯ УМНОЖАТЬ И ДЕЛИТЬ ( 30 часов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/>
              <w:ind w:left="360" w:right="-108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</w:rPr>
              <w:t>Таблица умножения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ОНЗ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/>
              <w:t xml:space="preserve"> </w:t>
            </w:r>
            <w:r>
              <w:rPr/>
              <w:t>С. 52—5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Знакомство с таблицей умножения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Наблюдения над числами, расположенными в таблиц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Соотносить </w:t>
            </w:r>
            <w:r>
              <w:rPr/>
              <w:t>умножение чисел с площадью (числом клеток) соответствующего прямоугольника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Выполнять вычисления </w:t>
            </w:r>
            <w:r>
              <w:rPr>
                <w:iCs/>
              </w:rPr>
              <w:t>в 2–3 действия (без скобок)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/>
              <w:ind w:left="0" w:right="-10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таблицу умножения в качестве справочника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табличные случаи умножения на прямоугольник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Наблюдать </w:t>
            </w:r>
            <w:r>
              <w:rPr/>
              <w:t>за числовыми закономерност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  о  таблице  умножения. Наблюдение над числами, расположенными в табл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53,  №3 (2 ст.)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</w:rPr>
              <w:t>Умножение одинаковых чисел от 1 до 5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ЗНЗВУ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/>
              <w:t xml:space="preserve"> </w:t>
            </w:r>
            <w:r>
              <w:rPr/>
              <w:t>С. 54—5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апоминание квадратов чисел 1, 2, 3, 4 и 5 (без терминологии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апоминание</w:t>
            </w:r>
            <w:r>
              <w:rPr/>
              <w:t xml:space="preserve"> квадрат. чисел 1,2,3,4,5 без терминологии. Формирование представл. о делении числа на 1 и на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54,  №3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4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Деление числа на 1 и само на себя.</w:t>
            </w:r>
            <w:r>
              <w:rPr>
                <w:b/>
                <w:color w:val="FF0000"/>
                <w:highlight w:val="yellow"/>
              </w:rPr>
              <w:t xml:space="preserve"> УОНЗ</w:t>
            </w:r>
            <w:r>
              <w:rPr/>
              <w:t xml:space="preserve"> С. 56—5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представлений о делении числа на 1 и на себ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57,  №4, с.71,  №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5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Умножение и деление на 2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УОНЗ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. 58-59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Актуализация умений учащихся удваивать числа и делить пополам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Составление таблицы умножения на 2. Знакомство с признаком деления чисел на 2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ние умений решать текстовые задачи на де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Самостоятельно составлять </w:t>
            </w:r>
            <w:r>
              <w:rPr/>
              <w:t>таблицу умножения на 2, на 3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Умножать и делить </w:t>
            </w:r>
            <w:r>
              <w:rPr>
                <w:iCs/>
              </w:rPr>
              <w:t xml:space="preserve">числа на 2 и на 3. </w:t>
            </w:r>
            <w:r>
              <w:rPr>
                <w:i/>
                <w:iCs/>
              </w:rPr>
              <w:t xml:space="preserve">Соотносить </w:t>
            </w:r>
            <w:r>
              <w:rPr>
                <w:iCs/>
              </w:rPr>
              <w:t>взаимо-обратные случаи умножения и деления чисел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Выполнять вычисления </w:t>
            </w:r>
            <w:r>
              <w:rPr>
                <w:iCs/>
              </w:rPr>
              <w:t>в 2–3 действия (без скобок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Решать задачи</w:t>
            </w:r>
            <w:r>
              <w:rPr>
                <w:iCs/>
              </w:rPr>
              <w:t xml:space="preserve"> в 1 действие на нахождение произведения, деление на части, деление по содержанию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iCs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табличные случаи умножения на прямоугольник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с помощью схем задачи на делени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i/>
                <w:i/>
                <w:iCs/>
              </w:rPr>
            </w:pPr>
            <w:r>
              <w:rPr>
                <w:i/>
              </w:rPr>
              <w:t xml:space="preserve">Наблюдать </w:t>
            </w:r>
            <w:r>
              <w:rPr/>
              <w:t>за числовыми закономерностями, использовать их при вычислениях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Решать</w:t>
            </w:r>
            <w:r>
              <w:rPr>
                <w:iCs/>
              </w:rPr>
              <w:t xml:space="preserve"> нестандартные задач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товарищами при работе в пар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составлять таблицу  умножения на 2, 3. Знакомство с признаком деления чисел на 2, 3. Формирование умений решать текстовые задачи на 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59,  №5(в), №6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6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</w:rPr>
              <w:t>Умножение и деление на 3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FF0000"/>
                <w:highlight w:val="yellow"/>
              </w:rPr>
              <w:t>УОНЗ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/>
              <w:t>С. 60—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Составление таблицы умножения на 3.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рмирование умений умножать и делить числа на 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61,  №5(в), с.60, №4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  <w:highlight w:val="yellow"/>
              </w:rPr>
            </w:pPr>
            <w:r>
              <w:rPr>
                <w:rFonts w:cs="Tahoma"/>
              </w:rPr>
              <w:t>Закрепление. Умножение и деление на 2 и на 3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ЗНЗВУ</w:t>
            </w:r>
          </w:p>
          <w:p>
            <w:pPr>
              <w:pStyle w:val="Normal"/>
              <w:spacing w:lineRule="atLeast" w:line="20"/>
              <w:jc w:val="both"/>
              <w:rPr>
                <w:rFonts w:cs="Tahoma"/>
              </w:rPr>
            </w:pPr>
            <w:r>
              <w:rPr/>
              <w:t xml:space="preserve"> </w:t>
            </w:r>
            <w:r>
              <w:rPr/>
              <w:t>С. 62—6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умножение и деление чисел на основе знания таблицы умножения на 2 и на 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Математ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63,  №5(а), №4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,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ahoma"/>
              </w:rPr>
              <w:t>Увеличение и уменьшение в 2 (в 3) раза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color w:val="FF0000"/>
                <w:highlight w:val="yellow"/>
              </w:rPr>
              <w:t>УИПЗЗ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. 64—65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Формирование первичных представлений об операциях увеличения и уменьшения чисел в несколько раз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умножение и деление чисел на основе знания таблицы умножения на 2 и на 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65,  №5, с.71,  №13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,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ahoma"/>
              </w:rPr>
              <w:t>Умножение на 4.</w:t>
            </w:r>
            <w:r>
              <w:rPr>
                <w:b/>
                <w:color w:val="FF0000"/>
                <w:highlight w:val="yellow"/>
              </w:rPr>
              <w:t xml:space="preserve"> УОНЗ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rFonts w:cs="Tahoma"/>
              </w:rPr>
            </w:pPr>
            <w:r>
              <w:rPr/>
              <w:t>С. 66—</w:t>
            </w:r>
            <w:r>
              <w:rPr>
                <w:color w:val="984806"/>
              </w:rPr>
              <w:t xml:space="preserve"> </w:t>
            </w:r>
            <w:r>
              <w:rPr>
                <w:color w:val="000000"/>
              </w:rPr>
              <w:t>6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Составление таблицы умножения на 4. Формирование умений выполнять умножение чисел на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Самостоятельно составлять </w:t>
            </w:r>
            <w:r>
              <w:rPr/>
              <w:t>таблицу умножения на 4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Умножать и делить </w:t>
            </w:r>
            <w:r>
              <w:rPr>
                <w:iCs/>
              </w:rPr>
              <w:t xml:space="preserve">числа на 4. </w:t>
            </w:r>
            <w:r>
              <w:rPr>
                <w:i/>
                <w:iCs/>
              </w:rPr>
              <w:t xml:space="preserve">Соотносить </w:t>
            </w:r>
            <w:r>
              <w:rPr>
                <w:iCs/>
              </w:rPr>
              <w:t>взаимообратные случаи умножения и деления чисел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Выполнять вычисления </w:t>
            </w:r>
            <w:r>
              <w:rPr>
                <w:iCs/>
              </w:rPr>
              <w:t>в 2–3 действия (без скобок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речевые обороты «увеличение/уменьшение </w:t>
            </w:r>
            <w:r>
              <w:rPr>
                <w:b/>
                <w:iCs/>
              </w:rPr>
              <w:t>на …</w:t>
            </w:r>
            <w:r>
              <w:rPr>
                <w:iCs/>
              </w:rPr>
              <w:t xml:space="preserve"> (несколько единиц)» и «увеличение/уменьшение </w:t>
            </w:r>
            <w:r>
              <w:rPr>
                <w:b/>
                <w:iCs/>
              </w:rPr>
              <w:t>в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…</w:t>
            </w:r>
            <w:r>
              <w:rPr>
                <w:iCs/>
              </w:rPr>
              <w:t xml:space="preserve"> (несколько раз)»  и </w:t>
            </w:r>
            <w:r>
              <w:rPr>
                <w:i/>
                <w:iCs/>
              </w:rPr>
              <w:t xml:space="preserve">соотносить </w:t>
            </w:r>
            <w:r>
              <w:rPr>
                <w:iCs/>
              </w:rPr>
              <w:t>их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 математическими действиям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Решать задачи</w:t>
            </w:r>
            <w:r>
              <w:rPr>
                <w:iCs/>
              </w:rPr>
              <w:t xml:space="preserve"> на нахождение произведения, деление на части, деление по содержанию, на увеличение/уменьшение </w:t>
            </w:r>
            <w:r>
              <w:rPr>
                <w:b/>
                <w:iCs/>
              </w:rPr>
              <w:t xml:space="preserve">на </w:t>
            </w:r>
            <w:r>
              <w:rPr>
                <w:iCs/>
              </w:rPr>
              <w:t xml:space="preserve">несколько единиц» и </w:t>
            </w:r>
            <w:r>
              <w:rPr>
                <w:b/>
                <w:iCs/>
              </w:rPr>
              <w:t>в</w:t>
            </w:r>
            <w:r>
              <w:rPr>
                <w:iCs/>
              </w:rPr>
              <w:t xml:space="preserve"> несколько раз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/>
              <w:ind w:left="0" w:right="-10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табличные случаи умножения на прямоугольник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Исследовать </w:t>
            </w:r>
            <w:r>
              <w:rPr/>
              <w:t>изменение площади прямоугольника при увеличении его сторон вдво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i/>
                <w:i/>
                <w:iCs/>
              </w:rPr>
            </w:pPr>
            <w:r>
              <w:rPr>
                <w:i/>
              </w:rPr>
              <w:t xml:space="preserve">Наблюдать </w:t>
            </w:r>
            <w:r>
              <w:rPr/>
              <w:t>за числовыми закономерностями, использовать их при вычислениях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Восстанавливать</w:t>
            </w:r>
            <w:r>
              <w:rPr>
                <w:iCs/>
              </w:rPr>
              <w:t xml:space="preserve"> задачи по табличным данным, по схемам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составлять таблицу   умножения на 4. Знакомство с признаком деления чисел на 4. 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решать текстовые задачи на 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с.67,  №6, с.71,  №1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,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Деление на 4.</w:t>
            </w:r>
            <w:r>
              <w:rPr>
                <w:b/>
                <w:color w:val="FF0000"/>
                <w:highlight w:val="yellow"/>
              </w:rPr>
              <w:t xml:space="preserve"> УИПЗЗ</w:t>
            </w:r>
            <w:r>
              <w:rPr/>
              <w:t xml:space="preserve"> С. 68—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Знакомство с приемом деления чисел на 4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деление чисел на 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с.69,  №4, №5(в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,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cs="Tahoma"/>
              </w:rPr>
            </w:pPr>
            <w:r>
              <w:rPr>
                <w:rFonts w:cs="Tahoma"/>
              </w:rPr>
              <w:t>Закрепление. Умножение и деление на 2, 3 и 4.</w:t>
            </w:r>
            <w:r>
              <w:rPr>
                <w:b/>
                <w:color w:val="FF0000"/>
                <w:highlight w:val="yellow"/>
              </w:rPr>
              <w:t xml:space="preserve"> УЗИМ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.70-7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 w:before="0" w:after="0"/>
              <w:ind w:left="34" w:right="-108" w:hanging="34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 выполнять умножение и деление, решать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с.71,  №4, №5, с.70,   №1(г, д) №2(з, к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  <w:t xml:space="preserve">Проверочная работа №8 по теме: „Умножение и деление на 2, 3 и 4”.  </w:t>
            </w:r>
            <w:r>
              <w:rPr>
                <w:b/>
                <w:color w:val="FF0000"/>
                <w:highlight w:val="yellow"/>
              </w:rPr>
              <w:t>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i/>
                <w:i/>
              </w:rPr>
            </w:pPr>
            <w:r>
              <w:rPr>
                <w:i/>
              </w:rPr>
              <w:t>Определение уровня знаний, умений, навыков по изучаемой те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/>
              <w:ind w:left="34" w:right="-108" w:hanging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/>
              <w:ind w:left="34" w:right="-108" w:hanging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/>
              <w:ind w:left="34" w:right="-108" w:hanging="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  <w:t>Проверка знаний и умений  выполнять умножение и деление, решать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ahoma"/>
              </w:rPr>
              <w:t>Увеличение и уменьшение в не-сколько раз.  Работа над ошибками.</w:t>
            </w:r>
            <w:r>
              <w:rPr>
                <w:b/>
                <w:color w:val="FF0000"/>
                <w:highlight w:val="yellow"/>
              </w:rPr>
              <w:t xml:space="preserve"> УОСЗ</w:t>
            </w:r>
            <w:r>
              <w:rPr>
                <w:b/>
                <w:color w:val="FF0000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rFonts w:cs="Tahoma"/>
              </w:rPr>
            </w:pPr>
            <w:r>
              <w:rPr/>
              <w:t>С. 72—7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Формирование умений увеличивать и уменьшать числа в несколько раз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выполнять умножение и деление, решать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73,  №4(б, г)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Контрольная работа за III четверть.</w:t>
            </w:r>
            <w:r>
              <w:rPr>
                <w:b/>
                <w:color w:val="FF0000"/>
                <w:highlight w:val="yellow"/>
              </w:rPr>
              <w:t xml:space="preserve"> 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Диагностика уровня усвоения материала по итогам 3 четверти</w:t>
            </w:r>
            <w:r>
              <w:rPr>
                <w:i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  <w:t>Проверка знаний и умений  выполнять умножение и деление, решать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Контроль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3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ahoma"/>
              </w:rPr>
              <w:t>Решение текстовых задач на увеличение и уменьшение. Работа над ошибками.</w:t>
            </w:r>
            <w:r>
              <w:rPr>
                <w:b/>
                <w:color w:val="FF0000"/>
                <w:highlight w:val="yellow"/>
              </w:rPr>
              <w:t xml:space="preserve"> УОСЗ</w:t>
            </w:r>
            <w:r>
              <w:rPr>
                <w:b/>
                <w:color w:val="FF0000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rFonts w:cs="Tahoma"/>
              </w:rPr>
            </w:pPr>
            <w:r>
              <w:rPr/>
              <w:t>С. 74—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умножение и деление чисел в пределах изученного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решать задачи на увеличение и уменьш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выполнять умножение и деление, решать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75,  №4 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</w:rPr>
              <w:t>Умножение и деление на 5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b/>
                <w:color w:val="FF0000"/>
                <w:highlight w:val="yellow"/>
              </w:rPr>
              <w:t>УОНЗ</w:t>
            </w:r>
            <w:r>
              <w:rPr/>
              <w:t xml:space="preserve"> С. 76—7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Составление таблицы умножения на 5. Формирование умений выполнять умножение и деление чисел на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Самостоятельно составлять </w:t>
            </w:r>
            <w:r>
              <w:rPr/>
              <w:t>таблицу умножения на 5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Умножать и делить </w:t>
            </w:r>
            <w:r>
              <w:rPr>
                <w:iCs/>
              </w:rPr>
              <w:t xml:space="preserve">числа на 5. </w:t>
            </w:r>
            <w:r>
              <w:rPr>
                <w:i/>
                <w:iCs/>
              </w:rPr>
              <w:t xml:space="preserve">Соотносить </w:t>
            </w:r>
            <w:r>
              <w:rPr>
                <w:iCs/>
              </w:rPr>
              <w:t>взаимо-обратные случаи умножения и деления чисел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Выполнять вычисления </w:t>
            </w:r>
            <w:r>
              <w:rPr>
                <w:iCs/>
              </w:rPr>
              <w:t>в 2–3 действия (без скобок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речевые обороты «увеличение/уменьшение </w:t>
            </w:r>
            <w:r>
              <w:rPr>
                <w:b/>
                <w:iCs/>
              </w:rPr>
              <w:t>на …</w:t>
            </w:r>
            <w:r>
              <w:rPr>
                <w:iCs/>
              </w:rPr>
              <w:t xml:space="preserve"> (несколько единиц)» и «увеличение/уменьшение </w:t>
            </w:r>
            <w:r>
              <w:rPr>
                <w:b/>
                <w:iCs/>
              </w:rPr>
              <w:t>в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…</w:t>
            </w:r>
            <w:r>
              <w:rPr>
                <w:iCs/>
              </w:rPr>
              <w:t xml:space="preserve"> (несколько раз)»  и </w:t>
            </w:r>
            <w:r>
              <w:rPr>
                <w:i/>
                <w:iCs/>
              </w:rPr>
              <w:t xml:space="preserve">соотносить </w:t>
            </w:r>
            <w:r>
              <w:rPr>
                <w:iCs/>
              </w:rPr>
              <w:t>их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 математическими действиям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i/>
                <w:i/>
                <w:iCs/>
              </w:rPr>
            </w:pPr>
            <w:r>
              <w:rPr>
                <w:i/>
              </w:rPr>
              <w:t xml:space="preserve">Наблюдать </w:t>
            </w:r>
            <w:r>
              <w:rPr/>
              <w:t>за числовыми закономерностями, использовать их при вычислениях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Восстанавливать</w:t>
            </w:r>
            <w:r>
              <w:rPr>
                <w:iCs/>
              </w:rPr>
              <w:t xml:space="preserve"> задачи по табличным данным, по схемам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составлять таблицу   умножения на 5. 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  о признаках  деления чисел на 5. 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решать текстовые задачи на 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76, №4, с.77,   №6 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8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cs="Tahoma"/>
              </w:rPr>
            </w:pPr>
            <w:r>
              <w:rPr>
                <w:rFonts w:cs="Tahoma"/>
              </w:rPr>
              <w:t>Умножение и деление на 5.</w:t>
            </w:r>
            <w:r>
              <w:rPr>
                <w:b/>
                <w:color w:val="FF0000"/>
                <w:highlight w:val="yellow"/>
              </w:rPr>
              <w:t xml:space="preserve"> УИПЗЗ</w:t>
            </w:r>
            <w:r>
              <w:rPr/>
              <w:t xml:space="preserve"> С. 78—7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умножение и деление чисел на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78, №5, с.79,   №6(а)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Закрепление изученного. Тренируемся в вычислениях. </w:t>
            </w:r>
            <w:r>
              <w:rPr>
                <w:b/>
                <w:color w:val="FF0000"/>
                <w:highlight w:val="yellow"/>
              </w:rPr>
              <w:t>УЗИМ</w:t>
            </w:r>
            <w:r>
              <w:rPr/>
              <w:t xml:space="preserve"> С. 80—8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умножение и деление чисел на 2, 3, 4 и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выполнять умножение и деление на 2,3,4,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80,  №3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четверть(34ч)</w:t>
            </w:r>
          </w:p>
          <w:p>
            <w:pPr>
              <w:pStyle w:val="Normal"/>
              <w:spacing w:lineRule="atLeast" w:line="20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 w:before="0" w:after="0"/>
              <w:ind w:left="34" w:right="-108" w:hanging="0"/>
              <w:contextualSpacing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12" w:leader="none"/>
                <w:tab w:val="left" w:pos="5220" w:leader="none"/>
              </w:tabs>
              <w:snapToGrid w:val="false"/>
              <w:spacing w:lineRule="atLeast" w:line="20" w:before="0" w:after="0"/>
              <w:ind w:left="720" w:right="-108" w:hanging="0"/>
              <w:contextualSpacing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Учимся делить и умножать(12ч.)</w:t>
            </w:r>
          </w:p>
          <w:p>
            <w:pPr>
              <w:pStyle w:val="Normal"/>
              <w:spacing w:lineRule="atLeast" w:line="20"/>
              <w:rPr>
                <w:rFonts w:ascii="Calibri" w:hAnsi="Calibri" w:cs="Tahoma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(продолжение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 w:before="0" w:after="0"/>
              <w:ind w:left="34" w:right="-108" w:hanging="0"/>
              <w:contextualSpacing/>
              <w:rPr>
                <w:rFonts w:ascii="Calibri" w:hAnsi="Calibri" w:cs="Tahoma"/>
                <w:color w:val="0070C0"/>
                <w:sz w:val="22"/>
                <w:szCs w:val="22"/>
              </w:rPr>
            </w:pPr>
            <w:r>
              <w:rPr>
                <w:rFonts w:cs="Tahoma"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12" w:leader="none"/>
                <w:tab w:val="left" w:pos="5220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</w:rPr>
              <w:t>Умножение и деление на 10.</w:t>
            </w:r>
            <w:r>
              <w:rPr>
                <w:b/>
                <w:color w:val="FF0000"/>
                <w:highlight w:val="yellow"/>
              </w:rPr>
              <w:t xml:space="preserve"> УОНЗ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/>
              <w:t>С. 82—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накомство с приемами умножения и деления чисел на 10. Формирование умений выполнять умножение и деление на основе знания таблицы умножения до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  о признаках деления чисел на 10. 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решать текстовые задачи на 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84, №2, с.85, №4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  <w:color w:val="00B050"/>
              </w:rPr>
              <w:t>Проверочная работа №9 по теме: „Умножение и деление”.</w:t>
            </w:r>
            <w:r>
              <w:rPr>
                <w:b/>
                <w:color w:val="00B05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i/>
                <w:i/>
              </w:rPr>
            </w:pPr>
            <w:r>
              <w:rPr>
                <w:i/>
              </w:rPr>
              <w:t>Определение уровня знаний, умений, навыков по изучаемой те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/>
              <w:ind w:left="34" w:right="-108" w:hanging="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с помощью схем задачи на делени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i/>
                <w:i/>
                <w:iCs/>
              </w:rPr>
            </w:pPr>
            <w:r>
              <w:rPr>
                <w:i/>
              </w:rPr>
              <w:t xml:space="preserve">Наблюдать </w:t>
            </w:r>
            <w:r>
              <w:rPr/>
              <w:t>за числовыми закономерностями, использовать их при вычислениях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Решать</w:t>
            </w:r>
            <w:r>
              <w:rPr>
                <w:iCs/>
              </w:rPr>
              <w:t xml:space="preserve"> нестандартные задач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товарищами при работе в па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выполнять умножение и деление, </w:t>
            </w: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решать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Решение составных задач. Работа над ошибками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УПКЗУ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/>
              <w:t>С. 86—8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i/>
                <w:i/>
              </w:rPr>
            </w:pPr>
            <w:r>
              <w:rPr/>
              <w:t>Формирование умений решать задачи в два действ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решать задачи в 2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85, №11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</w:rPr>
              <w:t>Приемы умножения на 9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ОНЗ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С. 88—89</w:t>
            </w:r>
          </w:p>
          <w:p>
            <w:pPr>
              <w:pStyle w:val="Normal"/>
              <w:spacing w:lineRule="atLeast" w:line="20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накомство с приемом умножения чисел на 9. Формирование умений выполнять умножение и деление на основе знания таблицы умножения до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Умножать и делить </w:t>
            </w:r>
            <w:r>
              <w:rPr>
                <w:iCs/>
              </w:rPr>
              <w:t xml:space="preserve">числа в пределах 50. </w:t>
            </w:r>
            <w:r>
              <w:rPr>
                <w:i/>
                <w:iCs/>
              </w:rPr>
              <w:t xml:space="preserve">Соотносить </w:t>
            </w:r>
            <w:r>
              <w:rPr>
                <w:iCs/>
              </w:rPr>
              <w:t>взаимо-обратные случаи умножения и деления чисел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Выполнять вычисления </w:t>
            </w:r>
            <w:r>
              <w:rPr>
                <w:iCs/>
              </w:rPr>
              <w:t>в 2–3 действия (без скобок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Решать задачи</w:t>
            </w:r>
            <w:r>
              <w:rPr>
                <w:iCs/>
              </w:rPr>
              <w:t xml:space="preserve"> в 2 действия (увеличение/уменьшение в несколько раз, нахождение суммы, разностное сравнение)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/>
              <w:ind w:left="0" w:right="-10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Наблюдать </w:t>
            </w:r>
            <w:r>
              <w:rPr/>
              <w:t>за числовыми закономерностями, использовать их при вычислениях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Планировать </w:t>
            </w:r>
            <w:r>
              <w:rPr/>
              <w:t>решение задачи в 2 действия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i/>
                <w:i/>
                <w:iCs/>
              </w:rPr>
            </w:pPr>
            <w:r>
              <w:rPr>
                <w:i/>
              </w:rPr>
              <w:t>Моделировать</w:t>
            </w:r>
            <w:r>
              <w:rPr/>
              <w:t xml:space="preserve"> условие задачи на схем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Решать</w:t>
            </w:r>
            <w:r>
              <w:rPr>
                <w:iCs/>
              </w:rPr>
              <w:t xml:space="preserve"> нестандартные задач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Узнавать</w:t>
            </w:r>
            <w:r>
              <w:rPr>
                <w:iCs/>
              </w:rPr>
              <w:t xml:space="preserve"> </w:t>
            </w:r>
            <w:r>
              <w:rPr/>
              <w:t>о способах вычислений в Древнем Вавилон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Комбинировать</w:t>
            </w:r>
            <w:r>
              <w:rPr/>
              <w:t xml:space="preserve"> данные для проведения вычислени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Выбирать </w:t>
            </w:r>
            <w:r>
              <w:rPr/>
              <w:t xml:space="preserve">задания из вариативной части: </w:t>
            </w:r>
            <w:r>
              <w:rPr>
                <w:i/>
              </w:rPr>
              <w:t xml:space="preserve">решать </w:t>
            </w:r>
            <w:r>
              <w:rPr/>
              <w:t>примеры и числовые ребусы,</w:t>
            </w:r>
            <w:r>
              <w:rPr>
                <w:i/>
              </w:rPr>
              <w:t xml:space="preserve"> выполнять вычисления </w:t>
            </w:r>
            <w:r>
              <w:rPr/>
              <w:t>по цепочке,</w:t>
            </w:r>
            <w:r>
              <w:rPr>
                <w:i/>
              </w:rPr>
              <w:t xml:space="preserve"> рисовать </w:t>
            </w:r>
            <w:r>
              <w:rPr/>
              <w:t>прямоугольники</w:t>
            </w:r>
            <w:r>
              <w:rPr>
                <w:i/>
              </w:rPr>
              <w:t xml:space="preserve"> </w:t>
            </w:r>
            <w:r>
              <w:rPr/>
              <w:t>заданной площади,</w:t>
            </w:r>
            <w:r>
              <w:rPr>
                <w:i/>
              </w:rPr>
              <w:t xml:space="preserve"> группировать </w:t>
            </w:r>
            <w:r>
              <w:rPr/>
              <w:t xml:space="preserve">числа; </w:t>
            </w:r>
            <w:r>
              <w:rPr>
                <w:i/>
              </w:rPr>
              <w:t xml:space="preserve">решать </w:t>
            </w:r>
            <w:r>
              <w:rPr/>
              <w:t>нестандартные задач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  о  приемах умножения чисел на 9. Формирование умений решать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88, №3, с.89, №7   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cs="Tahoma"/>
              </w:rPr>
            </w:pPr>
            <w:r>
              <w:rPr>
                <w:rFonts w:cs="Tahoma"/>
              </w:rPr>
              <w:t>Умножение одинаковых чисел от 6 до 10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УЗНЗВУ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rFonts w:cs="Tahoma"/>
              </w:rPr>
            </w:pPr>
            <w:r>
              <w:rPr/>
              <w:t>С. 90-—9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накомство с квадратами чисел 6, 7, 8, 9 и 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  <w:t>Знакомство с квадратами чисел 6,7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90, №3, №4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ahoma"/>
              </w:rPr>
              <w:t>Трудные случаи умножения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color w:val="FF0000"/>
                <w:highlight w:val="yellow"/>
              </w:rPr>
              <w:t>УЗНЗВУ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rFonts w:cs="Tahoma"/>
              </w:rPr>
            </w:pPr>
            <w:r>
              <w:rPr/>
              <w:t>С. 92-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накомство со случаями умножения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/>
              <w:ind w:left="34" w:right="-108" w:hanging="0"/>
              <w:rPr/>
            </w:pP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,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и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tLeast" w:line="20" w:before="0" w:after="0"/>
              <w:ind w:left="34" w:right="-108" w:hanging="0"/>
              <w:contextualSpacing/>
              <w:rPr/>
            </w:pPr>
            <w:r>
              <w:rPr/>
              <w:t>Формирование умений выполнять умножение и деление на основе знания таблицы умножения до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  о  случаях умножения 6·8, 6·7, 7·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92, №4(4-5ст.), с.93,№5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ahoma"/>
              </w:rPr>
              <w:t>Закрепление изученного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color w:val="FF0000"/>
                <w:highlight w:val="yellow"/>
              </w:rPr>
              <w:t>УЗИМ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rFonts w:cs="Tahoma"/>
              </w:rPr>
            </w:pPr>
            <w:r>
              <w:rPr/>
              <w:t>С. 94—9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Формирование умений выполнять деление чисел на основе знания таблицы умножения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 выполнять и деление, решать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95, №4(а)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cs="Tahoma"/>
              </w:rPr>
            </w:pPr>
            <w:r>
              <w:rPr>
                <w:rFonts w:cs="Tahoma"/>
              </w:rPr>
              <w:t>Решение нестандартных задач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УПЗУ</w:t>
            </w:r>
          </w:p>
          <w:p>
            <w:pPr>
              <w:pStyle w:val="Normal"/>
              <w:spacing w:lineRule="atLeast" w:line="20"/>
              <w:jc w:val="both"/>
              <w:rPr>
                <w:rFonts w:cs="Tahoma"/>
              </w:rPr>
            </w:pPr>
            <w:r>
              <w:rPr/>
              <w:t xml:space="preserve"> </w:t>
            </w:r>
            <w:r>
              <w:rPr/>
              <w:t>С. 96—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применять знание таблицы умножения при решении нестандартных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применять знание таблицы умножения при решении нестандарт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101, №8, с.100, №1(л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4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Повторение по теме: „Умножение и деление”.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УЗИМ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.98-10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Формирование умений выполнять деление чисел на основе знания таблицы умножения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101, №10, с.100, №1(м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</w:rPr>
              <w:t>Повторение по теме: „Умножение и деление”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ЗИМ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/>
              <w:t xml:space="preserve"> </w:t>
            </w:r>
            <w:r>
              <w:rPr/>
              <w:t>С.98-10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применять знание таблицы умножения при решении нестандартных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142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101, №5, с.100, №1(н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6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  <w:t>Проверочная работа №10 по теме: „Таблица умножения”.</w:t>
            </w:r>
            <w:r>
              <w:rPr>
                <w:b/>
                <w:color w:val="FF0000"/>
                <w:highlight w:val="yellow"/>
              </w:rPr>
              <w:t xml:space="preserve"> 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i/>
                <w:i/>
              </w:rPr>
            </w:pPr>
            <w:r>
              <w:rPr>
                <w:i/>
              </w:rPr>
              <w:t>Определение уровня знаний, умений, навыков по изучаемой те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/>
              <w:ind w:left="34" w:right="-108" w:hanging="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Выбирать</w:t>
            </w:r>
            <w:r>
              <w:rPr/>
              <w:t xml:space="preserve"> правильный ответ из предложенных. </w:t>
            </w:r>
            <w:r>
              <w:rPr>
                <w:i/>
              </w:rPr>
              <w:t>Находить</w:t>
            </w:r>
            <w:r>
              <w:rPr/>
              <w:t xml:space="preserve"> неверные ответы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Выбирать </w:t>
            </w:r>
            <w:r>
              <w:rPr/>
              <w:t>задания из вариативной части: р</w:t>
            </w:r>
            <w:r>
              <w:rPr>
                <w:i/>
              </w:rPr>
              <w:t xml:space="preserve">ешать </w:t>
            </w:r>
            <w:r>
              <w:rPr/>
              <w:t>задачи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Выполнять самостоятельно</w:t>
            </w:r>
            <w:r>
              <w:rPr/>
              <w:t xml:space="preserve"> предложенные задания; аккуратно оформлять записи в тетрад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Осуществлять самоконтроль</w:t>
            </w:r>
            <w:r>
              <w:rPr/>
              <w:t xml:space="preserve"> по ходу выполн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  <w:highlight w:val="yellow"/>
              </w:rPr>
              <w:t>Административная контрольная работа  №3.</w:t>
            </w:r>
            <w:r>
              <w:rPr>
                <w:b/>
                <w:color w:val="FF0000"/>
                <w:highlight w:val="yellow"/>
              </w:rPr>
              <w:t xml:space="preserve"> 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>
                <w:i/>
                <w:i/>
              </w:rPr>
            </w:pPr>
            <w:r>
              <w:rPr>
                <w:i/>
              </w:rPr>
              <w:t>Определение уровня знаний, умений, навыков по изучаемой те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/>
              <w:ind w:left="34" w:right="-108" w:hanging="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Контроль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1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</w:rPr>
              <w:t>Анализ работ и работа над ошибками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b/>
                <w:color w:val="FF0000"/>
                <w:highlight w:val="yellow"/>
              </w:rPr>
              <w:t>УПКЗУ</w:t>
            </w:r>
            <w:r>
              <w:rPr/>
              <w:t xml:space="preserve"> С.98-10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>
                <w:bCs/>
                <w:i/>
                <w:iCs/>
              </w:rPr>
              <w:t xml:space="preserve">Учить </w:t>
            </w:r>
            <w:r>
              <w:rPr/>
              <w:t xml:space="preserve">выполнять работу над ошибками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Классифицировать виды ошибо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 xml:space="preserve">Работа </w:t>
              <w:br/>
              <w:t>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101, №7, с.100, №1(в, з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2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Tahoma"/>
                <w:color w:val="0070C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2"/>
                <w:szCs w:val="22"/>
              </w:rPr>
              <w:t>ДЕЙСТВИЯ С ВЫРАЖЕНИЯМИ  (23 часа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/>
              <w:ind w:left="360" w:right="-108" w:hanging="0"/>
              <w:rPr>
                <w:rFonts w:ascii="Calibri" w:hAnsi="Calibri" w:cs="Tahoma"/>
                <w:color w:val="0070C0"/>
                <w:sz w:val="22"/>
                <w:szCs w:val="22"/>
              </w:rPr>
            </w:pPr>
            <w:r>
              <w:rPr>
                <w:rFonts w:cs="Tahoma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20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cs="Tahoma"/>
              </w:rPr>
            </w:pPr>
            <w:r>
              <w:rPr>
                <w:rFonts w:cs="Tahoma"/>
              </w:rPr>
              <w:t>Переместительные законы сложения и умножения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УЗНЗВУ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/>
              <w:t>С. 106—10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Повторение и обобщение знаний о сложении и умножении. Переместительные законы сложения и умножения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я выбирать арифметическое действие в соответствии со смыслом текстовой 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Правильно использовать в речи </w:t>
            </w:r>
            <w:r>
              <w:rPr/>
              <w:t>названия компонентов арифметических действи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поставлять свойства </w:t>
            </w:r>
            <w:r>
              <w:rPr>
                <w:iCs/>
              </w:rPr>
              <w:t>сложения и умножения (переместительные законы, действия с числами 0 и 1).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Выполнять вычисления </w:t>
            </w:r>
            <w:r>
              <w:rPr>
                <w:iCs/>
              </w:rPr>
              <w:t>в 2–3 действия (без скобок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iCs/>
                <w:color w:val="C00000"/>
              </w:rPr>
            </w:pPr>
            <w:r>
              <w:rPr>
                <w:i/>
                <w:iCs/>
              </w:rPr>
              <w:t>Решать задачи</w:t>
            </w:r>
            <w:r>
              <w:rPr>
                <w:iCs/>
              </w:rPr>
              <w:t xml:space="preserve"> на все арифметические действия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взаимообратные задачи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/>
              <w:ind w:left="0" w:right="-10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Комбинировать</w:t>
            </w:r>
            <w:r>
              <w:rPr/>
              <w:t xml:space="preserve"> данные для проведения вычислени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Исследовать закономерности </w:t>
            </w:r>
            <w:r>
              <w:rPr/>
              <w:t>при выполнении действий с чётными и нечётными числам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товарищами при работе в па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/>
              <w:t xml:space="preserve"> свойство переместительного закона сложения и умножения. 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выбирать арифметическое действие в соответствии со смыслом текстов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107, №5(б), №4(2-3ст.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3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cs="Tahoma"/>
              </w:rPr>
            </w:pPr>
            <w:r>
              <w:rPr>
                <w:rFonts w:cs="Tahoma"/>
              </w:rPr>
              <w:t>Сложение и умножение с числами 0 и 1.</w:t>
            </w:r>
            <w:r>
              <w:rPr>
                <w:b/>
                <w:color w:val="FF0000"/>
                <w:highlight w:val="yellow"/>
              </w:rPr>
              <w:t xml:space="preserve"> УЗНЗВУ</w:t>
            </w:r>
            <w:r>
              <w:rPr/>
              <w:t xml:space="preserve"> С. 108—10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Повторение и обобщение знаний о правилах сложения и умножения с числами 0 и 1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/>
              <w:t xml:space="preserve">  правила сложения и умножения с числами  0 и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с.109, №7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4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Вычитание и деление.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/>
              <w:t xml:space="preserve"> </w:t>
            </w:r>
            <w:r>
              <w:rPr/>
              <w:t>С. 110—1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Повторение и обобщение знаний о вычитании и делении как действиях, обратных сложению и умножению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представлений об обратных задачах. Отработка вычислительных навы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/>
              <w:t xml:space="preserve"> о вычитании и делении как действиях, обратных сложению и умнож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с.111, №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8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color w:val="FF0000"/>
              </w:rPr>
            </w:pPr>
            <w:r>
              <w:rPr>
                <w:rFonts w:cs="Tahoma"/>
              </w:rPr>
              <w:t>Выражения.</w:t>
            </w:r>
            <w:r>
              <w:rPr>
                <w:b/>
                <w:color w:val="FF0000"/>
                <w:highlight w:val="yellow"/>
              </w:rPr>
              <w:t xml:space="preserve"> УЗНЗВУ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С. 112—113</w:t>
            </w:r>
          </w:p>
          <w:p>
            <w:pPr>
              <w:pStyle w:val="Normal"/>
              <w:spacing w:lineRule="atLeast" w:line="20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Повторение названий компонентов сложения, умножения и вычитания. 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накомство с названиями компонентов деления. Правила деления числа 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Правильно использовать в речи </w:t>
            </w:r>
            <w:r>
              <w:rPr/>
              <w:t>названия выражений (сумма, разность, произведение, частное)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Определять порядок действий </w:t>
            </w:r>
            <w:r>
              <w:rPr>
                <w:iCs/>
              </w:rPr>
              <w:t>в выражениях без скобок.</w:t>
            </w:r>
            <w:r>
              <w:rPr>
                <w:i/>
                <w:iCs/>
              </w:rPr>
              <w:t xml:space="preserve"> Выполнять вычисления </w:t>
            </w:r>
            <w:r>
              <w:rPr>
                <w:iCs/>
              </w:rPr>
              <w:t xml:space="preserve">в несколько действий. </w:t>
            </w:r>
            <w:r>
              <w:rPr>
                <w:i/>
                <w:iCs/>
              </w:rPr>
              <w:t>Сравнивать</w:t>
            </w:r>
            <w:r>
              <w:rPr>
                <w:iCs/>
              </w:rPr>
              <w:t xml:space="preserve"> значения выражени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iCs/>
                <w:color w:val="C00000"/>
              </w:rPr>
            </w:pPr>
            <w:r>
              <w:rPr>
                <w:i/>
                <w:iCs/>
              </w:rPr>
              <w:t>Решать задачи</w:t>
            </w:r>
            <w:r>
              <w:rPr>
                <w:iCs/>
              </w:rPr>
              <w:t xml:space="preserve"> на все арифметические действия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Составлять задачи </w:t>
            </w:r>
            <w:r>
              <w:rPr/>
              <w:t>с опорой на схемы.</w:t>
            </w:r>
            <w:r>
              <w:rPr>
                <w:i/>
              </w:rPr>
              <w:t xml:space="preserve"> Составлять</w:t>
            </w:r>
            <w:r>
              <w:rPr/>
              <w:t xml:space="preserve"> выражения для решения задач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выражение с условием задачи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/>
              <w:ind w:left="0" w:right="-10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товарищами при работе в па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/>
              <w:t xml:space="preserve"> название  компонентов сложения, вычитания, умножения. Знакомство с названиями компонентов деления, с правилом деления числа 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112, №2(б), с.113, №4(3-5ст.)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9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Порядок действий в выражении без скобок.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УИПЗЗ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/>
              <w:t xml:space="preserve"> </w:t>
            </w:r>
            <w:r>
              <w:rPr/>
              <w:t>С. 114—1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Обобщение знаний о правилах действий в выражениях без скобок. Пропедевтика решения текстовых задач с помощью составления выра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 о правилах действий в выражениях без скобок, пропедевтика решения текстовых задач с помощью составления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115, №4(2ст),№5(б)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0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color w:val="FF0000"/>
              </w:rPr>
            </w:pPr>
            <w:r>
              <w:rPr>
                <w:rFonts w:cs="Tahoma"/>
              </w:rPr>
              <w:t>Составление выражения при решении задачи.</w:t>
            </w:r>
            <w:r>
              <w:rPr>
                <w:b/>
                <w:color w:val="FF0000"/>
                <w:highlight w:val="yellow"/>
              </w:rPr>
              <w:t xml:space="preserve"> УЗИМ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 </w:t>
            </w:r>
            <w:r>
              <w:rPr/>
              <w:t>С. 116—117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вычисления в выражениях без скобок. Пропедевтика решения текстовых задач с помощью составления выра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/>
              <w:t xml:space="preserve">  правила действий в выражениях без скобок,  решение текстовых задач с помощью состав. выраж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117, №6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</w:rPr>
              <w:t>Выражения со скобками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FF0000"/>
                <w:highlight w:val="yellow"/>
              </w:rPr>
              <w:t>УОНЗ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/>
              <w:t>С. 118—1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Знакомство с выражениями, содержащими скобки. Формирование первоначальных представлений о порядке действий в выражениях со скобками. Пропедевтика решения текстовых задач с помощью составления выраж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Правильно использовать в речи </w:t>
            </w:r>
            <w:r>
              <w:rPr/>
              <w:t>названия выражений и их компонентов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 xml:space="preserve">Определять порядок действий </w:t>
            </w:r>
            <w:r>
              <w:rPr>
                <w:iCs/>
              </w:rPr>
              <w:t>в выражениях со скобками.</w:t>
            </w:r>
            <w:r>
              <w:rPr>
                <w:i/>
                <w:iCs/>
              </w:rPr>
              <w:t xml:space="preserve"> Выполнять вычисления </w:t>
            </w:r>
            <w:r>
              <w:rPr>
                <w:iCs/>
              </w:rPr>
              <w:t xml:space="preserve">в несколько действий. </w:t>
            </w:r>
            <w:r>
              <w:rPr>
                <w:i/>
                <w:iCs/>
              </w:rPr>
              <w:t>Сравнивать</w:t>
            </w:r>
            <w:r>
              <w:rPr>
                <w:iCs/>
              </w:rPr>
              <w:t xml:space="preserve"> значения выражени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  <w:iCs/>
              </w:rPr>
              <w:t>Группировать</w:t>
            </w:r>
            <w:r>
              <w:rPr>
                <w:iCs/>
              </w:rPr>
              <w:t xml:space="preserve"> слагаемые (множители) для рациональных вычислени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/>
              <w:t xml:space="preserve"> в 2 действия на нахождение произведения, деление на части и по содержанию, нахождение суммы и остатка, на увеличение/уменьшение </w:t>
            </w:r>
            <w:r>
              <w:rPr>
                <w:b/>
              </w:rPr>
              <w:t>в</w:t>
            </w:r>
            <w:r>
              <w:rPr/>
              <w:t xml:space="preserve"> несколько раз, разностное сравнени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выражение с условием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  <w:t>задач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выражения для решения задач разными способами. 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/>
              <w:ind w:left="0" w:right="-10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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Наблюдать </w:t>
            </w:r>
            <w:r>
              <w:rPr/>
              <w:t>за изменением значения выражений в зависимости от наличия и места скобок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выполнение вычислений в несколько действи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товарищами при работе в пар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Выбирать </w:t>
            </w:r>
            <w:r>
              <w:rPr/>
              <w:t>задания из вариативной част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Пользоваться справочными материалами </w:t>
            </w:r>
            <w:r>
              <w:rPr/>
              <w:t>в конце учебника (таблицей сложения, таблицей умножения,</w:t>
            </w:r>
            <w:r>
              <w:rPr>
                <w:i/>
              </w:rPr>
              <w:t xml:space="preserve"> </w:t>
            </w:r>
            <w:r>
              <w:rPr/>
              <w:t xml:space="preserve">именным указателем)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  о порядке действий в выражениях со ско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119, №6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</w:rPr>
              <w:t>Порядок действий в выражении со скобками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FF0000"/>
                <w:highlight w:val="yellow"/>
              </w:rPr>
              <w:t>УИПЗЗ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/>
              <w:t>С. 120—1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представлений о порядке действий в выражениях со скобка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 о порядке действий в выражениях со ско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120, №2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Порядок действий в выражении со скобкам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УЗНЗВУ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/>
              <w:t>С. 122—1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вычисления. Пропедевтика решения текстовых задач с помощью составления выра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выполнять вычисления, пропедевтика решения текстовых задач с помощью составления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с.123, №4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</w:rPr>
              <w:t>Сравнение значений выражений.</w:t>
            </w:r>
            <w:r>
              <w:rPr>
                <w:b/>
                <w:color w:val="FF0000"/>
                <w:highlight w:val="yellow"/>
              </w:rPr>
              <w:t xml:space="preserve"> УЗНЗВУ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/>
              <w:t>С. 124—1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умений выполнять вычисления. Пропедевтика решения текстовых задач с помощью составления выра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сравнивать выраж,  решение текст. задач с помощью состав. выр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124, №3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</w:rPr>
              <w:t>Сочетательные законы сложения и умножения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FF0000"/>
                <w:highlight w:val="yellow"/>
              </w:rPr>
              <w:t>УЗНЗВУ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/>
              <w:t>С. 126—1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Обобщение накопленного опыта вычислений. Знакомство с сочетательными законами сложения и умн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Знать</w:t>
            </w:r>
            <w:r>
              <w:rPr/>
              <w:t xml:space="preserve"> сочетательный закон сложения и умножения, обобщение накопленного опыта вычис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127, №7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3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</w:rPr>
              <w:t>Решение задач с помощью составления выражений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b/>
                <w:color w:val="FF0000"/>
                <w:highlight w:val="yellow"/>
              </w:rPr>
              <w:t>УОНЗ</w:t>
            </w:r>
            <w:r>
              <w:rPr/>
              <w:t xml:space="preserve"> С. 128—12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Пропедевтика решения текстовых задач с помощью составления выра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bCs/>
                <w:i/>
                <w:iCs/>
                <w:color w:val="00B050"/>
              </w:rPr>
              <w:t>Иметь представление</w:t>
            </w:r>
            <w:r>
              <w:rPr/>
              <w:t xml:space="preserve">   о решения текстовых задач с помощью составления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129, №6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4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Повторение по теме: „Действия с выражениями”.</w:t>
            </w:r>
            <w:r>
              <w:rPr>
                <w:b/>
                <w:color w:val="FF0000"/>
                <w:highlight w:val="yellow"/>
              </w:rPr>
              <w:t xml:space="preserve"> УЗИМ</w:t>
            </w:r>
            <w:r>
              <w:rPr/>
              <w:t xml:space="preserve"> С.130-141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Формирование вычислительных навыков, решение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130, №2, с.134 №1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  <w:t>Проверочная работа №11 по теме: „Действия с выражениями”.</w:t>
            </w:r>
            <w:r>
              <w:rPr>
                <w:b/>
                <w:color w:val="FF0000"/>
                <w:highlight w:val="yellow"/>
              </w:rPr>
              <w:t xml:space="preserve"> 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Определение уровня усвоения знаний, умений и навыков по изучаемой теме, формирование навыков самоконтроля, закрепление вычислительных навыков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Выполнять самостоятельно</w:t>
            </w:r>
            <w:r>
              <w:rPr/>
              <w:t xml:space="preserve"> предложенные задания; аккуратно оформлять записи в тетрад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Осуществлять самоконтроль</w:t>
            </w:r>
            <w:r>
              <w:rPr/>
              <w:t xml:space="preserve"> по ходу выполн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9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</w:rPr>
              <w:t>Анализ работ и работа над ошибками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b/>
                <w:color w:val="FF0000"/>
                <w:highlight w:val="yellow"/>
              </w:rPr>
              <w:t>УПКЗУ</w:t>
            </w:r>
            <w:r>
              <w:rPr/>
              <w:t xml:space="preserve"> С.130-141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 xml:space="preserve">Обобщение знаний и умений, закрепление навыков решения задач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 xml:space="preserve">с.132, №8(б, г) с.134 №2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  <w:b/>
                <w:color w:val="FF0000"/>
              </w:rPr>
              <w:t>Контрольная работа за IV четверть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cs="Tahoma"/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Выявление уровня знаний за 4четвер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Выполнять самостоятельно</w:t>
            </w:r>
            <w:r>
              <w:rPr/>
              <w:t xml:space="preserve"> предложенные задания; аккуратно оформлять записи в тетрад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Осуществлять самоконтроль</w:t>
            </w:r>
            <w:r>
              <w:rPr/>
              <w:t xml:space="preserve"> по ходу выполн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"/>
              <w:rPr/>
            </w:pPr>
            <w:r>
              <w:rPr/>
              <w:t>Контроль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1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Tahoma"/>
              </w:rPr>
              <w:t>Анализ работ и работа над ошибками.</w:t>
            </w:r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b/>
                <w:color w:val="FF0000"/>
                <w:highlight w:val="yellow"/>
              </w:rPr>
              <w:t>УПКЗУ</w:t>
            </w:r>
            <w:r>
              <w:rPr/>
              <w:t xml:space="preserve"> С.130-141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Обобщение знаний и умений, закрепление навыков решения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Комбинировать</w:t>
            </w:r>
            <w:r>
              <w:rPr/>
              <w:t xml:space="preserve"> данные для проведения вычислений.</w:t>
            </w:r>
            <w:r>
              <w:rPr>
                <w:i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выполнение вычислений в несколько действи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Сотрудничать</w:t>
            </w:r>
            <w:r>
              <w:rPr/>
              <w:t xml:space="preserve"> с товарищами при работе в паре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Выбирать </w:t>
            </w:r>
            <w:r>
              <w:rPr/>
              <w:t>задания из вариативной части.</w:t>
            </w:r>
            <w:r>
              <w:rPr>
                <w:i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 xml:space="preserve">Составлять задачи </w:t>
            </w:r>
            <w:r>
              <w:rPr/>
              <w:t>с опорой на схемы.</w:t>
            </w:r>
            <w:r>
              <w:rPr>
                <w:i/>
              </w:rPr>
              <w:t xml:space="preserve"> Составлять</w:t>
            </w:r>
            <w:r>
              <w:rPr/>
              <w:t xml:space="preserve"> выражения для решения задач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 w:before="0" w:after="0"/>
              <w:ind w:left="0" w:right="-108" w:hanging="0"/>
              <w:contextualSpacing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выражение с условием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pacing w:lineRule="atLeast" w:line="20"/>
              <w:ind w:right="-108" w:hanging="0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№</w:t>
            </w:r>
            <w:r>
              <w:rPr/>
              <w:t>3,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2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  <w:color w:val="548DD4"/>
              </w:rPr>
              <w:t>Итоговое тестирование</w:t>
            </w:r>
            <w:r>
              <w:rPr>
                <w:rFonts w:cs="Tahoma"/>
              </w:rPr>
              <w:t xml:space="preserve">. </w:t>
            </w:r>
            <w:r>
              <w:rPr>
                <w:b/>
                <w:color w:val="FF0000"/>
                <w:highlight w:val="yellow"/>
              </w:rPr>
              <w:t>УПОК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агностика уровня усвоения материала по итогам года, его соответствие требованиям к учащимся по итогам 2 класс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Выполнять самостоятельно</w:t>
            </w:r>
            <w:r>
              <w:rPr/>
              <w:t xml:space="preserve"> предложенные задания; аккуратно оформлять записи в тетрад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Осуществлять самоконтроль</w:t>
            </w:r>
            <w:r>
              <w:rPr/>
              <w:t xml:space="preserve"> по ходу выполн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6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Анализ работ и работа над ошибками.</w:t>
            </w:r>
          </w:p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УПКЗУ</w:t>
            </w:r>
            <w:r>
              <w:rPr/>
              <w:t xml:space="preserve"> С.130-1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Обобщение знаний и умений, закрепление навыков решения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130-141 №25-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7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Комплексное повторение изученного. Решение задач</w:t>
            </w:r>
            <w:r>
              <w:rPr>
                <w:b/>
                <w:color w:val="FF0000"/>
                <w:highlight w:val="yellow"/>
              </w:rPr>
              <w:t xml:space="preserve"> УПЗУ</w:t>
            </w:r>
            <w:r>
              <w:rPr/>
              <w:t xml:space="preserve"> С.130-141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Обобщение знаний и умений, закрепление навыков решения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5220" w:leader="none"/>
              </w:tabs>
              <w:spacing w:lineRule="atLeast" w:line="20" w:before="0" w:after="0"/>
              <w:ind w:left="0" w:right="-108" w:hanging="142"/>
              <w:contextualSpacing/>
              <w:rPr/>
            </w:pP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обобщать накопленный опыт вычислений. </w:t>
            </w:r>
            <w:r>
              <w:rPr>
                <w:b/>
                <w:i/>
                <w:color w:val="00B050"/>
              </w:rPr>
              <w:t>Уметь</w:t>
            </w:r>
            <w:r>
              <w:rPr/>
              <w:t xml:space="preserve"> решать текстовые задачи с помощью составления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.130-141 №28-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8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Комплексное повторение изученного. Решение задач</w:t>
            </w:r>
            <w:r>
              <w:rPr>
                <w:b/>
                <w:color w:val="FF0000"/>
                <w:highlight w:val="yellow"/>
              </w:rPr>
              <w:t xml:space="preserve"> УПЗУ</w:t>
            </w:r>
            <w:r>
              <w:rPr/>
              <w:t xml:space="preserve"> С.130-1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Обобщение знаний и умений, закрепление навыков решения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9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ahoma"/>
              </w:rPr>
            </w:pPr>
            <w:r>
              <w:rPr>
                <w:rFonts w:cs="Tahoma"/>
              </w:rPr>
              <w:t>Комплексное повторение изученного. Решение задач</w:t>
            </w:r>
            <w:r>
              <w:rPr>
                <w:b/>
                <w:color w:val="FF0000"/>
                <w:highlight w:val="yellow"/>
              </w:rPr>
              <w:t xml:space="preserve"> УПЗУ</w:t>
            </w:r>
            <w:r>
              <w:rPr/>
              <w:t xml:space="preserve"> С.130-141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tLeast" w:line="20" w:before="0" w:after="0"/>
              <w:ind w:left="34" w:right="-108" w:hanging="34"/>
              <w:contextualSpacing/>
              <w:rPr/>
            </w:pPr>
            <w:r>
              <w:rPr/>
              <w:t>Обобщение знаний и умений, закрепление навыков решения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spacing w:lineRule="atLeast" w:line="20" w:before="0" w:after="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tLeast" w:line="20"/>
              <w:ind w:left="360" w:righ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20"/>
              <w:ind w:left="360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B050"/>
                            </w:rPr>
                          </w:pPr>
                          <w:r>
                            <w:rPr>
                              <w:rStyle w:val="PageNumber"/>
                              <w:color w:val="00B0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B0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B0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B050"/>
                            </w:rPr>
                            <w:t>37</w:t>
                          </w:r>
                          <w:r>
                            <w:rPr>
                              <w:rStyle w:val="PageNumber"/>
                              <w:color w:val="00B0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B050"/>
                      </w:rPr>
                    </w:pPr>
                    <w:r>
                      <w:rPr>
                        <w:rStyle w:val="PageNumber"/>
                        <w:color w:val="00B050"/>
                      </w:rPr>
                      <w:fldChar w:fldCharType="begin"/>
                    </w:r>
                    <w:r>
                      <w:rPr>
                        <w:rStyle w:val="PageNumber"/>
                        <w:color w:val="00B05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B050"/>
                      </w:rPr>
                      <w:fldChar w:fldCharType="separate"/>
                    </w:r>
                    <w:r>
                      <w:rPr>
                        <w:rStyle w:val="PageNumber"/>
                        <w:color w:val="00B050"/>
                      </w:rPr>
                      <w:t>37</w:t>
                    </w:r>
                    <w:r>
                      <w:rPr>
                        <w:rStyle w:val="PageNumber"/>
                        <w:color w:val="00B05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3" w:firstLine="709"/>
      </w:pPr>
      <w:rPr>
        <w:rFonts w:ascii="Wingdings" w:hAnsi="Wingdings" w:cs="Wingdings" w:hint="default"/>
        <w:sz w:val="24"/>
        <w:b/>
        <w:szCs w:val="24"/>
        <w:color w:val="00B05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49" w:firstLine="709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49" w:firstLine="709"/>
      </w:pPr>
      <w:rPr>
        <w:rFonts w:ascii="Wingdings" w:hAnsi="Wingdings" w:cs="Wingdings" w:hint="default"/>
        <w:sz w:val="24"/>
        <w:b/>
        <w:szCs w:val="24"/>
        <w:color w:val="00B05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B05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B05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B05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B05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b/>
        <w:szCs w:val="24"/>
        <w:color w:val="00B05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00B05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9" w:firstLine="709"/>
      </w:pPr>
      <w:rPr>
        <w:rFonts w:ascii="Symbol" w:hAnsi="Symbol" w:cs="Symbol" w:hint="default"/>
        <w:sz w:val="18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24"/>
        <w:b/>
        <w:szCs w:val="24"/>
        <w:color w:val="00B05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24"/>
        <w:b/>
        <w:szCs w:val="24"/>
        <w:color w:val="00B05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09" w:firstLine="709"/>
      </w:pPr>
      <w:rPr>
        <w:rFonts w:ascii="Symbol" w:hAnsi="Symbol" w:cs="Symbol" w:hint="default"/>
        <w:sz w:val="18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color w:val="00B05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09" w:firstLine="709"/>
      </w:pPr>
      <w:rPr>
        <w:rFonts w:ascii="Symbol" w:hAnsi="Symbol" w:cs="Symbol" w:hint="default"/>
        <w:sz w:val="18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70C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B05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B05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548DD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B05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B05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B05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0B05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70C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sz w:val="2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4">
    <w:name w:val="Заголовок 4 Знак"/>
    <w:qFormat/>
    <w:rPr>
      <w:rFonts w:ascii="Arial" w:hAnsi="Arial" w:cs="Arial"/>
      <w:i/>
      <w:iCs/>
      <w:sz w:val="28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8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32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18"/>
      <w:szCs w:val="22"/>
    </w:rPr>
  </w:style>
  <w:style w:type="character" w:styleId="8">
    <w:name w:val="Заголовок 8 Знак"/>
    <w:qFormat/>
    <w:rPr>
      <w:rFonts w:ascii="Arial Narrow" w:hAnsi="Arial Narrow" w:cs="Arial Narrow"/>
      <w:bCs/>
      <w:i/>
      <w:iCs/>
    </w:rPr>
  </w:style>
  <w:style w:type="character" w:styleId="9">
    <w:name w:val="Заголовок 9 Знак"/>
    <w:qFormat/>
    <w:rPr>
      <w:rFonts w:ascii="Arial Narrow" w:hAnsi="Arial Narrow" w:cs="Arial"/>
      <w:i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15:00Z</dcterms:created>
  <dc:creator>SYS</dc:creator>
  <dc:description/>
  <cp:keywords/>
  <dc:language>en-US</dc:language>
  <cp:lastModifiedBy>UseR</cp:lastModifiedBy>
  <cp:lastPrinted>2009-09-13T15:31:00Z</cp:lastPrinted>
  <dcterms:modified xsi:type="dcterms:W3CDTF">2014-08-24T07:18:00Z</dcterms:modified>
  <cp:revision>69</cp:revision>
  <dc:subject/>
  <dc:title>СОДЕРЖАНИЕ</dc:title>
</cp:coreProperties>
</file>