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Конспект урока математики в 1 классе по </w:t>
      </w:r>
    </w:p>
    <w:p>
      <w:pPr>
        <w:pStyle w:val="Normal"/>
        <w:jc w:val="center"/>
        <w:rPr/>
      </w:pPr>
      <w:r>
        <w:rPr>
          <w:rFonts w:eastAsia="Times New Roman" w:cs="Times New Roman"/>
          <w:sz w:val="44"/>
          <w:szCs w:val="44"/>
          <w:lang w:val="ru-RU"/>
        </w:rPr>
        <w:t xml:space="preserve">           </w:t>
      </w:r>
      <w:r>
        <w:rPr>
          <w:sz w:val="44"/>
          <w:szCs w:val="44"/>
          <w:lang w:val="ru-RU"/>
        </w:rPr>
        <w:t xml:space="preserve">программе «Перспективная начальная </w:t>
      </w:r>
    </w:p>
    <w:p>
      <w:pPr>
        <w:pStyle w:val="Normal"/>
        <w:jc w:val="center"/>
        <w:rPr/>
      </w:pPr>
      <w:r>
        <w:rPr>
          <w:rFonts w:eastAsia="Times New Roman" w:cs="Times New Roman"/>
          <w:sz w:val="44"/>
          <w:szCs w:val="44"/>
          <w:lang w:val="ru-RU"/>
        </w:rPr>
        <w:t xml:space="preserve">           </w:t>
      </w:r>
      <w:r>
        <w:rPr>
          <w:sz w:val="44"/>
          <w:szCs w:val="44"/>
          <w:lang w:val="ru-RU"/>
        </w:rPr>
        <w:t>школа»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Разработано учителем </w:t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МОУ Никольская нош</w:t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Лесного района Тверской обл.</w:t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Громовой Татьяной Юрьевной</w:t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2013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  <w:lang w:val="ru-RU"/>
        </w:rPr>
        <w:t xml:space="preserve">          </w:t>
      </w:r>
      <w:r>
        <w:rPr>
          <w:rFonts w:eastAsia="Times New Roman" w:cs="Times New Roman"/>
          <w:b/>
          <w:bCs/>
          <w:sz w:val="44"/>
          <w:szCs w:val="44"/>
          <w:lang w:val="ru-RU"/>
        </w:rPr>
        <w:t xml:space="preserve"> </w:t>
      </w:r>
      <w:r>
        <w:rPr>
          <w:b/>
          <w:bCs/>
          <w:sz w:val="44"/>
          <w:szCs w:val="44"/>
          <w:lang w:val="ru-RU"/>
        </w:rPr>
        <w:t>Тема</w:t>
      </w:r>
      <w:r>
        <w:rPr>
          <w:sz w:val="44"/>
          <w:szCs w:val="44"/>
          <w:lang w:val="ru-RU"/>
        </w:rPr>
        <w:t xml:space="preserve"> «Путешествие по морю правильных</w:t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  <w:lang w:val="ru-RU"/>
        </w:rPr>
        <w:t xml:space="preserve">                       </w:t>
      </w:r>
      <w:r>
        <w:rPr>
          <w:sz w:val="44"/>
          <w:szCs w:val="44"/>
          <w:lang w:val="ru-RU"/>
        </w:rPr>
        <w:t>ответов»</w:t>
      </w:r>
    </w:p>
    <w:p>
      <w:pPr>
        <w:pStyle w:val="Normal"/>
        <w:rPr>
          <w:rFonts w:eastAsia="Times New Roman" w:cs="Times New Roman"/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44"/>
          <w:szCs w:val="44"/>
          <w:lang w:val="ru-RU"/>
        </w:rPr>
        <w:t>Тип урока</w:t>
      </w:r>
      <w:r>
        <w:rPr>
          <w:sz w:val="44"/>
          <w:szCs w:val="44"/>
          <w:lang w:val="ru-RU"/>
        </w:rPr>
        <w:t xml:space="preserve">: закрепление знаний, полученных </w:t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  <w:lang w:val="ru-RU"/>
        </w:rPr>
        <w:t xml:space="preserve">                    </w:t>
      </w:r>
      <w:r>
        <w:rPr>
          <w:sz w:val="44"/>
          <w:szCs w:val="44"/>
          <w:lang w:val="ru-RU"/>
        </w:rPr>
        <w:t>ранее.</w:t>
      </w:r>
    </w:p>
    <w:p>
      <w:pPr>
        <w:pStyle w:val="Normal"/>
        <w:rPr/>
      </w:pPr>
      <w:r>
        <w:rPr>
          <w:b/>
          <w:bCs/>
          <w:sz w:val="44"/>
          <w:szCs w:val="44"/>
          <w:lang w:val="ru-RU"/>
        </w:rPr>
        <w:t>Цели урока</w:t>
      </w:r>
      <w:r>
        <w:rPr>
          <w:sz w:val="44"/>
          <w:szCs w:val="44"/>
          <w:lang w:val="ru-RU"/>
        </w:rPr>
        <w:t>: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1)Отрабатывать навыки устного счёта;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2)Развивать пространственное воображение,                           </w:t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  <w:lang w:val="ru-RU"/>
        </w:rPr>
        <w:t xml:space="preserve">    </w:t>
      </w:r>
      <w:r>
        <w:rPr>
          <w:sz w:val="44"/>
          <w:szCs w:val="44"/>
          <w:lang w:val="ru-RU"/>
        </w:rPr>
        <w:t>логическое мышление, речь, внимание,</w:t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  <w:lang w:val="ru-RU"/>
        </w:rPr>
        <w:t xml:space="preserve">    </w:t>
      </w:r>
      <w:r>
        <w:rPr>
          <w:sz w:val="44"/>
          <w:szCs w:val="44"/>
          <w:lang w:val="ru-RU"/>
        </w:rPr>
        <w:t>память;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3)Воспитывать чувство товарищества и </w:t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  <w:lang w:val="ru-RU"/>
        </w:rPr>
        <w:t xml:space="preserve">    </w:t>
      </w:r>
      <w:r>
        <w:rPr>
          <w:sz w:val="44"/>
          <w:szCs w:val="44"/>
          <w:lang w:val="ru-RU"/>
        </w:rPr>
        <w:t>взаимопомощи;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4)Развивать умение работать индивидуально </w:t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  <w:lang w:val="ru-RU"/>
        </w:rPr>
        <w:t xml:space="preserve">    </w:t>
      </w:r>
      <w:r>
        <w:rPr>
          <w:sz w:val="44"/>
          <w:szCs w:val="44"/>
          <w:lang w:val="ru-RU"/>
        </w:rPr>
        <w:t>и в группе.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5774"/>
        <w:gridCol w:w="1961"/>
      </w:tblGrid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тапы урока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од урок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Примечания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ru-RU"/>
              </w:rPr>
              <w:t>Организационный момент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тствие гостей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Мы приветствуем гостей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Дорогих учителей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Всех знакомых, незнакомых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И серьёзных, и весёлых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 класс, 1класс-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риглашает в гости Вас!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прекрасна и сильна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- страна!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т везде идёт работа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подсчитывают что-то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, 2,3,4,5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7,8,9,10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жно всё пересчитать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читать, измерить, взвесить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лько в школе окон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,2,3,4,5-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ё могу пересчитать!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сколько детей у доски приветствуют гостей. Они читают наизусть стихотворение.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Включение детей в умственную деятельность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бы мы с вами хорошо поработали на уроке, я предлагаю поиграть в игру «Да. Нет» Для этого вам понадобятся жетоны красного и зелёного цвета. Я буду задавать вам вопросы. Если вы со мной согласны- показываете зелёный жетон, если не согласны- красный жетон. Начинаем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неделе 7 дней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 прошлом году вы были взрослее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торник- второй день недели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ежду внучкой и кошкой мышка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Геометрические фигуры все одинаковые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начала семечко, а потом цветок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ереходить улицу надо на зелёный сигнал светофора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 курицы есть руки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сле зимы наступает весна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Молодцы!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показывают жетоны нужного цвета.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ru-RU"/>
              </w:rPr>
              <w:t>Устный счёт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теперь можно устно посчитать. Готовы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колько в классе девочек? Шкафов? Дверей?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роватей?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(1, 2, 1, 0)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 xml:space="preserve">2. Назовите соседей числа 19? </w:t>
            </w:r>
            <w:r>
              <w:rPr>
                <w:b/>
                <w:bCs/>
                <w:sz w:val="28"/>
                <w:szCs w:val="28"/>
                <w:lang w:val="ru-RU"/>
              </w:rPr>
              <w:t>(18 И 20)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У какого числа разрядные слагаемые 10 и 5?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( 15)  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Чему равна сумма чисел 4 и 5?</w:t>
            </w:r>
            <w:r>
              <w:rPr>
                <w:b/>
                <w:bCs/>
                <w:sz w:val="28"/>
                <w:szCs w:val="28"/>
                <w:lang w:val="ru-RU"/>
              </w:rPr>
              <w:t>( 9)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5. Чему равна разность чисел 14 и 2? </w:t>
            </w:r>
            <w:r>
              <w:rPr>
                <w:b/>
                <w:bCs/>
                <w:sz w:val="28"/>
                <w:szCs w:val="28"/>
                <w:lang w:val="ru-RU"/>
              </w:rPr>
              <w:t>(12)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. Саша с Колей рыб удил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9 рыбок наловил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Котик к рыбкам подобрался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дну схватил он и умчался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осчитайте-ка, дети, скорей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колько осталось рыб у друзей?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(9-1=8 рыб)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7. Рыбак Корней поймал 5 окуней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ыбак Евсей поймал 5 карасей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Сколько рыб рыбаки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Натаскали из реки?</w:t>
            </w:r>
            <w:r>
              <w:rPr>
                <w:b/>
                <w:bCs/>
                <w:sz w:val="28"/>
                <w:szCs w:val="28"/>
                <w:lang w:val="ru-RU"/>
              </w:rPr>
              <w:t>(5+5=10 рыб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Молодцы!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устно считают.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)Основная часть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Сегодня на уроке, ребята, мы отправимся в путешествие по морю, которое называется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Море правильных ответов.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А на чём- сейчас увидите сам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Я тетрадочку открою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Уголочком положу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Я, друзья, от вас не скрою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учку я вот так держу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яду прямо, не согнусь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За работу я возьмусь.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Вам нужно дорисовать рисунок по пунктирным линиям.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Что у вас получилось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Вы правильно догадались, это кораблик, а именно парусник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Мы на паруснике этом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По волнам рек и морей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По волнам воображения и фантазии свое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Поплывём прямо сейчас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А поздней вернёмся в класс.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Сейчас мы приближаемся к острову, который называется Остров Сравнений. Над островом летают много попугаев. На каждом попугае есть математическая запись — сравнение. Вам нужно посчитать и поставить необходимый знак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Дети читают тему на доске.</w:t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Дети делают то, что слышат в стихотворении.</w:t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Смотри приложение№</w:t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ребята дорисовывают в своих тетрадях</w:t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дети читают название острова.</w:t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Считают по очереди у доски,смотри приложение №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lang w:val="ru-RU"/>
              </w:rPr>
              <w:t>Физкультминутка.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ые лебеди 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еди летели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на воду сели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и, посидели и полетели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еди летят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ыльями машут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нулись над водой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ают головой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мо и гордо умеют держаться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ень бесшумно на воду садятся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ая часть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продолжаем наше путешествие и подплываем к острову «Хитрые рыбы»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тих рыб нужно поймать, но для этого надо сосчитать примеры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же будем делать с пойманными рыбами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-Отпустим их в синее море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усть гуляют себе на просторе!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, мы с вами приближаемся к Острову Задач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йчас вы будете работать в группах. Я прочитаю вам задачу. Затем вы прочитаете её сами, а потом на своих столах соберёте группой схему к задаче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Миша и Юра ловили крабов. Миша поймал 4 краба, а Юра 2 краба. Сколько всего крабов поймали мальчики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ют название острова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доске рыбы, дети считают и снимают рыб с доски.(смотри приложение №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высказывают свои предположения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доске импровизация моря- голубой лист с сиреневыми волнами. Дети вставляют в волны рыб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читают название острова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читает задачу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читают задачу. Затем на партах собирают схему и решение этой задачи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минутка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о морям, по волнам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овезло сегодня нам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Можно прямо на уроке путешествовать!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Раз, два не скучаем мы в дороге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Разминаемся в дороге- раз, дв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Нужно только отдохнуть-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А потом обратно в путь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ая часть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Очень было интересно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Нелегко, было порой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Но урок к концу подходи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Скажем всем «Пора домой»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-Сейчас, ребята, вы с вами на острове, который так и называется «Пора домой». Чтобы вернуться из путешествия, нам нужно выполнить задание на внимание. У вас есть карточки, на которых нарисованы парусники, но не хватает одного. Вы должны догадаться, какого парусника не хватает?Сейчас узнаем, кто из вас первым отправится в обратный путь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-А кто из вас знает, как добраться до дома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меня есть карта, только она намокла и с неё кое-что исчезло. Вы должны соединить острова, чтобы получился весь путь, по которому мы сюда приплыли. Измерьте расстояние между островами и скажите: «Сколько всего см. на карте мы проплыли?»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 теперь внимательно посмотрите на карту и подумайте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-Как мы можем вернуться домой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-Тем же путём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-Или есть другой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айте начертим его и измерим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 xml:space="preserve">-Всегда ли короткий путь безопаснее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длинного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смотрите на карту и скажите: «Как математически верно можно назвать наш маршрут?»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 вот мы с вами и дома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му понравилось наше путешествие- на карте наклейте геометрическую фигуру- трапецию, кому было грустно и неинтересно- прямоугольник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Ребята, на острове Задач остались задачи, которые очень хотят с вами подружиться. А вы?Кто захочет, может взять у меня на столе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этом наш урок-путешествие подошёл к концу. Спасибо всем за работу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работают на карточках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ы детей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тят отрезки и измеряют длину ломаной линии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см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кнутая ломаная линия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флексия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ашнее задание по жела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16:48Z</dcterms:created>
  <dc:creator/>
  <dc:description/>
  <dc:language>en-US</dc:language>
  <cp:lastModifiedBy/>
  <cp:revision>0</cp:revision>
  <dc:subject/>
  <dc:title/>
</cp:coreProperties>
</file>