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хнологическая карта урока</w:t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851"/>
        <w:gridCol w:w="5103"/>
        <w:gridCol w:w="37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йтесь все пон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сь тайны откры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полные да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 минуты не тер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 за работу пол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лишь отметку «п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Мультимедийный 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През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Мультимедийный 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През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я хочу наш урок начать с загадок. Будьте внимательны!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чудо – синий дом.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ишек много в нём,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 обувь из ре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итается бензино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азгона ввысь взлетает,                    Стрекозу напомин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ляется в полёт наш российский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 стальной, овса не просит, а пашет и косит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мя пышет жаром, 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ётся пот с лица,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ко бьёт по стали  молот ...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ыключает проектор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тгадки  могут быть связаны с нашим уроком математи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 вспомним основные формулы и взаимосвязь  компонентов движения  и производ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ходу ответов вывешивает на доску основные форму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(Приложение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= v * t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= v *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 = s : t            v = A :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= s : v            t = A :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а «Чья скорость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таблички с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ткройте тетради, запишите сегодняшне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матический дикта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Внимательно слушайте  и записывайте только отве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бус двигался со скоростью 80 км/ч. Какое расстояние прошёл автобус за 2 час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За 2 часа вертолёт пролетел 400 км. С какой скоростью он летел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За сколько часов прошёл трактор по полю, если он прошёл 60 км со скоростью 20 км/ч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Первый множитель 120, второй множитель 3. Найдите 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Чему равно частное чисел 360 и 6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верк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ого так же как у Вики? Сравни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учились, выполняя это зад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ыполнил все задания верно, поставьте на полях  смайл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ключает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Преобразуйте единицы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 км = … м               3 000 мм = … с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 см  = … м          9 700 м= … км … 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ч 10мин = … мин    360 мин = … 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учились,  выполняя данное задани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, Мила, себя на этом этапе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, Оля, себя на этом этапе работы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2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оцен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было сделать в этом задании? Какой была цель? Что нужно было получить в результате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ось тебе получить результат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результат  или с ошибкам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или с чьей-нибудь помощью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ты сам себя оцениваешь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диницы измерения вы преобразовыв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ие величины были использованы в единицах измерени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х заданиях по математике можно использовать эти единицы измерения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олё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м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ранспорта есть скорость, время, расстояние; у кузнеца – производительность, время, вся работа; на предыдущих уроках решали задачи на движение и на производ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найти путь, нужно скорость умножить на время. Чтобы найти время, нужно путь разделить на скорость. Чтобы найти скорость, нужно путь разделить на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найти расстояние надо скорость умножить на время. Чтобы найти скорость надо расстояние поделить на время. Чтобы найти время надо расстояние поделить на скор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найти всю работу, нужно производительность умножить на время. Чтобы найти время, нужно всю работу разделить на производительность. Чтобы найти производительность, нужно всю работу разделить на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поставляют величины,  называют, к чему (к кому) относится данная велич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– 90км/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ик - 5 км/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ёт – 280 км/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– 60 км/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ски (с обратной стороны) работает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  200,  3,  360,  6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му применению формул для нахождения неизвестного компон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учающиеся оценивают выполненное задание по алгорит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м=15 000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мм =30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см =2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м=9 км 70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мин = 6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Самооцен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 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лина,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движение. Складывать и вычитать величины, сравн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ть и уменьшать величины в несколько ра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закреп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тема урока?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цель урока?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реплять умение решать задач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ключает проекто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т самолёт высоко-высок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на посадку зайти нелегко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тчик за кругом делает круг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самолёт и товарищ, и друг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злётную полосу сел самолёт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ёд побежал — и закончен полё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и открылись, под трапом земл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ассажиров встречают друз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выполняют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Решение задачи у доски.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Мультимедийный 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През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werPoin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ключает интерактивную доск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у доски.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лёт пролетает 840 км за 3 часа. Какое расстояние пролетит самолёт за 4 часа, двигаясь с такой же скоростью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какому типу относится задача?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испытывает затруднения при решении задачи, выполняйте вместе с нами, кто может решить задачу самостоятельно, тот работает са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 свою работу по алгоритму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оценк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было сделать в этом задании? Какой была цель? Что нужно было получить в результате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ось тебе получить результат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 результат или с ошибками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или с чьей-нибудь помощью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ты сам себя оцениваешь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учающиеся, которые первыми справились с задачей, получают дополнительные дифференцированные задания на карточк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иложение 3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ключает доску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 на движ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 анализирует задачу и решает её  у доски. Другие дети записывают  решение в тетрадь  и проверяют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верка уст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Самостоятельная работа по вариант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Мультимедийный 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кумент-ка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о составьте задачу, а  решение запишите в тетрад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рточки с заданиями на партах у обучаю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3074035" cy="142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035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1"/>
                                    <w:gridCol w:w="1808"/>
                                    <w:gridCol w:w="1602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изводительность (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ремя 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я работа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динак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 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350 стр.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 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?   ст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05pt;height:112.5pt;mso-wrap-distance-left:0pt;mso-wrap-distance-right:9pt;mso-wrap-distance-top:0pt;mso-wrap-distance-bottom:0pt;margin-top: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808"/>
                              <w:gridCol w:w="160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зводительность (v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мя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я работ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инакова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50 стр.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   ст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822"/>
              <w:gridCol w:w="1615"/>
            </w:tblGrid>
            <w:tr>
              <w:trPr>
                <w:trHeight w:val="300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рость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мя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тояние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инакова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ч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 км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ч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 км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роверка выполненных работ с помощью документ - камеры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)Проверка на слайд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учились, выполняя данное задани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одному обучающемуся оценить свою работу по алгоритму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задачи и решают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работе (рабочая тетрадь обучающегося) от каждого варианта отображается на доске через документ-ка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оценка 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дания твор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През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Игра «Самый внимательны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йдите  ошибку в решении приме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1 95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32 29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9 54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верка на слайде №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а смекалку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абота в группах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знецу принесли пять частей цепи, по три звена в каждой, и поручили соединить их в одну цепь. Кузнец решил раскрыть четыре звена и снова их заковать. Нельзя ли выполнить ту же работу, раскрыв меньшее количество звенье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иложение 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01295</wp:posOffset>
                  </wp:positionV>
                  <wp:extent cx="3756025" cy="4349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ъясняют найденную ошибку и исправляют её, записав правильный вариант ответа в рабочую тетр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ботают в групп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ют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раскрыть три звена одной  части цепи, а потом этими звеньями соединить четыре оставшиеся ча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сегодня помогли в решении задач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формул и взаимосвязь компонентов  движения  и производ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таблицы умн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дятся ли эти знания вам в жизни? Гд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сли вы считаете, что знания, полученные на уроке, являются полезными для вас, поднимите карточку, на которой смайлики улыбаются. Если нет – у вас есть другой смайл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(Приложение 5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карточ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ет отметки обучающихся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карточках (творческое)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из данных рисунков, составленный из геометрических фигур, можно сделать одним движением руки, не обводя ни одной линии дважды?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домашним задани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02:00Z</dcterms:created>
  <dc:creator>Семья</dc:creator>
  <dc:description/>
  <cp:keywords/>
  <dc:language>en-US</dc:language>
  <cp:lastModifiedBy>Иванова Инесса</cp:lastModifiedBy>
  <dcterms:modified xsi:type="dcterms:W3CDTF">2014-02-17T05:54:00Z</dcterms:modified>
  <cp:revision>191</cp:revision>
  <dc:subject/>
  <dc:title/>
</cp:coreProperties>
</file>