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хождение числа по его части. </w:t>
      </w:r>
      <w:r>
        <w:rPr>
          <w:sz w:val="28"/>
          <w:szCs w:val="28"/>
        </w:rPr>
        <w:t xml:space="preserve">Урок по математике в 4-м классе по учебнику Л.Г. Петерсон </w:t>
      </w:r>
    </w:p>
    <w:p>
      <w:pPr>
        <w:pStyle w:val="Heading1"/>
        <w:spacing w:lineRule="auto" w:line="360"/>
        <w:ind w:left="0" w:right="0" w:hanging="0"/>
        <w:rPr>
          <w:rStyle w:val="StrongEmphasis"/>
          <w:sz w:val="28"/>
          <w:szCs w:val="28"/>
        </w:rPr>
      </w:pPr>
      <w:hyperlink r:id="rId2">
        <w:r>
          <w:rPr>
            <w:rStyle w:val="InternetLink"/>
          </w:rPr>
          <w:t>Г</w:t>
        </w:r>
      </w:hyperlink>
      <w:r>
        <w:rPr>
          <w:sz w:val="28"/>
          <w:szCs w:val="28"/>
          <w:lang w:val="ru-RU"/>
        </w:rPr>
        <w:t>рехова Ирина Сергеевн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учитель начальных класс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</w:t>
      </w:r>
      <w:r>
        <w:rPr>
          <w:rStyle w:val="StrongEmphasis"/>
          <w:sz w:val="28"/>
          <w:szCs w:val="28"/>
          <w:lang w:val="ru-RU"/>
        </w:rPr>
        <w:t>ь</w:t>
      </w:r>
      <w:r>
        <w:rPr>
          <w:rStyle w:val="StrongEmphasis"/>
          <w:sz w:val="28"/>
          <w:szCs w:val="28"/>
        </w:rPr>
        <w:t xml:space="preserve"> урока.</w:t>
      </w:r>
    </w:p>
    <w:p>
      <w:pPr>
        <w:pStyle w:val="TextBody"/>
        <w:spacing w:lineRule="auto" w:line="360" w:before="0" w:after="0"/>
        <w:ind w:left="707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чить находить число по его части.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мые УУД: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е: находить число по его части, решать текстовые задачи, примеры на порядок действия, сравнивать дроби;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предметные: определять и формулировать цель урока, понимать учебную задачу урока, отвечать на итоговые вопросы урока и оценивать свои достижения, работать в паре, ориентироваться в своей системе знаний, отличать новое от уже известного, контролировать свои действия в процессе выполнения задания и исправлять ошибки, делать выводы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личностные: поддерживать интерес к математике; быть мотивированным к учебной деятельности, проводить самооценку на основе критерия успешности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пределять тему урока, цели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 обобща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свою работ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информацию, заданную с помощью математической модел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зная алгоритм , находить число по его части..</w:t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70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 </w:t>
      </w:r>
      <w:r>
        <w:rPr>
          <w:sz w:val="28"/>
          <w:szCs w:val="28"/>
          <w:lang w:val="ru-RU"/>
        </w:rPr>
        <w:t>с ключ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ожниц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40"/>
        <w:ind w:left="0" w:right="96" w:hanging="0"/>
        <w:jc w:val="center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  <w:lang w:val="ru-RU"/>
        </w:rPr>
        <w:t>Ход урока</w:t>
      </w:r>
    </w:p>
    <w:p>
      <w:pPr>
        <w:pStyle w:val="Normal"/>
        <w:spacing w:lineRule="auto" w:line="360" w:before="240" w:after="40"/>
        <w:ind w:left="0" w:right="96" w:hanging="0"/>
        <w:jc w:val="center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3700"/>
        <w:gridCol w:w="3536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  <w:r>
              <w:rPr>
                <w:sz w:val="28"/>
                <w:szCs w:val="28"/>
                <w:lang w:val="ru-RU"/>
              </w:rPr>
              <w:t>ученик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  <w:lang w:val="ru-RU"/>
              </w:rPr>
              <w:t xml:space="preserve">Организационный момент и </w:t>
            </w: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  <w:lang w:val="ru-RU"/>
              </w:rPr>
              <w:t>м</w:t>
            </w: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</w:rPr>
              <w:t>отивация к учебной деятель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ыли глаза. Сделали пару дыхательных упражнений. Настроились на урок. Взяли с собой улыбку и тепло вашей души. Открыли глазки.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чего начнем?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А какая у меня будет роль?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 xml:space="preserve">Какие качества вам понадобятся на уроке? 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строй ребят на урок.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овторения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омощник и организатор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Честность, активность, терпение и т. д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. Актуализация знаний и фиксация затруднения в пробном действии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равните дроби: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и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;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и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     27       8         8  </w:t>
            </w:r>
          </w:p>
          <w:p>
            <w:pPr>
              <w:pStyle w:val="ParagraphStyle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елайте вывод.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Решите следующие задачи: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1. Сад занимает площадь 400 кв.м.Восьмая часть площади занята цветником. Сколько кв. м. занято цветником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2. Сад занимает площадь 400 кв.м. Две восьмых  этого сада  занимают кустарники. Сколько кв. м. Занимают кустарники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Чем похожи эти задачи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Чем отличаются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Как найти  1/8 числа в первой задаче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Как найти  2/8 числа во второй задаче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Как вы думаете, какое сейчас будет предложено задание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Хорошо. Слушаем первую задачу. Цветник занимает 1/8 площади сада- это 400 кв. м. Найдите площадь всего сада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Чем отличается эта задача от предыдущих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Как найти число по его доле?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Даю вторую задачу.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Кустарники занимают 2/8 сада — это 400 кв. м. Чему равна площадь всего сада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Почему мнения ребят разделились?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Что у вас возникло?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ак к нему нужно относиться?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0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  <w:t xml:space="preserve">Что будем делать? </w:t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Чем похожи эти задачи?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Если у дробей одинаковый знаменатель, то больше та дробь, числитель которой будет больше.  Если у дробей одинаковый числитель, то больше та дробь, знаменатель которой будет меньше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Площадь сада равна 400 кв.м., Неизвестна часть числа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В первой задаче неизвестна 1/8, а во второй -2/8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Разделить число на 8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Чтобы найти часть числа, выраженную дробью, надо это число разделить на знаменатель 8 и умножить на числитель дроби 2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Задание на пробное действие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В тех задачах необходимо было найти часть от числа. В этой- число надо найти, если известна его доля.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Нужно долю умножить на количество долей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Ответы ребят записываются на доске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Выслушиваются доказательства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Не знаем правила нахождения числа по его части, выраженной дробью.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Затруднение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Спокойно</w:t>
            </w:r>
          </w:p>
          <w:p>
            <w:pPr>
              <w:pStyle w:val="Style16"/>
              <w:shd w:fill="FFFFFF" w:val="clear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  <w:t>Разбираться и искать выход из нашего затруднения.</w:t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graphStyle"/>
              <w:shd w:fill="FFFFFF" w:val="clear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Обе задачи на нахождение числа по его части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3. Выявление места и причины затруднения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Давайте разберемся.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Что вы не смогли сделать.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Почему? Что вызвало затруднение? задание вызвало затруднение? 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смогли решить задачу, так как  н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е знаем правила нахождения числа по его части, выраженной дробью.</w:t>
            </w:r>
          </w:p>
          <w:p>
            <w:pPr>
              <w:pStyle w:val="Style16"/>
              <w:shd w:fill="FFFFFF" w:val="clear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4.Построение проекта выхода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формулируйте цель сегодняшнего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А теперь попробуйте сформулировать тему нашего урока. Проверьте себя, открыв учеб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ставьте план выхода из затрудн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аботать предлагаю в группах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акие знания возьмете с собой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Находить  число по его части, выраженной дробь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Нахождение числа по его части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( Все планы выслушиваются и записываются на доске. Лучший вариант, по мнению ребят, оставляют)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Возьмем эталон нахождения числа по его доле. Возьмем схему прямоугольника и разобьем его на 8 частей. Проанализируем все это и сделаем вывод. Свой вывод сопоставим с выводом учебника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Этап реализации построенного проекта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Сравните свой вывод с выводом в учебник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Что вы можете сказать о результате вашей работы?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Выслушиваются рассуждения ребят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Мы можем находить число, если известна одна доля из 8.Чтобы найти число , надо долю умножить на количество долей. У нас две таких доли из 8. Поэтому 400:2=200(кв. м.)-этим действием мы находим 1 долю числа. А теперь мы можем находить число.200*8=1600(кв. м.)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Вывод: чтобы найти число, выраженную дробью, надо разделить эту часть на числитель и умножить на знаменатель дроби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Эталон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1-а-?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m/n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=с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с: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en-US"/>
              </w:rPr>
              <w:t>m*n=a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iCs/>
                <w:color w:val="00000A"/>
                <w:spacing w:val="-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Мы осуществили поставленную перед собой цель: нашли число по его части, выраженной дробью и составили эталон к этому правилу.</w:t>
            </w:r>
          </w:p>
          <w:p>
            <w:pPr>
              <w:pStyle w:val="Style16"/>
              <w:snapToGrid w:val="false"/>
              <w:spacing w:lineRule="auto" w:line="360" w:before="60" w:after="120"/>
              <w:ind w:left="0" w:right="6" w:hanging="0"/>
              <w:jc w:val="center"/>
              <w:rPr>
                <w:rFonts w:cs="Times New Roman"/>
                <w:iCs/>
                <w:color w:val="00000A"/>
                <w:spacing w:val="-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6. Первичное закрепление во внешней речи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tabs>
                <w:tab w:val="clear" w:pos="709"/>
                <w:tab w:val="left" w:pos="2700" w:leader="none"/>
                <w:tab w:val="right" w:pos="6405" w:leader="none"/>
              </w:tabs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 с. 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 комментированием.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4 · 9;</w:t>
              <w:tab/>
              <w:tab/>
              <w:tab/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7 · 12;</w:t>
              <w:tab/>
              <w:tab/>
              <w:tab/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 с. 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(работа в парах)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: 4 · 15 = 30; 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: 4 · 15 = 120. И т. д.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/>
            </w:pPr>
            <w:r>
              <w:rPr/>
            </w:r>
          </w:p>
          <w:p>
            <w:pPr>
              <w:pStyle w:val="ParagraphStyle"/>
              <w:shd w:fill="FFFFFF" w:val="clear"/>
              <w:spacing w:lineRule="auto" w:line="360"/>
              <w:ind w:left="0" w:right="0" w:firstLine="36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При проверке выясняют, на сколько уяснили правило нахождения числа по его части)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b/>
                <w:i/>
                <w:sz w:val="28"/>
                <w:szCs w:val="28"/>
              </w:rPr>
              <w:t>.Самостоятельная работа с проверкой по эталону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с. 89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/>
                <w:color w:val="00000A"/>
                <w:sz w:val="28"/>
                <w:szCs w:val="28"/>
              </w:rPr>
              <w:t xml:space="preserve">Кто допустил ошибки при выполнении задания?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Cs w:val="false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/>
                <w:color w:val="00000A"/>
                <w:sz w:val="28"/>
                <w:szCs w:val="28"/>
              </w:rPr>
              <w:t>В чем причина?</w:t>
            </w:r>
          </w:p>
          <w:p>
            <w:pPr>
              <w:pStyle w:val="BodyText3"/>
              <w:spacing w:lineRule="auto" w:line="360" w:before="0" w:after="0"/>
              <w:rPr>
                <w:rFonts w:eastAsia="Times New Roman"/>
                <w:iCs w:val="false"/>
                <w:color w:val="00000A"/>
                <w:sz w:val="28"/>
                <w:szCs w:val="28"/>
              </w:rPr>
            </w:pPr>
            <w:r>
              <w:rPr>
                <w:rFonts w:eastAsia="Times New Roman"/>
                <w:iCs w:val="false"/>
                <w:color w:val="00000A"/>
                <w:sz w:val="28"/>
                <w:szCs w:val="28"/>
              </w:rPr>
              <w:t xml:space="preserve">– </w:t>
            </w:r>
            <w:r>
              <w:rPr>
                <w:iCs w:val="false"/>
                <w:color w:val="00000A"/>
                <w:sz w:val="28"/>
                <w:szCs w:val="28"/>
              </w:rPr>
              <w:t>Что нам поможет исправить ошибки? (Эталон.)</w:t>
            </w:r>
          </w:p>
          <w:p>
            <w:pPr>
              <w:pStyle w:val="BodyText3"/>
              <w:spacing w:lineRule="auto" w:line="360" w:before="0" w:after="0"/>
              <w:rPr>
                <w:rFonts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iCs w:val="false"/>
                <w:color w:val="00000A"/>
                <w:sz w:val="28"/>
                <w:szCs w:val="28"/>
              </w:rPr>
              <w:t xml:space="preserve">– </w:t>
            </w:r>
            <w:r>
              <w:rPr>
                <w:iCs w:val="false"/>
                <w:color w:val="00000A"/>
                <w:sz w:val="28"/>
                <w:szCs w:val="28"/>
              </w:rPr>
              <w:t>Поднимите руки, у кого все верн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00" w:leader="none"/>
                <w:tab w:val="right" w:pos="6405" w:leader="none"/>
              </w:tabs>
              <w:spacing w:lineRule="auto" w:line="360" w:before="60" w:after="0"/>
              <w:ind w:left="0" w:right="0" w:first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Вы молодцы!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120"/>
              <w:ind w:left="0" w:right="6" w:hanging="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Учащиеся выполняют самостоятельную работу)</w:t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8. Включение в систему знаний и повторение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йти число по части.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, с. 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работа в парах. 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авило нужно помнить?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верка по образцу.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/>
            </w:pPr>
            <w:r>
              <w:rPr/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вой луч.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 с. 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 комментированием.</w:t>
            </w:r>
          </w:p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4028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дроби являются равными?</w:t>
            </w:r>
          </w:p>
          <w:p>
            <w:pPr>
              <w:pStyle w:val="Normal"/>
              <w:shd w:fill="FFFFFF" w:val="clear"/>
              <w:ind w:left="0" w:right="0" w:firstLine="360"/>
              <w:jc w:val="both"/>
              <w:rPr/>
            </w:pPr>
            <w:r>
              <w:rPr/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ите примеры равных дробей.</w:t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5742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hd w:fill="FFFFFF" w:val="clear"/>
              <w:ind w:left="0" w:right="0" w:firstLine="360"/>
              <w:jc w:val="both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360"/>
              <w:jc w:val="both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ахождения числа по части</w:t>
            </w:r>
            <w:r>
              <w:rPr>
                <w:rFonts w:cs="Times New Roman"/>
                <w:b/>
                <w:i/>
                <w:sz w:val="28"/>
                <w:szCs w:val="28"/>
              </w:rPr>
              <w:t>9. Рефлексия учебной деятельности на уроке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те об открытии сегодня на уроке.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знали нового? 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научились?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авило нужно запомнить? Расскажите. Приведите пример.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е ли вы, что хорошо усвоили данное правило. Оцените свою работу на лесенке успеха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shd w:fill="FFFFFF" w:val="clear"/>
              <w:spacing w:lineRule="auto" w:line="360" w:before="60" w:after="120"/>
              <w:ind w:left="0" w:right="0" w:firstLine="360"/>
              <w:jc w:val="both"/>
              <w:rPr/>
            </w:pPr>
            <w:r>
              <w:rPr/>
              <w:t>Ответы ребят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  <w:hyperlink r:id="rId5">
        <w:r>
          <w:rPr>
            <w:rStyle w:val="InternetLink"/>
          </w:rPr>
          <w:t>http://pedsovet.org/component/option,com_mtree/task,viewlink/link_id,140640/Itemid,118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ксимова Т. Н. Математике. 4 класс.-М.: ВАКО, 2014.-432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paragraph" w:styleId="BodyText3">
    <w:name w:val="Body Text 3"/>
    <w:basedOn w:val="Normal"/>
    <w:qFormat/>
    <w:pPr>
      <w:spacing w:before="0" w:after="80"/>
      <w:jc w:val="both"/>
    </w:pPr>
    <w:rPr>
      <w:rFonts w:ascii="Times New Roman" w:hAnsi="Times New Roman" w:cs="Times New Roman"/>
      <w:iCs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522-62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edsovet.org/component/option,com_mtree/task,viewlink/link_id,140640/Itemid,1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8:04Z</dcterms:created>
  <dc:creator/>
  <dc:description/>
  <dc:language>en-US</dc:language>
  <cp:lastModifiedBy/>
  <cp:revision>0</cp:revision>
  <dc:subject/>
  <dc:title/>
</cp:coreProperties>
</file>