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ТРОЙСТВО ПИСЬМЕННОЙ РЕЧИ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ДЕТЕЙ МЛАДШЕГО ШКОЛЬНОГО ВОЗРАСТА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ДВУЯЗЫЧ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кирова Н.С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– логопе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. Старый Оскол,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</w:rPr>
        <w:t>Белгородской област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Процесс формирования речи, как известно, начинается с раннего детства, интенсивно продолжается в дошкольном, а потом в школьном возрасте. У детей-дошкольников развивается речь внутренняя и внешняя; последняя, в свою очередь, выступает в форме устной и письменн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я письменная речь учащихся развивается на основе устной речи, условия развития устной и письменной речи различны, неодинаковы и приемы обучения. Письменная речь в процессе формирования проходит ряд этапов, каждый из которых, будучи тесно связан с предыдущим и последующим, постепенно переходит из одного качества в другое. "В последующей ступени накапливаются те элементы, которые обусловливают переход к последующей, более высокой стадии развития"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с речевыми расстройствами с трудом усваивают орфографические правила. Р.Е. Левина пишет, что «правильно написанные слова не есть результат одного только изучения определенных орфографических правил. Подавляющее большинство правильных написаний подготавливается в сознании ребенка еще в процессе развития устной речи, чем активнее протекает процесс формирования речи, тем лучше ребенок оказывается подготовленным к письму»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Чтобы понять, с какими трудностями сталкивается ребенок при обучении чтению и письму на том или ином языке, важно ознакомиться с фонологической системой этого языка. Кроме того, зная, как идет процесс введения ребенка в фонологическую систему языков в нормальных условиях, можно определить его параллели в патолог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Ошибки в письме отражают неблагоприятные условия овладения фонологической системой языка. Выяснив взаимосвязь между нарушениями в письме и устной речи, можно найти причины этих нарушений. Иначе говоря, они — явление вторичное, результат сбоя во взаимосвязи между этапами формирования речи и способностью ребенка воспринимать звуковой состав слова. Кроме трудностей с письмом, у детей с нарушениями речи затруднен и процесс усвоения навыков чт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ду отставанием ребенка в речевом развитии, затруднениями в различии звуков, входящих в состав слова, и наличием специфических ошибок на письме существует определенная зависимость: трудности в фонематическом восприятии нередко влекут за собой отклонения в формировании мысленного представления о звуках речи, в звуковом анализе и синтезе. Как считает Р.Е. Левина, «нередко причиной общего недоразвития речи является слабость акустико-гностических процессов. В этих случаях наблюдается пониженная способность к  восприятию речевых звуков при сохранном слухе для всех прочих акустических раздражителей. Прямой результат первичного нарушения слухового восприятия — недостаточное различие акустических признаков, характерных для каждой фонемы; вторично при этом страдает произношение звуков и воспроизведение структуры слова»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рушении фонематического анализа появляются характерные ошибки в письменной речи, свидетельствующие о дефектах в системе языка ребенка. «Первоначальной основой овладения языковой системой, — пишет Р.Е. Левина, — является различение фонематических признаков, характерных для данного языка. Замены букв в письме, носящие стойкий характер, обычно отражают недостаточное различение соответствующих фонем в устной речи, а это, в свою очередь, является существенным выражением той или иной недостаточности речевого развития»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Аграмматизм  у детей с задержкой речевого развития проявляется в неумении изменять слово, в неправильном согласовании, управлении и определении рода существительных, в бедности синтаксических конструкций. У детей с нарушениями артикуляционного аппарата наблюдаются стойкие недостатки произношения звуков, сочетающихся с нарушением слоговой структуры слов. В результате недостаточно формируется восприятие речи на слух, школьники с трудом определяют наличие тех или иных звуков в слове, их последовательност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Р.Е. Левина рассматривает индивидуальные психические особенности детей как фон, на котором проявляется дефект. Иногда это компенсаторные возможности, которые «могут служить источником приспособления личности и в значительной степени ослабить тяжесть вторичных последствий дефекта, а нередко вовсе нейтрализовать их." В других случаях нарушение психической деятельности, недостаточная активность аналитико –синтетических  процессов могут служить причиной недоразвития речи или осложнить е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При этом в письменных работах учеников встречается большое количество ошибок на замену акустически близких звуков, сравнительно хорошо различимых на слух, значительное количество пропусков, перестановок, добавлений букв при несколько лучшем устном звуковом анализе слов, а также большое количество графических ошибок при хорошем зрительном восприят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Влияние двуязычия на письменную речь ребенка изучено мало. Исследованиями (Р.А. Аязбекова (1974), И.А. Гаджиев (1976, 1999), Ф. Кузнецова (1976), А.И. Микульските (1972), Н.М. Филимошкина (1977) и др.) установлено, что способности учащихся ко второму языку в определенной мере зависят от уровня развития родного языка. Если у школьника есть нарушения звукопроизношения в своем языке, то он, как правило, плохо усваивает и второй, в том числе и письменную речь. Особую сложность составляют такие явления, свойственные русскому языку, как стечение согласных, родовые и падежные окончания, смягчение согласных и т.п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Учащиеся с патологией письма на родном языке допускают в работах на русском языке наибольшее количество ошибок всех видов, что объясняется значительным снижением уровня фонематического восприят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Индикаторами недоразвития речи служили: а) недостатки устной речи; б) слабость звукового и морфологического анализа; в) запоздавшее развитие ре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анализе письменных работ, собранных в ходе исследования типичных ошибок учащихся 1—3 классов, недочеты произношения, речевого слуха и ошибки при  неусвоенном двуязычии состав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е классы</w:t>
      </w:r>
      <w:r>
        <w:rPr>
          <w:sz w:val="28"/>
          <w:szCs w:val="28"/>
        </w:rPr>
        <w:t xml:space="preserve"> 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з — 0,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-ж — 0,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ж — 0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-ш — 0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я — 0,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-ц — 0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ш — 0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-щ — 1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ы после шипящих — 1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смягчения — 9,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м — 0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ф- 0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-в - 0,3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-г — 0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о — 1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-а — 0,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-у — 10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ы — 0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е — 0,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-з — 0,3;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в написании имен существительных собственных и нарицательных, — 13,1; пропуск слов в предложении — 1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окончаний — 1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лова слитно — 3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е классы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-щ, щ-ш — 1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-ж — 0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з -0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-р, пропуск "р" — 1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-д, д-т — 1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-б — 1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-в — 1,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-в —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ы,  ы-и —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-и — 0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ё-о —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-а — 1,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-о, о-у — 1,6;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смягчения — 2,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собственные с маленькой буквы — 7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союзов — 2,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предлогов — 5,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окончаний — 7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и слитно — 3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раздельно —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 букв, слогов — 13,6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и классы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-щ — 1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-ж — 0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-ш —0,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-з— 0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-ж — 0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о — 2,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-а — 1,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-е — 0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-у — 1,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ы 2,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ы-и — 0,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е — 1,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и —0,8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-ц — 0,8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-ф — 0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-г — 1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-в — 1,1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отсутствует — 1,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екты смягчения — 3,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слитно — 2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слитно — 4,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а раздельно — 2,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опущено — 1,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новка слогов — 1,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ьное написание слова — 0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ое написание слова — 0,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собственные со строчной буквы — 2,2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ыявлена оптическая дисграфия, которая заключается «в неузнавании букв как обобщенных графических знаков соответствующих фонем, т.е. буквы не означаются как графемы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недостаточным оказывается зрительный контроль, так как слова, в которых дети допускали недочеты, многократно прочитывались и отражались в письменных работах. Возможно, сказываются и малый навык чтения, и плохое закрепление зрительных структур слова, когда при письме допускалось различное расположение в пространст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б, д-в — 7,4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ьное написание — с- },з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— 8,4; </w:t>
      </w:r>
    </w:p>
    <w:p>
      <w:pPr>
        <w:pStyle w:val="Normal"/>
        <w:jc w:val="both"/>
        <w:rPr/>
      </w:pPr>
      <w:r>
        <w:rPr>
          <w:sz w:val="28"/>
          <w:szCs w:val="28"/>
        </w:rPr>
        <w:t>недописывание или лишний элемент —</w:t>
      </w:r>
      <w:r>
        <w:rPr>
          <w:i/>
          <w:sz w:val="28"/>
          <w:szCs w:val="28"/>
        </w:rPr>
        <w:t>п-т</w:t>
      </w:r>
      <w:r>
        <w:rPr>
          <w:sz w:val="28"/>
          <w:szCs w:val="28"/>
        </w:rPr>
        <w:t>, ц-щ, и-й, х-с, х-ж, м-л — 1,9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ход от семантического плана к внешней речи предполагает процесс «видоизменения смысловой структуры при ее воплощении в словах и, что для нас особенно важно, «переход от синтаксических значений к словесному синтаксису». Как говорил Л.С. Выготский, «существует два синтаксирования — смысловое и физическое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При неосвоенном двуязычии построение предложений часто бывает своеобразным, например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ждь идет. — Дождь  есть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ится зима. — Был зима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Естественно, при неосвоенном русском, построение предложения по законам родного языка отражается в устной и письменной речи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 xml:space="preserve">Каждый язык имеет свою фонетическую систему, свои особенности, отличия, совпадения. Фонетические явления, свойственные одному из них, отсутствуют в другом, и это становится причиной длительного акцента в речи людей, практически этим языком владеющих. Например, кавказской группе языков фонем — более 60. Не характерны фонемы: </w:t>
      </w:r>
      <w:r>
        <w:rPr>
          <w:i/>
          <w:sz w:val="28"/>
          <w:szCs w:val="28"/>
        </w:rPr>
        <w:t>ф, щ, в</w:t>
      </w:r>
      <w:r>
        <w:rPr>
          <w:sz w:val="28"/>
          <w:szCs w:val="28"/>
        </w:rPr>
        <w:t xml:space="preserve">, зато есть фонемы, отсутствующие в русском языке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О недостаточной сформированности звуковой стороны речи свидетельствуют следующие отклон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четкая смазанная артикуляция шипящих звуков, иногда излишнее смягчение — жюк, жюби, щюба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различение "р" раскатистого, одноударного, велярного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различение на слух произношения гласных "ы-и", "о-у" (обруч — убруч, Ольга — Улга, лиса — лыса)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ильное произношение согласных, мягкость которых обозначается гласным второго ряда и мягким знаком (знамя — знама, сети — сэти, дело — дэло, дальше — далше, больше — болше)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основанное смягчение согласных (испугался — испугалься, был — бил, прыжок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ижок, пошел — пошэль, пять — пьять, должен — дольжен, мелкий — мельк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слабление йотации в словах с разделительным твердым и мягким знаками (объявление — обавление, подъезд — подезд, воробьи — вороби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>Таким образом, обращаясь к процессу исправления у детей недостатков произношения, свойственных кавказской группе языков, следует выделить в нем этап первичной постановки правильной артикуляции и ее закрепления в речи. Для слуха, не привычного к русскому языку, данные фонемы неразличимы и в письменной речи могут привести к большим отклонениям, неточностям, иначе говоря, к орфографическим, грамматическим и синтаксическим ошибкам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язбекова РА. К вопросу о недостатках произношения звуков у дошкольников: IУ Всесоюзные педчтения. М., 1976. С. 104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2. Гаджиев ИА. Психология письма: всероссийская научно-практическая конференция "Коррекционно –развивающее обучение" Махачкала, 2000. С. 14—15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3. Гаджиев ИА. Недостатки устной речи у детей: IУ Всесоюзные педчтения. М., 1976. С. 113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4. Гаджиев ИА. Билингвизм как фактор, вызывающий нарушения звукопроизношения у детей: Актуальные проблемы современного образования. Махачкала, 1999. С. 17—19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5. Егоров Т.Г. Психология овладения навыком чтения. М., 1953. С. 31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6. Кузнецова Ф. Работа на логопедическом пункте по исправлению дисграфии: IУ всесоюзные педчтения. М., 1976. С. 129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7. Ленина Р.Е. О генезисе нарушений письма у детей с общим недоразвитием речи: Вопросы логопедии. М., 1959. С. 226, 228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Ленина РЕ. Нарушение письма у детей с недоразвитием речи. М.,1961. С. 254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9. Микульскиете А.И. О нарушениях письма у учащихся начальных классов общеобразовательной школы // дефектология. 1976. М 6. С. 41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10. Основы теории и практики логопедии/ Под ред. Р.Е. Левиной. М., 1968. С. 82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11. Реформатский АА. Фонология на службе обучения произношению неродного языка // Русский язык в национальной школе. 1961. № 6. С. 67—68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12. Филимошкина Н.М. Ошибки письма на киргизском и русском (втором) языке у учащихся массовой школы // Дефектология. 1977. 3. С. 28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13. Хватцев МЕ. Логопедия. М., 1959. С. 387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1:00Z</dcterms:created>
  <dc:creator>User</dc:creator>
  <dc:description/>
  <cp:keywords/>
  <dc:language>en-US</dc:language>
  <cp:lastModifiedBy>User</cp:lastModifiedBy>
  <cp:lastPrinted>2006-02-08T22:56:00Z</cp:lastPrinted>
  <dcterms:modified xsi:type="dcterms:W3CDTF">2013-03-19T04:28:00Z</dcterms:modified>
  <cp:revision>8</cp:revision>
  <dc:subject/>
  <dc:title>РАССТРОЙСТВО ПИСЬМЕННОЙ РЕЧИ У ДЕТЕЙ МЛАДШЕГО ШКОЛЬНОГО ВОЗРАСТА  В УСЛОВИЯХ ДВУЯЗЫЧИЯ</dc:title>
</cp:coreProperties>
</file>