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1 «Б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Число и цифра 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онятию о числе 9, его получению, месте в числовом ряду. Обучить написанию цифры 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речь, внимание, логическое мышление, творческое вообра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 самостоятельность, трудолюбие, взаимопомощь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-конкурс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репродуктивный, частично-поисковый, индивидуально–фронтальный, практический, самоконтроля, самооцен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глядно-дидактический материа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дорогие учителя, гости. Дорогие ребята, поверните головки, посмотрите: у нас сегодня гости, поздоровайтесь с ними,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магнитофон, мелодия «Звуки лес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логический на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ойте глазки, улыбнитесь (играет тихая музыка), откройте глазки, погладьте левую сторону груди, чтобы  нормализовать работу сердца, погладьте голову, чтобы она сегодня хорошо работала ; погладьте правую руку, чтобы она хорошо работала; погладьте правую руку, чтобы она сегодня красиво писала, а теперь повернитесь, улыбнитесь соседу, мысленно пожелайте и ему успехов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нас необычный урок, который так и называется урок-конкурс «Умники и умниц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конкурсе мы выявим знатоков по математике и закрепим полученные знания. За правильные ответы я вас буду награждать жетонами. А в конце урока – приз Умнику и Умнице, тому, кто наберет больше всех жетон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курс № 1 Мозговой шт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цель:  повторение пройденного материала. Уст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начинаем нашу игру и, как любым интеллектуальным игрокам, нам необходимо размяться, а первый конкурс это предусматривает и называется он «Мозговой штурм». Начнет его игра «Живые цифры». (Дети готовят карточ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Дидактическая игра «Живые циф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10 человек и выбирают любые цифры, какие нравятся. Те, кто остался на местах получают карточки, если задания выполняются правильно, то вы об этом сигнализируете зеленой карточкой, а если присутствует ошибка, то красной. Задание ясн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йдут соседи числа 5,7,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показываю пример, у кого ответ – шаг впе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5                          2+5                         3+3                                   8-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е число на 1 больше пяти?</w:t>
      </w:r>
    </w:p>
    <w:p>
      <w:pPr>
        <w:pStyle w:val="Normal"/>
        <w:rPr/>
      </w:pPr>
      <w:r>
        <w:rPr>
          <w:sz w:val="28"/>
          <w:szCs w:val="28"/>
        </w:rPr>
        <w:t>Д) я задумала число, прибавила  3, получилось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сли к задуманному числу прибавить 1, то получится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жу что вы хорошо размялись, но лучше всех работали … (вручаю жетоны).</w:t>
      </w:r>
    </w:p>
    <w:p>
      <w:pPr>
        <w:pStyle w:val="Normal"/>
        <w:rPr/>
      </w:pPr>
      <w:r>
        <w:rPr>
          <w:rStyle w:val="Titlemain2"/>
          <w:i/>
          <w:iCs/>
          <w:sz w:val="28"/>
          <w:szCs w:val="28"/>
        </w:rPr>
        <w:t>2) Игра "Лесенка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+4                  5+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-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+3                                                                                    3+4</w:t>
      </w:r>
    </w:p>
    <w:p>
      <w:pPr>
        <w:pStyle w:val="Normal"/>
        <w:ind w:left="2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3) Дидактическая игра «Крестики - но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я произношу утверждение, если вы согласны – ставите крестик, не согласны – н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5 – соседи числ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ольше 2 на 1</w:t>
      </w:r>
    </w:p>
    <w:p>
      <w:pPr>
        <w:pStyle w:val="Normal"/>
        <w:rPr/>
      </w:pPr>
      <w:r>
        <w:rPr>
          <w:sz w:val="28"/>
          <w:szCs w:val="28"/>
        </w:rPr>
        <w:t>6 равно 6 – это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3 буде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реугольника три стороны, три угла, три вершины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оверка по эталону (</w:t>
      </w:r>
      <w:r>
        <w:rPr>
          <w:sz w:val="28"/>
          <w:szCs w:val="28"/>
        </w:rPr>
        <w:t>о  х  х о х) -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нет ошибок, поднимите руку, вы получаете жетон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курс № 3 «Фигурное ка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цель: развитие логики, внимания. Задачи на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в парах, у детей ксерокоп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те картинки у вас на партах. И послушайте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, Настя и Алия катались на коньках. Света и Настя не умеют делать «ласточку». Света хорошо катается на коньках и никогда не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каждую из девочек, изображенных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ми правильно ответили … (жетон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темы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онкурс № 4.Весел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цель: формирование понятий о числе и цифр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готовительная работа. Весел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 какими цифрами мы с вами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цифру, с которой мы познакомились на последнем уроке и прочитайте  о ней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осьмерки два коль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ачала и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блем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нчивается ли числовой ряд цифрой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ледует за числом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олучить число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познакомимся с числом и цифрой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числе 9? В качестве домашней работы я  задавала вам такое задание -  узнать как можно больше о числе 9 у своих родных, бабушек и дедушек. Кто готов поделиться своими открыт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е 9 приписывали таинственную силу, в одни времена – добрую, в другие – недоб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 девяти не будет пути» - говорили в древности.</w:t>
      </w:r>
    </w:p>
    <w:p>
      <w:pPr>
        <w:pStyle w:val="Normal"/>
        <w:rPr/>
      </w:pPr>
      <w:r>
        <w:rPr>
          <w:sz w:val="28"/>
          <w:szCs w:val="28"/>
        </w:rPr>
        <w:t>- Есть картина «Девятый вал» Айвазовского, где изображены грозные сил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усских народных сказках действие происходит в тридевятом царстве, за тридевять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юри на Олимпийских играх состоит из 9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ует 9 муз – покровительниц наук и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ятка - самое большое из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ятка символ успеха и д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которых народов на число 9 не принято планировать или отправля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дома вы подготовились отлично (жет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немного отдохнем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в стих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по изучению новой тем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курс № 6. 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учебники на стр. 76. это 7 и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ловом ряду, какая новая цифра появилась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жней всех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путать всех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ере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ругою ока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особенности цифры 9 идет речь в четверостишии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ять точно 6, смотри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лько хвост не вверх, а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ен отрезок на рисунке? 9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а из натурального ряда меньше 9. (Жетон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сьмо цифры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нам понадобятся наши тетрадки. Откройте тетрадки на странице 15. Это 1 и 5.</w:t>
      </w:r>
    </w:p>
    <w:p>
      <w:pPr>
        <w:pStyle w:val="Normal"/>
        <w:rPr/>
      </w:pPr>
      <w:r>
        <w:rPr>
          <w:sz w:val="28"/>
          <w:szCs w:val="28"/>
        </w:rPr>
        <w:t>-Ребята,  цифра 9 состоит из двух элементов: овала и наклонной палочки с закруглением влево. Посмотрите, как она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писать в правом углу рабочей клетки, веду вверх, закругляю влево на середине рабочей клетки, поднимаю вверх, опускаю вниз до нижней рабочей клетки,  закругляю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цифры в воздухе,  лад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едение по контуру в тетради. Открыли прописи,  выполняем задани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каллиграфии – в тетрадках прописывают цифру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и подчеркнуть самую лучшу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ют ребята, у которых нет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составлению выражений № 1 стр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+ … = 9                      2 + … = 9                   3 + … = 9                   4 + … = 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= 1 = 9                     … + 2 =9                    … + 3 = 9                   … + 4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 … = …                    9 - … = …                  9 - … = …                  9 - …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 … = …                    9 - … = …                  9 - … = …                  9 - … = 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альчиковая гимнастика»</w:t>
      </w:r>
      <w:r>
        <w:rPr>
          <w:sz w:val="28"/>
          <w:szCs w:val="28"/>
        </w:rPr>
        <w:t xml:space="preserve"> (развитие мелкой моторики рук) «Кол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 как можно быстрее перебирайте пальцы рук, соединяя в кольцо с большим пальцем последовательно указательный, средний и т.д. пробно выполняется в прямом (от указательного к мизинцу) и наоборот (от мизинца к указательному пальцу). Вначале упражнение выполняется каждой рукой отдельно, затем вмес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 тетради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стр. 16  тетради - Закончи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стр 77 – Назови соседей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                   1                         2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зкультминутка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репл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стр. 77 – Вычисл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4                                        7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0                                        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4                                        6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 стр. 77 – Назови геометрические фигуры, которые изображены на рисунке. Измерь отрезки. Сра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стр. 77 – Сравни, не вычисл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  *  7-5                      9-2 *  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1 * 7+2                      6+3 * 6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1 *  8+1                      5+4 * 5+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деятельности на уроке (работа на лис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ожена запись, которую необходимо закончить по заданию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исать число, с которым познакомили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 количество фигур д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ересчитайте свои жетоны,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ца нашего класс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 нашего класса …</w:t>
      </w:r>
    </w:p>
    <w:p>
      <w:pPr>
        <w:pStyle w:val="Normal"/>
        <w:rPr/>
      </w:pPr>
      <w:r>
        <w:rPr>
          <w:sz w:val="28"/>
          <w:szCs w:val="28"/>
        </w:rPr>
        <w:t>Вручение дипломов, остальным шоко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собственной деятельнос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егодня по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было на уроке?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735"/>
        </w:tabs>
        <w:ind w:left="3735" w:hanging="3735"/>
      </w:pPr>
      <w:rPr/>
    </w:lvl>
    <w:lvl w:ilvl="1">
      <w:start w:val="2"/>
      <w:numFmt w:val="decimal"/>
      <w:lvlText w:val="%1-%2"/>
      <w:lvlJc w:val="left"/>
      <w:pPr>
        <w:tabs>
          <w:tab w:val="num" w:pos="6270"/>
        </w:tabs>
        <w:ind w:left="6270" w:hanging="3735"/>
      </w:pPr>
      <w:rPr/>
    </w:lvl>
    <w:lvl w:ilvl="2">
      <w:start w:val="1"/>
      <w:numFmt w:val="decimal"/>
      <w:lvlText w:val="%1-%2.%3"/>
      <w:lvlJc w:val="left"/>
      <w:pPr>
        <w:tabs>
          <w:tab w:val="num" w:pos="8805"/>
        </w:tabs>
        <w:ind w:left="8805" w:hanging="3735"/>
      </w:pPr>
      <w:rPr/>
    </w:lvl>
    <w:lvl w:ilvl="3">
      <w:start w:val="1"/>
      <w:numFmt w:val="decimal"/>
      <w:lvlText w:val="%1-%2.%3.%4"/>
      <w:lvlJc w:val="left"/>
      <w:pPr>
        <w:tabs>
          <w:tab w:val="num" w:pos="11340"/>
        </w:tabs>
        <w:ind w:left="11340" w:hanging="3735"/>
      </w:pPr>
      <w:rPr/>
    </w:lvl>
    <w:lvl w:ilvl="4">
      <w:start w:val="1"/>
      <w:numFmt w:val="decimal"/>
      <w:lvlText w:val="%1-%2.%3.%4.%5"/>
      <w:lvlJc w:val="left"/>
      <w:pPr>
        <w:tabs>
          <w:tab w:val="num" w:pos="13875"/>
        </w:tabs>
        <w:ind w:left="13875" w:hanging="3735"/>
      </w:pPr>
      <w:rPr/>
    </w:lvl>
    <w:lvl w:ilvl="5">
      <w:start w:val="1"/>
      <w:numFmt w:val="decimal"/>
      <w:lvlText w:val="%1-%2.%3.%4.%5.%6"/>
      <w:lvlJc w:val="left"/>
      <w:pPr>
        <w:tabs>
          <w:tab w:val="num" w:pos="16410"/>
        </w:tabs>
        <w:ind w:left="16410" w:hanging="3735"/>
      </w:pPr>
      <w:rPr/>
    </w:lvl>
    <w:lvl w:ilvl="6">
      <w:start w:val="1"/>
      <w:numFmt w:val="decimal"/>
      <w:lvlText w:val="%1-%2.%3.%4.%5.%6.%7"/>
      <w:lvlJc w:val="left"/>
      <w:pPr>
        <w:tabs>
          <w:tab w:val="num" w:pos="18945"/>
        </w:tabs>
        <w:ind w:left="18945" w:hanging="37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480"/>
        </w:tabs>
        <w:ind w:left="21480" w:hanging="37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015"/>
        </w:tabs>
        <w:ind w:left="24015" w:hanging="3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41:00Z</dcterms:created>
  <dc:creator>ДАЯНА</dc:creator>
  <dc:description/>
  <cp:keywords/>
  <dc:language>en-US</dc:language>
  <cp:lastModifiedBy>user</cp:lastModifiedBy>
  <dcterms:modified xsi:type="dcterms:W3CDTF">2014-11-16T17:58:00Z</dcterms:modified>
  <cp:revision>6</cp:revision>
  <dc:subject/>
  <dc:title>Открытый урок по математике</dc:title>
</cp:coreProperties>
</file>