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Безнең гаилә- 2014</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ытучы – укучы - ата-ана».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аксат: Әти-әниләргә мәхәббәт, игътибарлы мөнәсәбәт,шәфкатьлелек тәрбияләү, аларның олы зат булуын төшендерү. Балалар белән әти-әни арасын тагын да якынайту. Мәктәп һәм гаилә арасында тыгыз элемтә урнаштыру.</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иһазлау: гаилә турында мәкальләр, табышмаклар,”Безнең гаилә” темасына  рәсем күргәзмәсе, гаилә, бала тәрбияләү турында канатлы гыйбәрәләр(цитата), магнитофон, баян, Ш.Галиев “Балалар өчен шигырьлә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әйрәм үткәреләсе зал бәйрәмчә бизәлә. Һәрбер әти-әни үзенең улы яки кызы белән аерым өстәлләргә утыртыла. Өстәлләр ярымәйләнә итеп тезелә. Стенада цитатал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Бала – гаиләнең көзгесе: су тамчыларында кояш чагылган кебек, балаларда да ана һәм атаның әхлакый чисталыгы чагыла” </w:t>
      </w:r>
      <w:r>
        <w:rPr>
          <w:rFonts w:cs="Times New Roman" w:ascii="Times New Roman" w:hAnsi="Times New Roman"/>
          <w:sz w:val="28"/>
          <w:szCs w:val="28"/>
          <w:lang w:val="tt-RU"/>
        </w:rPr>
        <w:t xml:space="preserve">(В.А. Сухомлинский)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Борынгы һәм урта гасыр әдәбиятына күз салып, Алтын Урда чоры шагыйре Котбның сүзләренә игътибар итсәк, аларның дөреслегенә инанасың. </w:t>
      </w:r>
      <w:r>
        <w:rPr>
          <w:rFonts w:cs="Times New Roman" w:ascii="Times New Roman" w:hAnsi="Times New Roman"/>
          <w:b/>
          <w:sz w:val="28"/>
          <w:szCs w:val="28"/>
          <w:lang w:val="tt-RU"/>
        </w:rPr>
        <w:t xml:space="preserve">“Кеше – галәмнең олы заты, ул үзен түбәнлеккә төшерергә тиеш түгел: дөньяга килгән икән, гыйлем-һөнәр тупларга, холкын тәрбияләргә, игелекле балалар үстерергә, сөяргә һәм сөелергә бурычлы. Бары шул вакытта гына кеше, гәрчә бу дөньядан китеп туфрак булса да, буыннар хәтеренә игелекле исем белән кереп кала”,- </w:t>
      </w:r>
      <w:r>
        <w:rPr>
          <w:rFonts w:cs="Times New Roman" w:ascii="Times New Roman" w:hAnsi="Times New Roman"/>
          <w:sz w:val="28"/>
          <w:szCs w:val="28"/>
          <w:lang w:val="tt-RU"/>
        </w:rPr>
        <w:t>Алтын Урда чоры шагыйре Котб.</w:t>
      </w:r>
    </w:p>
    <w:p>
      <w:pPr>
        <w:pStyle w:val="Style15"/>
        <w:rPr>
          <w:rFonts w:ascii="Times New Roman" w:hAnsi="Times New Roman" w:cs="Times New Roman"/>
          <w:sz w:val="28"/>
          <w:szCs w:val="28"/>
          <w:lang w:val="tt-RU"/>
        </w:rPr>
      </w:pPr>
      <w:r>
        <w:rPr>
          <w:rFonts w:cs="Times New Roman" w:ascii="Times New Roman" w:hAnsi="Times New Roman"/>
          <w:b/>
          <w:sz w:val="28"/>
          <w:szCs w:val="28"/>
          <w:lang w:val="tt-RU"/>
        </w:rPr>
        <w:t>“</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Балаларны тавык та ярата. Ә менә аларны тәрбияли белү- талант һәм тормышны киң белүне таләп итә торган дәүләт күләмендәге мөһим эш ул”</w:t>
      </w:r>
      <w:r>
        <w:rPr>
          <w:rFonts w:cs="Times New Roman" w:ascii="Times New Roman" w:hAnsi="Times New Roman"/>
          <w:sz w:val="28"/>
          <w:szCs w:val="28"/>
          <w:lang w:val="tt-RU"/>
        </w:rPr>
        <w:t xml:space="preserve"> – дигән рус язучысы М.Горький.</w:t>
      </w:r>
    </w:p>
    <w:p>
      <w:pPr>
        <w:pStyle w:val="Style15"/>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Балагызны бәхетсез итүнең төп сәбәбе нәрсәдә икәнен беләсезме? Ул- балаларның бөтен теләкләрен дә үтәү һәм аларның шуңа күнегүе”</w:t>
      </w:r>
      <w:r>
        <w:rPr>
          <w:rFonts w:cs="Times New Roman" w:ascii="Times New Roman" w:hAnsi="Times New Roman"/>
          <w:sz w:val="28"/>
          <w:szCs w:val="28"/>
          <w:lang w:val="tt-RU"/>
        </w:rPr>
        <w:t>. Жан Жак Руссо.</w:t>
      </w:r>
    </w:p>
    <w:p>
      <w:pPr>
        <w:pStyle w:val="Style15"/>
        <w:rPr/>
      </w:pPr>
      <w:r>
        <w:rPr>
          <w:rFonts w:cs="Times New Roman" w:ascii="Times New Roman" w:hAnsi="Times New Roman"/>
          <w:b/>
          <w:sz w:val="28"/>
          <w:szCs w:val="28"/>
          <w:lang w:val="tt-RU"/>
        </w:rPr>
        <w:t>“</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Кырыслык һәм назны дөрес бүлүдә чама хисе, кыл урталык, ниндидер гармония биш яшьтә дә, алтыда да, җидедә дә- һәрвакыт булырга тиеш”, </w:t>
      </w:r>
      <w:r>
        <w:rPr>
          <w:rFonts w:cs="Times New Roman" w:ascii="Times New Roman" w:hAnsi="Times New Roman"/>
          <w:sz w:val="28"/>
          <w:szCs w:val="28"/>
          <w:lang w:val="tt-RU"/>
        </w:rPr>
        <w:t>–дигән бөек педагог А.С.Макаренко.</w:t>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Гаилә тәрбиясенең әһәмияте елдан ел арта бара. (...)шулай булса да безнең Мәктәп  үз чиратында аның уңай йогынтысын педагогик яктан баетырга, максатчанрак итәргә һәм көчәйтергә тырыша. Болай эшләү һичшиксез гаиләне мәктәпкә якынайта .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Ел саен әтиләр, әниләр бәйрәмнәре уздырып сезнең белән даими очрашып торабыз. Быел алдан ук сездән анкеталар алдык. Кайберәүләр чын күңелдән якын килеп эшләгән, кайберәүләр гомуми җөмләләр белән генә җавап биргән, ә кайберләрегез бөтенләй кыенсынып калган. Шуңа күрә очрашуыбызны  “Гаилә бәйрәме” формасында, ата- аналар укуы итеп уздырырга булдык. Бу гамәлебез сезгә дә аз булса да педагогик ярдәм булыр, тәрбия процессы турында тагын бер тапкыр уйланырга, гаилә ныклыгын сакларга, өлкән буын белән балалар арасындагы мөнәсәбәтләрне ныгытырга, бер- берсен ныграк аңларга  ярдәм итәр дип уйлыйбыз.</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йрәмнең барыш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Хөрмәтле кунаклар- кадерле балалар, әти-әниләр, бүген бездә Гаилә бәйрәме!</w:t>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rPr>
        <w:t>Гаилә! Никадәр шатлык, никадәр тантана бу сүздә! Бала hәм гаилә. Бу ике сүз тыгыз бәйләнгән, баланы гаиләсез, гаиләне баладан башка күз алдына китерүе кыен. Тату гаилә – ил терәге, Бала өчен иң кирәге. Тату гаилә бердәм булса, Бала бәхетле була. Ә нәрсә соң ул гаилә? Ул нәрсәдән башлана? Ни өчен бик кадерле, якын сүз ул? Без</w:t>
      </w:r>
      <w:r>
        <w:rPr>
          <w:rFonts w:cs="Times New Roman" w:ascii="Times New Roman" w:hAnsi="Times New Roman"/>
          <w:sz w:val="28"/>
          <w:szCs w:val="28"/>
          <w:lang w:val="tt-RU"/>
        </w:rPr>
        <w:t xml:space="preserve"> бүген </w:t>
      </w:r>
      <w:r>
        <w:rPr>
          <w:rFonts w:cs="Times New Roman" w:ascii="Times New Roman" w:hAnsi="Times New Roman"/>
          <w:sz w:val="28"/>
          <w:szCs w:val="28"/>
        </w:rPr>
        <w:t xml:space="preserve"> бу сорауларга җаваплар табарбыз hәм күңелле ял итәрбез.</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йрәм кичәсе талгын гына көй астында башланып кит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sectPr>
          <w:type w:val="nextPage"/>
          <w:pgSz w:w="11906" w:h="16838"/>
          <w:pgMar w:left="851" w:right="707" w:gutter="0" w:header="0" w:top="709" w:footer="0" w:bottom="567"/>
          <w:pgNumType w:fmt="decimal"/>
          <w:formProt w:val="false"/>
          <w:textDirection w:val="lrTb"/>
          <w:docGrid w:type="default" w:linePitch="360" w:charSpace="0"/>
        </w:sectPr>
      </w:pP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Нигә бүген мәктәптә</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к күңелле, бик ямьле?</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Чөнки бүген кунакк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ти-әниләр килд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Һәр җирдә бер хикмәт көтә</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Бүген гади көн түгел.</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үген- Гаилә бәйрәм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ңа шатлана күңел.</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Дөньяларда яшәү рәхәт,</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Туганнар бергә булс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аилә учагы hәрвакыт</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езне җылытып торс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Бер утыру үзе бер гомер дип</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айлар бит юкка әйтмәгән.</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очрашып серләр белешү-</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 гадәтләр әле бетмәгә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нең гаиләләр җыелган</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л итәр өчен бүген.</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үзләрнең иң матурларын</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тмичә мөмкин түгел.</w:t>
      </w:r>
    </w:p>
    <w:p>
      <w:pPr>
        <w:sectPr>
          <w:type w:val="continuous"/>
          <w:pgSz w:w="11906" w:h="16838"/>
          <w:pgMar w:left="851" w:right="707" w:gutter="0" w:header="0" w:top="709" w:footer="0" w:bottom="567"/>
          <w:cols w:num="2" w:space="708" w:equalWidth="true" w:sep="false"/>
          <w:formProt w:val="false"/>
          <w:textDirection w:val="lrTb"/>
          <w:docGrid w:type="default" w:linePitch="360" w:charSpace="0"/>
        </w:sectPr>
      </w:pP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Укытучы: </w:t>
      </w:r>
      <w:r>
        <w:rPr>
          <w:rFonts w:cs="Times New Roman" w:ascii="Times New Roman" w:hAnsi="Times New Roman"/>
          <w:sz w:val="28"/>
          <w:szCs w:val="28"/>
          <w:lang w:val="tt-RU"/>
        </w:rPr>
        <w:t>Кеше гомере аккан сулар кебек бик тиз узып китә.Аның ничек узуы һәркемнең үзенә бәйле. Мәктәп еллары да мәңгелек түгел. Балаларның да, сезнең дә гомергә исендә калсын  әле бүгенге кө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sectPr>
          <w:type w:val="continuous"/>
          <w:pgSz w:w="11906" w:h="16838"/>
          <w:pgMar w:left="851" w:right="707" w:gutter="0" w:header="0" w:top="709" w:footer="0" w:bottom="567"/>
          <w:formProt w:val="false"/>
          <w:textDirection w:val="lrTb"/>
          <w:docGrid w:type="default" w:linePitch="360" w:charSpace="0"/>
        </w:sectPr>
      </w:pP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Тормыш җиңел бергәләшеп,</w:t>
      </w:r>
    </w:p>
    <w:p>
      <w:pPr>
        <w:pStyle w:val="Style15"/>
        <w:rPr>
          <w:rFonts w:ascii="Times New Roman" w:hAnsi="Times New Roman" w:cs="Times New Roman"/>
          <w:sz w:val="28"/>
          <w:szCs w:val="28"/>
          <w:lang w:val="tt-RU"/>
        </w:rPr>
      </w:pPr>
      <w:r>
        <w:rPr>
          <w:rFonts w:cs="Times New Roman" w:ascii="Times New Roman" w:hAnsi="Times New Roman"/>
          <w:sz w:val="28"/>
          <w:szCs w:val="28"/>
        </w:rPr>
        <w:t>Тату торганд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нәшәдә әти белә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ни булганд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Йөрәгемнең иң түрендә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Туганнарым, яраткан гаилә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Дөньяда ничек яшә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еше булырга шунда өйрәнә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ти кайтып керс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Өйләр китә яктырып.</w:t>
      </w:r>
    </w:p>
    <w:p>
      <w:pPr>
        <w:pStyle w:val="Style15"/>
        <w:rPr>
          <w:rFonts w:ascii="Times New Roman" w:hAnsi="Times New Roman" w:cs="Times New Roman"/>
          <w:sz w:val="28"/>
          <w:szCs w:val="28"/>
          <w:lang w:val="tt-RU"/>
        </w:rPr>
      </w:pPr>
      <w:r>
        <w:rPr>
          <w:rFonts w:cs="Times New Roman" w:ascii="Times New Roman" w:hAnsi="Times New Roman"/>
          <w:sz w:val="28"/>
          <w:szCs w:val="28"/>
        </w:rPr>
        <w:t>Көне буе сагынгандыр,</w:t>
      </w:r>
    </w:p>
    <w:p>
      <w:pPr>
        <w:pStyle w:val="Style15"/>
        <w:rPr>
          <w:rFonts w:ascii="Times New Roman" w:hAnsi="Times New Roman" w:cs="Times New Roman"/>
          <w:sz w:val="28"/>
          <w:szCs w:val="28"/>
          <w:lang w:val="tt-RU"/>
        </w:rPr>
      </w:pPr>
      <w:r>
        <w:rPr>
          <w:rFonts w:cs="Times New Roman" w:ascii="Times New Roman" w:hAnsi="Times New Roman"/>
          <w:sz w:val="28"/>
          <w:szCs w:val="28"/>
        </w:rPr>
        <w:t>Ул да кайта атлыгы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Хәлне сорый баштан сыйпа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Миңа чаңгы көйләш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нием белән дә әти</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ел елмаеп сөйләшә.</w:t>
      </w:r>
    </w:p>
    <w:p>
      <w:pPr>
        <w:pStyle w:val="Style15"/>
        <w:rPr>
          <w:rFonts w:ascii="Times New Roman" w:hAnsi="Times New Roman" w:cs="Times New Roman"/>
          <w:sz w:val="28"/>
          <w:szCs w:val="28"/>
          <w:lang w:val="tt-RU"/>
        </w:rPr>
      </w:pPr>
      <w:r>
        <w:rPr>
          <w:rFonts w:cs="Times New Roman" w:ascii="Times New Roman" w:hAnsi="Times New Roman"/>
          <w:sz w:val="28"/>
          <w:szCs w:val="28"/>
        </w:rPr>
        <w:t>Барыбызга да булыш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Үзенең дә күп эш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нигә, миңа, апайг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ти – иң кирәк кеше.</w:t>
      </w:r>
    </w:p>
    <w:p>
      <w:pPr>
        <w:pStyle w:val="Style15"/>
        <w:rPr>
          <w:rFonts w:ascii="Times New Roman" w:hAnsi="Times New Roman" w:cs="Times New Roman"/>
          <w:sz w:val="28"/>
          <w:szCs w:val="28"/>
          <w:lang w:val="tt-RU"/>
        </w:rPr>
      </w:pPr>
      <w:r>
        <w:rPr>
          <w:rFonts w:cs="Times New Roman" w:ascii="Times New Roman" w:hAnsi="Times New Roman"/>
          <w:sz w:val="28"/>
          <w:szCs w:val="28"/>
        </w:rPr>
        <w:t>Бер ягымда – әтием,</w:t>
      </w:r>
    </w:p>
    <w:p>
      <w:pPr>
        <w:pStyle w:val="Style15"/>
        <w:rPr>
          <w:rFonts w:ascii="Times New Roman" w:hAnsi="Times New Roman" w:cs="Times New Roman"/>
          <w:sz w:val="28"/>
          <w:szCs w:val="28"/>
          <w:lang w:val="tt-RU"/>
        </w:rPr>
      </w:pPr>
      <w:r>
        <w:rPr>
          <w:rFonts w:cs="Times New Roman" w:ascii="Times New Roman" w:hAnsi="Times New Roman"/>
          <w:sz w:val="28"/>
          <w:szCs w:val="28"/>
        </w:rPr>
        <w:t>Бер ягымда – әнием,</w:t>
      </w:r>
    </w:p>
    <w:p>
      <w:pPr>
        <w:pStyle w:val="Style15"/>
        <w:rPr>
          <w:rFonts w:ascii="Times New Roman" w:hAnsi="Times New Roman" w:cs="Times New Roman"/>
          <w:sz w:val="28"/>
          <w:szCs w:val="28"/>
          <w:lang w:val="tt-RU"/>
        </w:rPr>
      </w:pPr>
      <w:r>
        <w:rPr>
          <w:rFonts w:cs="Times New Roman" w:ascii="Times New Roman" w:hAnsi="Times New Roman"/>
          <w:sz w:val="28"/>
          <w:szCs w:val="28"/>
        </w:rPr>
        <w:t>Уңымда да, сулымда да,</w:t>
      </w:r>
    </w:p>
    <w:p>
      <w:pPr>
        <w:pStyle w:val="Style15"/>
        <w:rPr>
          <w:rFonts w:ascii="Times New Roman" w:hAnsi="Times New Roman" w:cs="Times New Roman"/>
          <w:sz w:val="28"/>
          <w:szCs w:val="28"/>
        </w:rPr>
      </w:pPr>
      <w:r>
        <w:rPr>
          <w:rFonts w:cs="Times New Roman" w:ascii="Times New Roman" w:hAnsi="Times New Roman"/>
          <w:sz w:val="28"/>
          <w:szCs w:val="28"/>
        </w:rPr>
        <w:t>Яклар кешем бар мине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ти эштән кайтуг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Чабам аның янына,</w:t>
      </w:r>
    </w:p>
    <w:p>
      <w:pPr>
        <w:pStyle w:val="Style15"/>
        <w:rPr>
          <w:rFonts w:ascii="Times New Roman" w:hAnsi="Times New Roman" w:cs="Times New Roman"/>
          <w:sz w:val="28"/>
          <w:szCs w:val="28"/>
          <w:lang w:val="tt-RU"/>
        </w:rPr>
      </w:pPr>
      <w:r>
        <w:rPr>
          <w:rFonts w:cs="Times New Roman" w:ascii="Times New Roman" w:hAnsi="Times New Roman"/>
          <w:sz w:val="28"/>
          <w:szCs w:val="28"/>
        </w:rPr>
        <w:t>Сагындым, сине, диеп,</w:t>
      </w:r>
    </w:p>
    <w:p>
      <w:pPr>
        <w:pStyle w:val="Style15"/>
        <w:rPr>
          <w:rFonts w:ascii="Times New Roman" w:hAnsi="Times New Roman" w:cs="Times New Roman"/>
          <w:sz w:val="28"/>
          <w:szCs w:val="28"/>
          <w:lang w:val="tt-RU"/>
        </w:rPr>
      </w:pPr>
      <w:r>
        <w:rPr>
          <w:rFonts w:cs="Times New Roman" w:ascii="Times New Roman" w:hAnsi="Times New Roman"/>
          <w:sz w:val="28"/>
          <w:szCs w:val="28"/>
        </w:rPr>
        <w:t>Сарылам муенын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ти булганда рәхәт,</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Ул – безгә бик зур терәк.</w:t>
      </w:r>
    </w:p>
    <w:p>
      <w:pPr>
        <w:pStyle w:val="Style15"/>
        <w:rPr>
          <w:rFonts w:ascii="Times New Roman" w:hAnsi="Times New Roman" w:cs="Times New Roman"/>
          <w:sz w:val="28"/>
          <w:szCs w:val="28"/>
          <w:lang w:val="tt-RU"/>
        </w:rPr>
      </w:pPr>
      <w:r>
        <w:rPr>
          <w:rFonts w:cs="Times New Roman" w:ascii="Times New Roman" w:hAnsi="Times New Roman"/>
          <w:sz w:val="28"/>
          <w:szCs w:val="28"/>
        </w:rPr>
        <w:t>Гаиләбез башлыгы ул,</w:t>
      </w:r>
    </w:p>
    <w:p>
      <w:pPr>
        <w:pStyle w:val="Style15"/>
        <w:rPr>
          <w:rFonts w:ascii="Times New Roman" w:hAnsi="Times New Roman" w:cs="Times New Roman"/>
          <w:sz w:val="28"/>
          <w:szCs w:val="28"/>
        </w:rPr>
      </w:pPr>
      <w:r>
        <w:rPr>
          <w:rFonts w:cs="Times New Roman" w:ascii="Times New Roman" w:hAnsi="Times New Roman"/>
          <w:sz w:val="28"/>
          <w:szCs w:val="28"/>
        </w:rPr>
        <w:t>Барыбызга бик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ти, әни hәм дә мин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езнең тату гаил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мьле дөнья, рәхәт яшәү</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Дуслыкта бөтен хәйл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Олы бәхет – рәхәтләне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шәүләре гел бе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ллаһ насыйп итсен без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Шатланышып яшә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ти янымда булганда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нәрсәдән курыйкмыйм мин.</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ның сүзе миңа закон-</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Әтиемне тыңлыйм ми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rPr>
        <w:t>Әти – безнең терәгебез,</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ти безне яклаучы.</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ырлыклар китермичә</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ыллардан саклауч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ни сүзе – иң бөек сүз,</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Юк аңа һичбер алмаш.</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Иң – иң әйбәт кешеләр д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ни кебек булалмас.</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бәхетле, чөнки пар канатл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Җылы безнең гаилә учаг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Ул учакны сүндермичә тот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ниемнең җылы кочаг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тиемнең гадел киңәшләр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аиләбезне түм-түгәрәк ит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Өйне нурлы, ә безне бәхетле</w:t>
      </w:r>
    </w:p>
    <w:p>
      <w:pPr>
        <w:pStyle w:val="Style15"/>
        <w:rPr/>
      </w:pPr>
      <w:r>
        <w:rPr>
          <w:rFonts w:cs="Times New Roman" w:ascii="Times New Roman" w:hAnsi="Times New Roman"/>
          <w:sz w:val="28"/>
          <w:szCs w:val="28"/>
          <w:lang w:val="tt-RU"/>
        </w:rPr>
        <w:t>Итү өчен менә шулар җит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әхетле без бу дөньяд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ти-әни булганг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ган җирем күкләренең</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ге аяз булганг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хет кайда?  Безнең өчен</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Ул бары янда гын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ти-әниле булу</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р бәхет була без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rPr>
        <w:t>Ата-анадан башк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 нәрсә дә табыл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Һәр бала ата-анаг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е итеп табын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шәсен әти-әнилә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әламәт hәм шат булы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ызларының, улларының</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адерлеләре булып.</w:t>
      </w:r>
    </w:p>
    <w:p>
      <w:pPr>
        <w:sectPr>
          <w:type w:val="continuous"/>
          <w:pgSz w:w="11906" w:h="16838"/>
          <w:pgMar w:left="851" w:right="707" w:gutter="0" w:header="0" w:top="709" w:footer="0" w:bottom="567"/>
          <w:cols w:num="2" w:space="708" w:equalWidth="true" w:sep="false"/>
          <w:formProt w:val="false"/>
          <w:textDirection w:val="lrTb"/>
          <w:docGrid w:type="default" w:linePitch="360" w:charSpace="0"/>
        </w:sectPr>
      </w:pP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Вакытыбызны файдалы үткәрәбез” тукталышы.</w:t>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Бәйрәмебезнең бу өлеше сезнең анкета җавапларына нигезләнеп, уеннар белән, концерт номерлары белән бәйләнеп барыр, методик бәяләмәләр күп булы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rPr/>
      </w:pPr>
      <w:r>
        <w:rPr>
          <w:rFonts w:cs="Times New Roman" w:ascii="Times New Roman" w:hAnsi="Times New Roman"/>
          <w:sz w:val="28"/>
          <w:szCs w:val="28"/>
          <w:lang w:val="tt-RU"/>
        </w:rPr>
        <w:t>Кем генә булсаң да: врачмы син, терлекчеме, сатучымы әллә савымчымы, ата- ана булган һәр кешенең төп профессиясе- тәрбияче булудан гыйбарәт. Безнең илебездә бала тәрбияләргә өйрәтә торган  бер генә уку йорты да юк. Шуңа да карамастан, ата- аналары бернинди дә махсус белемемнәргә ия булмаса да, балалары искиткеч әйбәт тәрбияләнә торган бик күп гаиләләрне беләбез. Тәрбия бирү билгеле бер сәгатьләрдә генә түгел, тәүлекнең 24  сәгатендә дә бара. Тагын шуны да әйтәсе килә, күп вакытта күпме вакыт бергә булу түгел, аның ни дәрәҗәдә файдалы узуы әһәмиятле. Караган кинолар, укыган китаплар буенча фикер алышу, бергә  эшләү,  табигатьтә булу(пиннеккә, үлән җыярга бару), экскурсияләргә бару...  Файдалы шөгыльләрне күп санарга була. “Оясында ни күрсә, очканында шул була”. Балага 7 яшь тулганчы, (иң күп дигәндә 10) бирәсе белемеңне, тәрбияңне биреп бетерергә тырышырга кирәк. Соңыннан ул ярты сүзеңне дә кабул итмәячәк, чөнки “үзе дә күп белә”.</w:t>
      </w:r>
      <w:r>
        <w:rPr>
          <w:rFonts w:cs="Times New Roman" w:ascii="Times New Roman" w:hAnsi="Times New Roman"/>
          <w:b/>
          <w:sz w:val="28"/>
          <w:szCs w:val="28"/>
          <w:lang w:val="tt-RU"/>
        </w:rPr>
        <w:t xml:space="preserve"> </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b/>
          <w:sz w:val="28"/>
          <w:szCs w:val="28"/>
          <w:lang w:val="tt-RU"/>
        </w:rPr>
        <w:t>“</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Кырыслык һәм назны дөрес бүлүдә чама хисе, кыл урталык, ниндидер гармония биш яшьтә дә, алтыда да, җидедә дә- һәрвакыт булырга тиеш”, </w:t>
      </w:r>
      <w:r>
        <w:rPr>
          <w:rFonts w:cs="Times New Roman" w:ascii="Times New Roman" w:hAnsi="Times New Roman"/>
          <w:sz w:val="28"/>
          <w:szCs w:val="28"/>
          <w:lang w:val="tt-RU"/>
        </w:rPr>
        <w:t>–дигән бөек педагог А.С.Макаренко.</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lang w:val="tt-RU"/>
        </w:rPr>
        <w:t xml:space="preserve">Гаиләләрне интеллектуаль яктан сынау: “Табышмак әйтәм- тап” уены.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      Ул бөтен өйдә дә бар. Аның белән әтиләр эшли. Сирәк- мирәк әниләр кулына да эләгә. Аны еш кулланган ир- атның хуҗалыгы нык, төзек була. </w:t>
      </w:r>
      <w:r>
        <w:rPr>
          <w:rFonts w:cs="Times New Roman" w:ascii="Times New Roman" w:hAnsi="Times New Roman"/>
          <w:sz w:val="28"/>
          <w:szCs w:val="28"/>
        </w:rPr>
        <w:t>Шаян малайлар кулына да эләккәли. Ул чагында  бу корал, бармакка төшә. ( чүке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ың бик ваклары, бармак хәтлеләре дә була. Үзе бик тәмле, авызда эри. Кунак каршылаганда ипи-тоз белән бергә йөри. Исеме дә бик матур. Ике өлештән торса да, бер төсле әйтелә. Аны йомырка белән балдан ясыйлар. (чәк-чә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л булмаган бер өй дә юк. Аны сөйләшә белә торган һәркем куллана. Ул төп аралашу чарасына әйләнеп бара. Хәтта әбиләр кулында да күрергә була, чөнки балалар </w:t>
      </w:r>
      <w:r>
        <w:rPr>
          <w:rFonts w:cs="Times New Roman" w:ascii="Times New Roman" w:hAnsi="Times New Roman"/>
          <w:sz w:val="28"/>
          <w:szCs w:val="28"/>
          <w:lang w:val="tt-RU"/>
        </w:rPr>
        <w:t xml:space="preserve"> </w:t>
      </w:r>
      <w:r>
        <w:rPr>
          <w:rFonts w:cs="Times New Roman" w:ascii="Times New Roman" w:hAnsi="Times New Roman"/>
          <w:sz w:val="28"/>
          <w:szCs w:val="28"/>
        </w:rPr>
        <w:t>хәлен белергә кирәк. Өйнеке дә, кесәнеке дә була. (телеф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ны бөтен кеше дә ярата, Аеруча </w:t>
      </w:r>
      <w:r>
        <w:rPr>
          <w:rFonts w:cs="Times New Roman" w:ascii="Times New Roman" w:hAnsi="Times New Roman"/>
          <w:sz w:val="28"/>
          <w:szCs w:val="28"/>
          <w:lang w:val="tt-RU"/>
        </w:rPr>
        <w:t>ир- атла</w:t>
      </w:r>
      <w:r>
        <w:rPr>
          <w:rFonts w:cs="Times New Roman" w:ascii="Times New Roman" w:hAnsi="Times New Roman"/>
          <w:sz w:val="28"/>
          <w:szCs w:val="28"/>
        </w:rPr>
        <w:t>р.  Аның чүпрәктән дә, күннән дә эшләнгәннәре була. Ул</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 төп ял итү җиһазы. Арып эштән кайтканнан соң, аңа утырып рәхәтләнеп телевизор карыйлар. (див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л - татар халкының милли ашамлыгы. Кунаклар килгәндә пешерелә. Түгәрәк була, мичтә яки духовкада пешә. Эчендә тәмле әйберләре була: йөзем, дөге, җимеш... (бәлеш, гөбәд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л әтиләрнең яраткан әйберсе. </w:t>
      </w:r>
      <w:r>
        <w:rPr>
          <w:rFonts w:cs="Times New Roman" w:ascii="Times New Roman" w:hAnsi="Times New Roman"/>
          <w:sz w:val="28"/>
          <w:szCs w:val="28"/>
          <w:lang w:val="tt-RU"/>
        </w:rPr>
        <w:t>Кайбер</w:t>
      </w:r>
      <w:r>
        <w:rPr>
          <w:rFonts w:cs="Times New Roman" w:ascii="Times New Roman" w:hAnsi="Times New Roman"/>
          <w:sz w:val="28"/>
          <w:szCs w:val="28"/>
        </w:rPr>
        <w:t xml:space="preserve"> әниләр дә </w:t>
      </w:r>
      <w:r>
        <w:rPr>
          <w:rFonts w:cs="Times New Roman" w:ascii="Times New Roman" w:hAnsi="Times New Roman"/>
          <w:sz w:val="28"/>
          <w:szCs w:val="28"/>
          <w:lang w:val="tt-RU"/>
        </w:rPr>
        <w:t>аны ярата</w:t>
      </w:r>
      <w:r>
        <w:rPr>
          <w:rFonts w:cs="Times New Roman" w:ascii="Times New Roman" w:hAnsi="Times New Roman"/>
          <w:sz w:val="28"/>
          <w:szCs w:val="28"/>
        </w:rPr>
        <w:t>. Ләкин йөртә белмәсәң, аңа утырырга ярамый. Хокук саклаучылар да аны туктатырга бик ярата. (маш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ны барлык кеше дә ярата. Ул бер дә искерми, гел яңара. Арган чакта ял иттерә. Ул елата да, моңландыра да, күңелне дә күтәрә. Нәни балаларны йоклатканда да кирәк. (җы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lang w:val="tt-RU"/>
        </w:rPr>
        <w:t>8.  Хәзерге заманда аны үз гомерендә 1 тапкыр булса да әзерләмәгән бер кеше дә юк.   Кай чагында аны әзерләү бик җиңел, кайбер чакта авыр була. Баласы булган кеше хәзер дә көн саен әзерли.  Яхшы итеп әзерләсәң, икенче көнне мактыйлар, “5”ле куялар. (дәрес)</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МОЛОДц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Ф.Яруллин. “Бай кеше”</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Мин бай кеш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үп малайл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арый миңа көнләшеп.</w:t>
      </w:r>
    </w:p>
    <w:p>
      <w:pPr>
        <w:pStyle w:val="Style15"/>
        <w:rPr>
          <w:rFonts w:ascii="Times New Roman" w:hAnsi="Times New Roman" w:cs="Times New Roman"/>
          <w:sz w:val="28"/>
          <w:szCs w:val="28"/>
        </w:rPr>
      </w:pPr>
      <w:r>
        <w:rPr>
          <w:rFonts w:cs="Times New Roman" w:ascii="Times New Roman" w:hAnsi="Times New Roman"/>
          <w:sz w:val="28"/>
          <w:szCs w:val="28"/>
        </w:rPr>
        <w:t>Юмарт булсам да аны мин</w:t>
      </w:r>
    </w:p>
    <w:p>
      <w:pPr>
        <w:pStyle w:val="Style15"/>
        <w:rPr>
          <w:rFonts w:ascii="Times New Roman" w:hAnsi="Times New Roman" w:cs="Times New Roman"/>
          <w:sz w:val="28"/>
          <w:szCs w:val="28"/>
        </w:rPr>
      </w:pPr>
      <w:r>
        <w:rPr>
          <w:rFonts w:cs="Times New Roman" w:ascii="Times New Roman" w:hAnsi="Times New Roman"/>
          <w:sz w:val="28"/>
          <w:szCs w:val="28"/>
        </w:rPr>
        <w:t>Бирә алмыйм өләшеп.</w:t>
      </w:r>
    </w:p>
    <w:p>
      <w:pPr>
        <w:pStyle w:val="Style15"/>
        <w:rPr>
          <w:rFonts w:ascii="Times New Roman" w:hAnsi="Times New Roman" w:cs="Times New Roman"/>
          <w:sz w:val="28"/>
          <w:szCs w:val="28"/>
        </w:rPr>
      </w:pPr>
      <w:r>
        <w:rPr>
          <w:rFonts w:cs="Times New Roman" w:ascii="Times New Roman" w:hAnsi="Times New Roman"/>
          <w:sz w:val="28"/>
          <w:szCs w:val="28"/>
        </w:rPr>
        <w:t>Очыйм дисәм, оча алам</w:t>
      </w:r>
    </w:p>
    <w:p>
      <w:pPr>
        <w:pStyle w:val="Style15"/>
        <w:rPr>
          <w:rFonts w:ascii="Times New Roman" w:hAnsi="Times New Roman" w:cs="Times New Roman"/>
          <w:sz w:val="28"/>
          <w:szCs w:val="28"/>
        </w:rPr>
      </w:pPr>
      <w:r>
        <w:rPr>
          <w:rFonts w:cs="Times New Roman" w:ascii="Times New Roman" w:hAnsi="Times New Roman"/>
          <w:sz w:val="28"/>
          <w:szCs w:val="28"/>
        </w:rPr>
        <w:t>Канатларым пар минем.</w:t>
      </w:r>
    </w:p>
    <w:p>
      <w:pPr>
        <w:pStyle w:val="Style15"/>
        <w:rPr>
          <w:rFonts w:ascii="Times New Roman" w:hAnsi="Times New Roman" w:cs="Times New Roman"/>
          <w:sz w:val="28"/>
          <w:szCs w:val="28"/>
        </w:rPr>
      </w:pPr>
      <w:r>
        <w:rPr>
          <w:rFonts w:cs="Times New Roman" w:ascii="Times New Roman" w:hAnsi="Times New Roman"/>
          <w:sz w:val="28"/>
          <w:szCs w:val="28"/>
        </w:rPr>
        <w:t>Байлыгым шул - әтием дә</w:t>
      </w:r>
    </w:p>
    <w:p>
      <w:pPr>
        <w:pStyle w:val="Style15"/>
        <w:rPr>
          <w:rFonts w:ascii="Times New Roman" w:hAnsi="Times New Roman" w:cs="Times New Roman"/>
          <w:sz w:val="28"/>
          <w:szCs w:val="28"/>
        </w:rPr>
      </w:pPr>
      <w:r>
        <w:rPr>
          <w:rFonts w:cs="Times New Roman" w:ascii="Times New Roman" w:hAnsi="Times New Roman"/>
          <w:sz w:val="28"/>
          <w:szCs w:val="28"/>
        </w:rPr>
        <w:t>Әнием дә бар минем.</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Улның ояты атага, кызның ояты анага” яки  Җаваплылык хисе тәрбияләү турында</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b/>
          <w:sz w:val="28"/>
          <w:szCs w:val="28"/>
          <w:lang w:val="tt-RU"/>
        </w:rPr>
        <w:t>“</w:t>
      </w:r>
      <w:r>
        <w:rPr>
          <w:rFonts w:cs="Times New Roman" w:ascii="Times New Roman" w:hAnsi="Times New Roman"/>
          <w:b/>
          <w:sz w:val="28"/>
          <w:szCs w:val="28"/>
          <w:lang w:val="tt-RU"/>
        </w:rPr>
        <w:t>Балагызны бәхетсез итүнең төп сәбәбе нәрсәдә икәнен беләсезме? Ул- балаларның бөтен теләкләрен дә үтәү һәм аларның шуңа күнегүе”</w:t>
      </w:r>
      <w:r>
        <w:rPr>
          <w:rFonts w:cs="Times New Roman" w:ascii="Times New Roman" w:hAnsi="Times New Roman"/>
          <w:sz w:val="28"/>
          <w:szCs w:val="28"/>
          <w:lang w:val="tt-RU"/>
        </w:rPr>
        <w:t>. Жан Жак Руссо.</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та- ана булган миллионнарча өлкән кешеләр алдында бихисап проблемалар, сораулар һәм төрле башваткычлар туып кына тора. Боларга әлбәттә, балалар сәбәпч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ab/>
        <w:t>Җаваплылык тәрбияләү бала туу белән башлана. Һәр кеше үзе эшләгән эшләргә җавап бирергә тиеш. Ярамаган эш эшләгәндә “Ул бәләкәй бит әле”,- дип баланың яшенә карап ташлама ясау һич ярамый. Нинди яш</w:t>
      </w:r>
      <w:r>
        <w:rPr>
          <w:rFonts w:cs="Times New Roman" w:ascii="Times New Roman" w:hAnsi="Times New Roman"/>
          <w:sz w:val="28"/>
          <w:szCs w:val="28"/>
        </w:rPr>
        <w:t>ь</w:t>
      </w:r>
      <w:r>
        <w:rPr>
          <w:rFonts w:cs="Times New Roman" w:ascii="Times New Roman" w:hAnsi="Times New Roman"/>
          <w:sz w:val="28"/>
          <w:szCs w:val="28"/>
          <w:lang w:val="tt-RU"/>
        </w:rPr>
        <w:t xml:space="preserve">тә булуга карамастан, бала башкаларга зыян салырга тиеш түгел! Балага карата ул үти алырлык таләпләр куелырга тиеш, үтәлүенә ирешергә кирәк. Таләпләр бердәм куелырга тиеш, берәү таләп иткәндә(Әни) икенче кеше(Әти) каршы чыгарга тиеш түгел. Яки киресенчә. Шушы ук хәл мәктәп белән гаилә арасында да сакланырга тиеш. Картайган көнебездә балалр безне хөрмәт итсен өчен, без бүген аларны башкаларны хөрмәт итәргә өйрәтергә тиеш. Укытучы кисәтү ясаган икән, ата- ана кирегә җавап бирмәсә бик яхшы була. Бер генә укытучы да  бер генә балага да начарлык тели дип уйламыйм мин. </w:t>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Һәр эшәгән эшенә, әйткән сүзенә җавап бирә алган кешене контрольдә тоту, яки картайганчы тәрбияләү кирәк булмый. 10 яшендә олыларча фикер йөртүче, кыңгыр эшләрнең ярамаганын аңлаучы балалар да бар мәктәптә. “Теше чыккан балага чәйнәп биргән аш булмас”. “Алтыдагы- алтмышка.”</w:t>
      </w:r>
    </w:p>
    <w:p>
      <w:pPr>
        <w:pStyle w:val="Style15"/>
        <w:ind w:firstLine="70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Сакаллы сабый”лар 50—60 яшьтә дә әни итәгеннән төшә алмыйлар, үз тормышларын төзи алмыйлар.</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Заманга иярү турында.</w:t>
      </w:r>
    </w:p>
    <w:p>
      <w:pPr>
        <w:pStyle w:val="Style15"/>
        <w:rPr/>
      </w:pPr>
      <w:r>
        <w:rPr>
          <w:rFonts w:cs="Times New Roman" w:ascii="Times New Roman" w:hAnsi="Times New Roman"/>
          <w:sz w:val="28"/>
          <w:szCs w:val="28"/>
          <w:lang w:val="tt-RU"/>
        </w:rPr>
        <w:t>Габдерәхим Утыз Имәни Әл- Болгари. (1754- 1834)</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аҗәплән инде күреп бу заманн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Һәм аңа ияреп азган адәмн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ермыйлар хәрам эштән хәләлн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алимнәр тыймас булд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Тәкәбберлек итә вак байдан арты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еләмен дип сөйли галимнән арты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Ата- улны, ана кызны тыялмый, </w:t>
      </w:r>
    </w:p>
    <w:p>
      <w:pPr>
        <w:pStyle w:val="Style15"/>
        <w:rPr/>
      </w:pPr>
      <w:r>
        <w:rPr>
          <w:rFonts w:cs="Times New Roman" w:ascii="Times New Roman" w:hAnsi="Times New Roman"/>
          <w:sz w:val="28"/>
          <w:szCs w:val="28"/>
          <w:lang w:val="tt-RU"/>
        </w:rPr>
        <w:t>Күреп яхшы- яманны, гыйбрәт алмы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Улы, тыеп атасын, сүзгә башлы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Түгел сезнең заман, дип сүгә башлы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адер итмәс агага, аксакалг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у  хәл хилаф түгелме соң акылг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Тектерерләр биек якалы тунн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Җибәреп чәч, сакалны кырыр анл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дәмдә ничә мең төрле фигыль б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маннар рәтенә кермә, зинһар!</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Өй салуның ние бар: мүклисе дә чутлыйс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b/>
          <w:sz w:val="28"/>
          <w:szCs w:val="28"/>
          <w:lang w:val="tt-RU"/>
        </w:rPr>
        <w:t>“</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Балаларны тавык та ярата. Ә менә аларны тәрбияли белү- талант һәм тормышны киң белүне таләп итә торган дәүләт күләмендәге мөһим эш ул”</w:t>
      </w:r>
      <w:r>
        <w:rPr>
          <w:rFonts w:cs="Times New Roman" w:ascii="Times New Roman" w:hAnsi="Times New Roman"/>
          <w:sz w:val="28"/>
          <w:szCs w:val="28"/>
          <w:lang w:val="tt-RU"/>
        </w:rPr>
        <w:t xml:space="preserve"> – дигән рус язучысы М.Горьки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Җирдә миңа ни кирәк? (Ф. Әхмәтшин музыкасы, Ш. Галиев сүзләре) (диалог)</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Җирдә сиңа ни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Әти дә әни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Җирдә сиңа ни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Без яшәгән өй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Җирдә сиңа ни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Безгә туган тел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Җирдә сиңа ни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Туган-үскән ил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Җирдә сиңа ни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Мәңге имин ил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rPr/>
      </w:pPr>
      <w:r>
        <w:rPr>
          <w:rFonts w:cs="Times New Roman" w:ascii="Times New Roman" w:hAnsi="Times New Roman"/>
          <w:sz w:val="28"/>
          <w:szCs w:val="28"/>
          <w:lang w:val="tt-RU"/>
        </w:rPr>
        <w:t xml:space="preserve">Ә хәзер  һәр гаиләгә дә йорт макеты һәм тугыз карточка бирелә. Һәр гаилә шушы макетта карточкаларны урнаштырып, </w:t>
      </w:r>
      <w:r>
        <w:rPr>
          <w:rFonts w:cs="Times New Roman" w:ascii="Times New Roman" w:hAnsi="Times New Roman"/>
          <w:sz w:val="28"/>
          <w:szCs w:val="28"/>
          <w:u w:val="single"/>
          <w:lang w:val="tt-RU"/>
        </w:rPr>
        <w:t>йорт төзи</w:t>
      </w:r>
      <w:r>
        <w:rPr>
          <w:rFonts w:cs="Times New Roman" w:ascii="Times New Roman" w:hAnsi="Times New Roman"/>
          <w:sz w:val="28"/>
          <w:szCs w:val="28"/>
          <w:lang w:val="tt-RU"/>
        </w:rPr>
        <w:t>. Алар карточкаларны түбәндәге тәртиптә ябыштырып чыгалар: иң элек йортның нигезен төзиләр, аннан соң беренче катны, 2 нче катны һәм торбадан кирәкмәс дип тапкан сыйфатны чыгарып җибәрергә тиеш булалар. Аннан соң төзелгән йортларның ныклыгы тикшерел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 Нигез”дә булырга тиешле карточкалар: тату гаилә, сәламәтлек, шәфкатьлелек. “1 нче кат”та – алдашмау, сүзеңдә тору, ярдәмчеллек,  “2 нче кат”та – яхшы уку, бердәмлек, күңелле ял. Ялкаулыкны чыгарып җибәрәсе.)</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Әти- Әниләр сөйли:</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Ел артыннан еллар тора узы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омер арты гомер юл ал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ңа көнгә яңа хуҗа булы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ңа буын килә дөньяг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езгә алмаш яшь буын үс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уанабыз гына без шуң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Илләр генә тату булсыннар д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Еллар гына тыныч торсынн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rPr>
        <w:t>Ата-ана хакы дигән</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нуннар яшәп калсын.</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иләләр һичкайчан да</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Кыйбласын югалтмасы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җаның,</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уртак каның-</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уыннарга барыр киләч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назың,</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гүзәл язың,</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ачылачак ут чәч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lang w:val="tt-RU"/>
        </w:rPr>
        <w:t>Бала – бәгыр</w:t>
      </w:r>
      <w:r>
        <w:rPr>
          <w:rFonts w:cs="Times New Roman" w:ascii="Times New Roman" w:hAnsi="Times New Roman"/>
          <w:sz w:val="28"/>
          <w:szCs w:val="28"/>
        </w:rPr>
        <w:t>ь</w:t>
      </w:r>
      <w:r>
        <w:rPr>
          <w:rFonts w:cs="Times New Roman" w:ascii="Times New Roman" w:hAnsi="Times New Roman"/>
          <w:sz w:val="28"/>
          <w:szCs w:val="28"/>
          <w:lang w:val="tt-RU"/>
        </w:rPr>
        <w:t>,</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татлы сөенеч,</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күтәрүче күклә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улдан китсә, кайчак – кайгы-хәсрәт,</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үз яшьләре була күплә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җылың,</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 йөрәк җырың,</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асырларга барыр тавыш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 бал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рлык аналарның</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әхете һәм... ачы язмышы.</w:t>
      </w:r>
    </w:p>
    <w:p>
      <w:pPr>
        <w:pStyle w:val="Style15"/>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Г.Айзатуллова)       </w:t>
      </w:r>
    </w:p>
    <w:p>
      <w:pPr>
        <w:pStyle w:val="Style15"/>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Бала – гаиләнең көзгесе: су тамчыларында кояш чагылган кебек, балаларда да ана һәм атаның әхлакый чисталыгы чагыла” </w:t>
      </w:r>
      <w:r>
        <w:rPr>
          <w:rFonts w:cs="Times New Roman" w:ascii="Times New Roman" w:hAnsi="Times New Roman"/>
          <w:sz w:val="28"/>
          <w:szCs w:val="28"/>
          <w:lang w:val="tt-RU"/>
        </w:rPr>
        <w:t xml:space="preserve">(В.А. Сухомлинский) </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Гаилә - ул җылы учак. Учак янына аның әгъзалары җыела. Гаилә никадәр нык булса, аннан килгән җылылык шулкадәр көчле була. Гаилә тормыш нигезе. Ул нык, тату икән, димәк дәүләт тә, җәмгыять тә нык дигән сүз. Әти-әни аның тоткасы булса, балалар гаиләнең көзгесе. Әгәр тотка купмасын, көзге ватылмасын дисәң, бер-береңне санлап, рәнҗетмичә, хөрмәтләп яшәргә кирә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ала-чага , әти-әниләр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өрләп тора халык бу йортт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Һәр ял саен туган-тумачал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Төп йортына кайта кунакк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ай арада гына өлгергәнде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Пешеренгән төп йорт җиңгәс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Үзе кебек алсу йөзле булы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Уңып пешкән тәмле шәңгәс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Майлый-майлый бөтерелеп йөри,</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Ясап куя сөтле чәйләре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Шул арада мал-туарын барла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Ишек алдын керә әйләнеп.</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Кеше – галәмнең олы заты, ул үзен түбәнлеккә төшерергә тиеш түгел: дөньяга килгән икән, гыйлем-һөнәр тупларга, холкын тәрбияләргә, игелекле балалар үстерергә, сөяргә һәм сөелергә бурычлы. Бары шул вакытта гына кеше, гәрчә бу дөньядан китеп туфрак булса да, буыннар хәтеренә игелекле исем белән кереп кала”,- </w:t>
      </w:r>
      <w:r>
        <w:rPr>
          <w:rFonts w:cs="Times New Roman" w:ascii="Times New Roman" w:hAnsi="Times New Roman"/>
          <w:sz w:val="28"/>
          <w:szCs w:val="28"/>
          <w:lang w:val="tt-RU"/>
        </w:rPr>
        <w:t>Алтын Урда чоры шагыйре Котб.</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Концерт номеры</w:t>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Күптән түгел генә “23 февраль- Ватанны саклаучылар көне” булып узды. Бу уңайдан әтиләребезне чын күңелебездән тәбрик итәбез! Киләчәктә беребезгә дә сугыш афәтләре күрергә язмасын. Сезгә саулык, сәламәтлек, бәхетле тормыш телибез. Без дә лаеклы Ватанны саклаучылар булып үсәрбез. </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Җыр. Кирәкми безгә сугыш!</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Бездә тагын бер шатлыклы яңалык бар. 1 класс укучысы Ахмәтхуҗин Камил “Әлифба”, “Азбука” китапларын укып бетерде; укырга, язарга өйрәнде. Аны да чын күңелебездән тзбриклибез. Киләчәктә тырышып укуын, ярышларда катнашып җиңеп чыгуын, әти- әнисенә гел сөенечләр генә китерүен телибез.</w:t>
      </w:r>
    </w:p>
    <w:p>
      <w:pPr>
        <w:pStyle w:val="Style15"/>
        <w:ind w:firstLine="708"/>
        <w:rPr>
          <w:rFonts w:ascii="Times New Roman" w:hAnsi="Times New Roman" w:cs="Times New Roman"/>
          <w:b/>
          <w:b/>
          <w:sz w:val="28"/>
          <w:szCs w:val="28"/>
          <w:lang w:val="tt-RU"/>
        </w:rPr>
      </w:pPr>
      <w:r>
        <w:rPr>
          <w:rFonts w:cs="Times New Roman" w:ascii="Times New Roman" w:hAnsi="Times New Roman"/>
          <w:b/>
          <w:sz w:val="28"/>
          <w:szCs w:val="28"/>
          <w:lang w:val="tt-RU"/>
        </w:rPr>
        <w:t>Ахмәтхуҗин Камил башкаруында “Китап” җыры.</w:t>
      </w:r>
    </w:p>
    <w:p>
      <w:pPr>
        <w:pStyle w:val="Style15"/>
        <w:ind w:firstLine="70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Тиздән 8 март- халыкара хатын- кызлар көне җитә. Кадерле әниләребезне, укытучыларыбызны, Гөлнур апаны, Диананы якынлашып килүче бәйрәм белән котлыйбыз. Сезгә безнең иң изге теләкләребез генә юлдаш булсын.Сезнең йөзегезгә кызыллык китермәбез.</w:t>
      </w:r>
    </w:p>
    <w:p>
      <w:pPr>
        <w:pStyle w:val="Style15"/>
        <w:ind w:firstLine="708"/>
        <w:rPr>
          <w:rFonts w:ascii="Times New Roman" w:hAnsi="Times New Roman" w:cs="Times New Roman"/>
          <w:b/>
          <w:b/>
          <w:sz w:val="28"/>
          <w:szCs w:val="28"/>
          <w:lang w:val="tt-RU"/>
        </w:rPr>
      </w:pPr>
      <w:r>
        <w:rPr>
          <w:rFonts w:cs="Times New Roman" w:ascii="Times New Roman" w:hAnsi="Times New Roman"/>
          <w:b/>
          <w:sz w:val="28"/>
          <w:szCs w:val="28"/>
          <w:lang w:val="tt-RU"/>
        </w:rPr>
        <w:t>Җыр. _____________________________________</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Сүзнең тозы мәкаль” тукталыш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ab/>
        <w:t xml:space="preserve">Әйе, гаилә тәрбиясенең әһәмияте елдан ел арта бара. Чөнки барыбыз да күреп торабыз, илдә зур үзгәрешләр бара. Балалар туганда ук әбекәйләр әйтмешли, “7 класс бетереп туалар”.  Замана үзгәрә! Элек татарда тәртипсезлек, төрмә, балалар йорты, картлар йорты дигән әйберләр булмаган. Хәзер исә татарлар да бозыклыкта башка милләтләрдән калышмый. Элек буыннардан буынга күчеп, камилләшкән  тәрбия алымнарын белеп кулланганнар, бу белемнәр- серләр әби- бабайлардан балаларга, оныкларга күчкән. Үзләре тәртипле булган, “Оясында ни күрсә, очканында шул булыр,” дигәннәр. Балалар өлкәннәрдән үрнәк алып үскән. “Нәселдә булмаганны” дигән сүз бик зур урын тоткан- тәртипсезләрне тиз тәртипкә керткән. Чөнки баланың тәрбиялелеген  бөтен нәсел контрольдә тоткан.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Әйдәгез әле, хотя бы мәкальләрне тәрбия процессына кертик. Аларны аңлыйк, кирәк урында укытучыларыбыз буларак кулланыйк. Шуңа күрә аларны сезгә алдан ук биреп җибәрдек тә.</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Акыллы кеше мәкальсез сөйләмәс.</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Амбар төбендә икмәк бар, картлар сүзендә хикмәт бар.</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Аталар сүзе — акылның үзе.</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Атаңның сакал-мыегы кыек булса да, әйткән мәкале кыек түгел.</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Атаң сүзенә колак сал, мәкаль әйтсә язып ал.</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lang w:val="tt-RU"/>
        </w:rPr>
        <w:t>Ситуациянең кайсына нинди мәкаль туры килә?</w:t>
      </w:r>
      <w:r>
        <w:rPr>
          <w:rFonts w:cs="Times New Roman" w:ascii="Times New Roman" w:hAnsi="Times New Roman"/>
          <w:b/>
          <w:sz w:val="28"/>
          <w:szCs w:val="28"/>
          <w:lang w:val="tt-RU"/>
        </w:rPr>
        <w:t xml:space="preserve">  </w:t>
      </w:r>
    </w:p>
    <w:p>
      <w:pPr>
        <w:pStyle w:val="Style15"/>
        <w:rPr>
          <w:rFonts w:ascii="Times New Roman" w:hAnsi="Times New Roman" w:cs="Times New Roman"/>
          <w:b/>
          <w:b/>
          <w:sz w:val="28"/>
          <w:szCs w:val="28"/>
          <w:lang w:val="tt-RU"/>
        </w:rPr>
      </w:pPr>
      <w:r>
        <w:rPr>
          <w:rFonts w:cs="Times New Roman" w:ascii="Times New Roman" w:hAnsi="Times New Roman"/>
          <w:i/>
          <w:sz w:val="28"/>
          <w:szCs w:val="28"/>
          <w:lang w:val="tt-RU"/>
        </w:rPr>
        <w:t>Балалардан сезгә мөрәҗәгать- хат яздык, аларны кайткач укырсыз һәм тәрбия эшендә кулланма итеп алырсыз, ярдәмче итеп тотарсыз дип уйлыйбыз.</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sz w:val="28"/>
          <w:szCs w:val="28"/>
          <w:lang w:val="tt-RU"/>
        </w:rPr>
        <w:t xml:space="preserve">Чираттагы сынавыбыз- мәкальләр. </w:t>
      </w:r>
      <w:r>
        <w:rPr>
          <w:rFonts w:cs="Times New Roman" w:ascii="Times New Roman" w:hAnsi="Times New Roman"/>
          <w:i/>
          <w:sz w:val="28"/>
          <w:szCs w:val="28"/>
          <w:lang w:val="tt-RU"/>
        </w:rPr>
        <w:t>Балалар да катнаша.</w:t>
      </w:r>
      <w:r>
        <w:rPr>
          <w:rFonts w:cs="Times New Roman" w:ascii="Times New Roman" w:hAnsi="Times New Roman"/>
          <w:sz w:val="28"/>
          <w:szCs w:val="28"/>
          <w:lang w:val="tt-RU"/>
        </w:rPr>
        <w:t xml:space="preserve">  Без башын әйтербез, ә сез- ахырын.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Рәхмәт. Мәкальләрне күп беләсез икә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b/>
          <w:b/>
          <w:sz w:val="28"/>
          <w:szCs w:val="28"/>
        </w:rPr>
      </w:pPr>
      <w:r>
        <w:rPr>
          <w:rFonts w:cs="Times New Roman" w:ascii="Times New Roman" w:hAnsi="Times New Roman"/>
          <w:b/>
          <w:sz w:val="28"/>
          <w:szCs w:val="28"/>
        </w:rPr>
        <w:t>Ф.Яруллин. «Калыйк вакытында сорап».</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зын-озын, нәрсә озын?-</w:t>
      </w:r>
    </w:p>
    <w:p>
      <w:pPr>
        <w:pStyle w:val="Style15"/>
        <w:rPr>
          <w:rFonts w:ascii="Times New Roman" w:hAnsi="Times New Roman" w:cs="Times New Roman"/>
          <w:sz w:val="28"/>
          <w:szCs w:val="28"/>
        </w:rPr>
      </w:pPr>
      <w:r>
        <w:rPr>
          <w:rFonts w:cs="Times New Roman" w:ascii="Times New Roman" w:hAnsi="Times New Roman"/>
          <w:sz w:val="28"/>
          <w:szCs w:val="28"/>
        </w:rPr>
        <w:t>Озын-озын бәхет юлы.</w:t>
      </w:r>
    </w:p>
    <w:p>
      <w:pPr>
        <w:pStyle w:val="Style15"/>
        <w:rPr>
          <w:rFonts w:ascii="Times New Roman" w:hAnsi="Times New Roman" w:cs="Times New Roman"/>
          <w:sz w:val="28"/>
          <w:szCs w:val="28"/>
        </w:rPr>
      </w:pPr>
      <w:r>
        <w:rPr>
          <w:rFonts w:cs="Times New Roman" w:ascii="Times New Roman" w:hAnsi="Times New Roman"/>
          <w:sz w:val="28"/>
          <w:szCs w:val="28"/>
        </w:rPr>
        <w:t>Үз бәхетенә бара кеше</w:t>
      </w:r>
    </w:p>
    <w:p>
      <w:pPr>
        <w:pStyle w:val="Style15"/>
        <w:rPr>
          <w:rFonts w:ascii="Times New Roman" w:hAnsi="Times New Roman" w:cs="Times New Roman"/>
          <w:sz w:val="28"/>
          <w:szCs w:val="28"/>
        </w:rPr>
      </w:pPr>
      <w:r>
        <w:rPr>
          <w:rFonts w:cs="Times New Roman" w:ascii="Times New Roman" w:hAnsi="Times New Roman"/>
          <w:sz w:val="28"/>
          <w:szCs w:val="28"/>
        </w:rPr>
        <w:t>Кайвакытта гомер буе.</w:t>
      </w:r>
    </w:p>
    <w:p>
      <w:pPr>
        <w:pStyle w:val="Style15"/>
        <w:rPr>
          <w:rFonts w:ascii="Times New Roman" w:hAnsi="Times New Roman" w:cs="Times New Roman"/>
          <w:sz w:val="28"/>
          <w:szCs w:val="28"/>
        </w:rPr>
      </w:pPr>
      <w:r>
        <w:rPr>
          <w:rFonts w:cs="Times New Roman" w:ascii="Times New Roman" w:hAnsi="Times New Roman"/>
          <w:sz w:val="28"/>
          <w:szCs w:val="28"/>
        </w:rPr>
        <w:t>Олы-олы, нәрсә олы?</w:t>
      </w:r>
    </w:p>
    <w:p>
      <w:pPr>
        <w:pStyle w:val="Style15"/>
        <w:rPr>
          <w:rFonts w:ascii="Times New Roman" w:hAnsi="Times New Roman" w:cs="Times New Roman"/>
          <w:sz w:val="28"/>
          <w:szCs w:val="28"/>
        </w:rPr>
      </w:pPr>
      <w:r>
        <w:rPr>
          <w:rFonts w:cs="Times New Roman" w:ascii="Times New Roman" w:hAnsi="Times New Roman"/>
          <w:sz w:val="28"/>
          <w:szCs w:val="28"/>
        </w:rPr>
        <w:t>Ата-ана хакы олы.</w:t>
      </w:r>
    </w:p>
    <w:p>
      <w:pPr>
        <w:pStyle w:val="Style15"/>
        <w:rPr>
          <w:rFonts w:ascii="Times New Roman" w:hAnsi="Times New Roman" w:cs="Times New Roman"/>
          <w:sz w:val="28"/>
          <w:szCs w:val="28"/>
        </w:rPr>
      </w:pPr>
      <w:r>
        <w:rPr>
          <w:rFonts w:cs="Times New Roman" w:ascii="Times New Roman" w:hAnsi="Times New Roman"/>
          <w:sz w:val="28"/>
          <w:szCs w:val="28"/>
        </w:rPr>
        <w:t>Онытмасын иде кеше</w:t>
      </w:r>
    </w:p>
    <w:p>
      <w:pPr>
        <w:pStyle w:val="Style15"/>
        <w:rPr>
          <w:rFonts w:ascii="Times New Roman" w:hAnsi="Times New Roman" w:cs="Times New Roman"/>
          <w:sz w:val="28"/>
          <w:szCs w:val="28"/>
        </w:rPr>
      </w:pPr>
      <w:r>
        <w:rPr>
          <w:rFonts w:cs="Times New Roman" w:ascii="Times New Roman" w:hAnsi="Times New Roman"/>
          <w:sz w:val="28"/>
          <w:szCs w:val="28"/>
        </w:rPr>
        <w:t>Үлгәнчегә кадәр шуны.</w:t>
      </w:r>
    </w:p>
    <w:p>
      <w:pPr>
        <w:pStyle w:val="Style15"/>
        <w:rPr>
          <w:rFonts w:ascii="Times New Roman" w:hAnsi="Times New Roman" w:cs="Times New Roman"/>
          <w:sz w:val="28"/>
          <w:szCs w:val="28"/>
        </w:rPr>
      </w:pPr>
      <w:r>
        <w:rPr>
          <w:rFonts w:cs="Times New Roman" w:ascii="Times New Roman" w:hAnsi="Times New Roman"/>
          <w:sz w:val="28"/>
          <w:szCs w:val="28"/>
        </w:rPr>
        <w:t>Авыр, авыр, нәрсә авыр?</w:t>
      </w:r>
    </w:p>
    <w:p>
      <w:pPr>
        <w:pStyle w:val="Style15"/>
        <w:rPr>
          <w:rFonts w:ascii="Times New Roman" w:hAnsi="Times New Roman" w:cs="Times New Roman"/>
          <w:sz w:val="28"/>
          <w:szCs w:val="28"/>
        </w:rPr>
      </w:pPr>
      <w:r>
        <w:rPr>
          <w:rFonts w:cs="Times New Roman" w:ascii="Times New Roman" w:hAnsi="Times New Roman"/>
          <w:sz w:val="28"/>
          <w:szCs w:val="28"/>
        </w:rPr>
        <w:t>Авыр аналар каргышы.</w:t>
      </w:r>
    </w:p>
    <w:p>
      <w:pPr>
        <w:pStyle w:val="Style15"/>
        <w:rPr>
          <w:rFonts w:ascii="Times New Roman" w:hAnsi="Times New Roman" w:cs="Times New Roman"/>
          <w:sz w:val="28"/>
          <w:szCs w:val="28"/>
        </w:rPr>
      </w:pPr>
      <w:r>
        <w:rPr>
          <w:rFonts w:cs="Times New Roman" w:ascii="Times New Roman" w:hAnsi="Times New Roman"/>
          <w:sz w:val="28"/>
          <w:szCs w:val="28"/>
        </w:rPr>
        <w:t xml:space="preserve">Бу каргышны алганнарны </w:t>
      </w:r>
    </w:p>
    <w:p>
      <w:pPr>
        <w:pStyle w:val="Style15"/>
        <w:rPr>
          <w:rFonts w:ascii="Times New Roman" w:hAnsi="Times New Roman" w:cs="Times New Roman"/>
          <w:sz w:val="28"/>
          <w:szCs w:val="28"/>
        </w:rPr>
      </w:pPr>
      <w:r>
        <w:rPr>
          <w:rFonts w:cs="Times New Roman" w:ascii="Times New Roman" w:hAnsi="Times New Roman"/>
          <w:sz w:val="28"/>
          <w:szCs w:val="28"/>
        </w:rPr>
        <w:t>Көтә Сак-Соклар язмышы.</w:t>
      </w:r>
    </w:p>
    <w:p>
      <w:pPr>
        <w:pStyle w:val="Style15"/>
        <w:rPr>
          <w:rFonts w:ascii="Times New Roman" w:hAnsi="Times New Roman" w:cs="Times New Roman"/>
          <w:sz w:val="28"/>
          <w:szCs w:val="28"/>
        </w:rPr>
      </w:pPr>
      <w:r>
        <w:rPr>
          <w:rFonts w:cs="Times New Roman" w:ascii="Times New Roman" w:hAnsi="Times New Roman"/>
          <w:sz w:val="28"/>
          <w:szCs w:val="28"/>
        </w:rPr>
        <w:t>Ерак-ерак, нәрсә ерак?-</w:t>
      </w:r>
    </w:p>
    <w:p>
      <w:pPr>
        <w:pStyle w:val="Style15"/>
        <w:rPr>
          <w:rFonts w:ascii="Times New Roman" w:hAnsi="Times New Roman" w:cs="Times New Roman"/>
          <w:sz w:val="28"/>
          <w:szCs w:val="28"/>
        </w:rPr>
      </w:pPr>
      <w:r>
        <w:rPr>
          <w:rFonts w:cs="Times New Roman" w:ascii="Times New Roman" w:hAnsi="Times New Roman"/>
          <w:sz w:val="28"/>
          <w:szCs w:val="28"/>
        </w:rPr>
        <w:t>Үткәннәргә юллар ерак.</w:t>
      </w:r>
    </w:p>
    <w:p>
      <w:pPr>
        <w:pStyle w:val="Style15"/>
        <w:rPr>
          <w:rFonts w:ascii="Times New Roman" w:hAnsi="Times New Roman" w:cs="Times New Roman"/>
          <w:sz w:val="28"/>
          <w:szCs w:val="28"/>
        </w:rPr>
      </w:pPr>
      <w:r>
        <w:rPr>
          <w:rFonts w:cs="Times New Roman" w:ascii="Times New Roman" w:hAnsi="Times New Roman"/>
          <w:sz w:val="28"/>
          <w:szCs w:val="28"/>
        </w:rPr>
        <w:t>Ата-ана фатихасын</w:t>
      </w:r>
    </w:p>
    <w:p>
      <w:pPr>
        <w:pStyle w:val="Style15"/>
        <w:rPr>
          <w:rFonts w:ascii="Times New Roman" w:hAnsi="Times New Roman" w:cs="Times New Roman"/>
          <w:sz w:val="28"/>
          <w:szCs w:val="28"/>
        </w:rPr>
      </w:pPr>
      <w:r>
        <w:rPr>
          <w:rFonts w:cs="Times New Roman" w:ascii="Times New Roman" w:hAnsi="Times New Roman"/>
          <w:sz w:val="28"/>
          <w:szCs w:val="28"/>
        </w:rPr>
        <w:t>Калыйк вакытында сора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Йомгаклау.</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Бала тәрбияләүгә кем җаваплы соң инде?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Кем генә димик, олыгайган, көчебез кимегән көнебездә  алар белән без калабыз. Күршеләр  дә түгел, укытучы да түгел, президент та түгел- без.  Аларның тәрбияле булуы иң беренче безнең үзебезгә кирәк. Киләчәк бәхетебез үзебезнең кулыбызда. Шуңа күрә бала тәрбияләү гаилә барлыкка килгән көннән- никах көненнән үк башлана. Балаларыбызның киләчәктә бәхетле булуын күрә алсак ид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Ш. Галиев “Кем нәрсә ярата?”шигыре (балалар чиратлашып сөйлилә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Мин үскәч абый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ры бабай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Ә мин бабай булгач т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л әйбәт малай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Мин үзем әти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Ә мин дәү әти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Үскәч кем буласымны</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 әле әйтми тор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 батыр солдат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Ә мин космонавт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Ә мин Гата Камский кебек</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та җиңеп чыг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 Рудольф Нуриев кебек</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ам оста биюче.</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Ә мин очучы булам д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өн дә йөрим сунарг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Ә мин белмим, әнидән</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нытканмын сорарга.</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Ә мин бик озын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Үсим әле тагын д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Ә мин бик көчле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тием төсле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 комбайнчы булам.</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ырда иген урырг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Ә миңа әни үскәч,</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уша кеше булырг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Тартсын гармунчы гармуны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иергә чык биюч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үнгән йөрәкләр уянсы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лкышласын барчасы</w:t>
        <w:tab/>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Күмәк бию “Уйнарга чыккач”</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иедек тә, җырладык т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игырьләр дә сөйләдек.</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йрәм итеп уйнап алдык</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атур көйләр көйләдек.</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йрәмебез бетеп килә</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иләләргә әйтик шуны:</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әламәтлек, бәхет телик,</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ич белмәсеннәр борчуны.</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Без телибез имин көннә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ел шатланып типсен йөрәклә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аиләдә бәхет, муллык, сәламәтлек булсын,</w:t>
      </w:r>
    </w:p>
    <w:p>
      <w:pPr>
        <w:pStyle w:val="Style15"/>
        <w:rPr>
          <w:rFonts w:ascii="Times New Roman" w:hAnsi="Times New Roman" w:cs="Times New Roman"/>
          <w:sz w:val="28"/>
          <w:szCs w:val="28"/>
          <w:lang w:val="tt-RU"/>
        </w:rPr>
      </w:pPr>
      <w:r>
        <w:rPr>
          <w:rFonts w:cs="Times New Roman" w:ascii="Times New Roman" w:hAnsi="Times New Roman"/>
          <w:sz w:val="28"/>
          <w:szCs w:val="28"/>
        </w:rPr>
        <w:t>Кабул булсын әйткән теләклә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Гаиләләргә татулык, ил-көннәребезгә тынычлык теләп калабыз.</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Укучылар башкаруында “Бәхеттә-шатлыкта” дигән җыр яңгырый.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хырдан бәйрәм чәй өстәле артында дәвам ит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5"/>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sectPr>
      <w:type w:val="continuous"/>
      <w:pgSz w:w="11906" w:h="16838"/>
      <w:pgMar w:left="851" w:right="70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8:00Z</dcterms:created>
  <dc:creator>Гильфанова Р.Р.</dc:creator>
  <dc:description/>
  <cp:keywords/>
  <dc:language>en-US</dc:language>
  <cp:lastModifiedBy>User</cp:lastModifiedBy>
  <dcterms:modified xsi:type="dcterms:W3CDTF">2014-02-26T19:29:00Z</dcterms:modified>
  <cp:revision>22</cp:revision>
  <dc:subject/>
  <dc:title/>
</cp:coreProperties>
</file>