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 xml:space="preserve">Разноуровневая дифференциация на уроках математики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 слайд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фференциация</w:t>
      </w:r>
      <w:r>
        <w:rPr>
          <w:sz w:val="28"/>
          <w:szCs w:val="28"/>
        </w:rPr>
        <w:t xml:space="preserve"> в переводе с латинского «</w:t>
      </w:r>
      <w:r>
        <w:rPr>
          <w:sz w:val="28"/>
          <w:szCs w:val="28"/>
          <w:lang w:val="en-US"/>
        </w:rPr>
        <w:t>difference</w:t>
      </w:r>
      <w:r>
        <w:rPr>
          <w:sz w:val="28"/>
          <w:szCs w:val="28"/>
        </w:rPr>
        <w:t>» означает разделение, расслоение целого на части, формы, ступе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Дифференцированное обучение – </w:t>
      </w:r>
      <w:r>
        <w:rPr>
          <w:sz w:val="28"/>
          <w:szCs w:val="28"/>
        </w:rPr>
        <w:t>это форма организации учебного процесса, при которой учитель работает с группой учащихся, составленной с учетом особенностей их контингента</w:t>
      </w:r>
      <w:r>
        <w:rPr>
          <w:b/>
          <w:sz w:val="28"/>
          <w:szCs w:val="28"/>
        </w:rPr>
        <w:t>. (</w:t>
      </w:r>
      <w:r>
        <w:rPr>
          <w:b/>
          <w:sz w:val="28"/>
          <w:szCs w:val="28"/>
          <w:lang w:val="en-US"/>
        </w:rPr>
        <w:t>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личают дифференциац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растному составу (школьные классы, возрастные параллели, разновозрастные групп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ласти интере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ичностно – психологическим типам (типу мышления, характера, темперамен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ровню здоровья(физкультурные группы, группы ослабленного зрения, слуха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умственного развития, </w:t>
      </w:r>
      <w:r>
        <w:rPr>
          <w:b/>
          <w:sz w:val="28"/>
          <w:szCs w:val="28"/>
        </w:rPr>
        <w:t>что интересует нас в дан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екрет, что в школу приходят ученики с разным запасом знаний, с разным потенциа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и произошло в моем классе. Уже по предварительным данным диагностики ПМПК перед поступлением в школу было выявлено из 27 человек: </w:t>
      </w:r>
      <w:r>
        <w:rPr>
          <w:b/>
          <w:sz w:val="28"/>
          <w:szCs w:val="28"/>
        </w:rPr>
        <w:t>3 р-ка – низкий уровен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р-ка – недостат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 –им – рекомендовано в первом классе пройти обследование 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римерно такие группы среднего и высокого уровня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четыре года обучения в данном классе мной была проделана огромная работа по данной проблеме. На конец 4 класса обучалось 26 учеников, из них 5 ученик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бучения.  В 2008 году 3 учени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были переведены в МСОШ №2 в специальный класс, а с начала 2009 учебного года переведена учениц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класс коррекции в нашей школе. Т.о. за период с 1 – 4 год обучения было обследовано в ПМПК 9 человек. А одного ученика обследовали дважды, но к сожалению не дал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этого, при подготовке и проведении уроков очень часто приходилось применять данную технологию. Ведь каждый ребенок должен работать на уроке с интересом, а это возможно, если он выполняет посильное для нег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мне пришлось разделить всех учащихся на 3 группы по уровню умственного развития (А – активный/высокий уровень развития, В – средний уровень развит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низкий уровень развития)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слайд 3</w:t>
      </w:r>
      <w:r>
        <w:rPr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</w:rPr>
        <w:t xml:space="preserve">внутриклассная дифференциация. </w:t>
      </w:r>
      <w:r>
        <w:rPr>
          <w:sz w:val="28"/>
          <w:szCs w:val="28"/>
        </w:rPr>
        <w:t xml:space="preserve">Нужно учесть, что возможны переходы из одной в другую группы (при достижении успех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предметном подходе – </w:t>
      </w:r>
      <w:r>
        <w:rPr>
          <w:b/>
          <w:sz w:val="28"/>
          <w:szCs w:val="28"/>
        </w:rPr>
        <w:t>внутрипредметная дифференциация (</w:t>
      </w:r>
      <w:r>
        <w:rPr>
          <w:sz w:val="28"/>
          <w:szCs w:val="28"/>
        </w:rPr>
        <w:t xml:space="preserve">одни сильны в математике, другие в русском и т.д.), поэтому группы на уроках математики, русского языка и чтения могут разными и меняться при достижении определенной нормы уровня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ния подбираются так, что </w:t>
      </w:r>
      <w:r>
        <w:rPr>
          <w:sz w:val="28"/>
          <w:szCs w:val="28"/>
          <w:u w:val="single"/>
        </w:rPr>
        <w:t>при единой познавательной цели и общем содержании они отличаются разной степенью трудности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u w:val="single"/>
        </w:rPr>
        <w:t>учащиеся идут разными пу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(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ния уровня </w:t>
      </w:r>
      <w:r>
        <w:rPr>
          <w:b/>
          <w:sz w:val="28"/>
          <w:szCs w:val="28"/>
        </w:rPr>
        <w:t xml:space="preserve">А  </w:t>
      </w:r>
      <w:r>
        <w:rPr>
          <w:sz w:val="28"/>
          <w:szCs w:val="28"/>
        </w:rPr>
        <w:t>- повышенная сло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ния уровня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базовые знания + дополнительн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ния уровня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базовые знания (те, которые может выполнить        лю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этого используются следующие </w:t>
      </w: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 xml:space="preserve"> по группа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а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м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могут различаться по цвету, тематике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Целесообразность разноуровневой дифференциации обусловлена стремлением создать более благоприятные условия гуманизации образования, творческого развития каждого ученика с учетом его индивидуальных способностей и интер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 5)</w:t>
      </w:r>
      <w:r>
        <w:rPr>
          <w:sz w:val="28"/>
          <w:szCs w:val="28"/>
        </w:rPr>
        <w:t xml:space="preserve"> Выявлены</w:t>
      </w:r>
      <w:r>
        <w:rPr>
          <w:b/>
          <w:sz w:val="28"/>
          <w:szCs w:val="28"/>
        </w:rPr>
        <w:t xml:space="preserve"> положительные аспекты </w:t>
      </w:r>
      <w:r>
        <w:rPr>
          <w:sz w:val="28"/>
          <w:szCs w:val="28"/>
        </w:rPr>
        <w:t>уровневой дифференци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ителя появляется возможность помогать слабому, уделять внимание сильн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является возможность более эффективно работать с трудными учащимися, плохо адаптирующимися к общественным норм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желание сильных учащихся быстрее и глубже продвигаться в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ается уровень Я – концепции: сильные утверждаются в своих способностях, слабые получают возможность испытывать учебный успех, избавиться от комплекса неполноц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мотивации учен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, где собраны одинаковые дети, ребенку легче учиться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нение данной технологии мне помогло глубже изучить потенциал каждого ребенка, организовать так работу, что учащиеся данного класса добились высоких результатов не только в учебной деятельности, но в другой сфере. Так на протяжении 4 лет дети име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 обучения, проявляли очень хорошо себя в спортивных и творческих делах (победы в осеннем кроссе, занятия в спортивных секциях: лыжи, хоккей, «Барс», выступления на праздниках и т.д.), неплохие результаты эти дети имеют по чтению (нет двоек за технику чтения, из 5-ти двое имели даже «4»), результатом работы с детьми высокого и среднего уровня развития являются победы в районных олимпиадах ( 1 место- математика и окружающий мир, 4 место русский, 2 и 3 места в конкурсе «Серебряное перышко»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СОШ №1  Алесько Т.В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5:00Z</dcterms:created>
  <dc:creator>КОМП</dc:creator>
  <dc:description/>
  <cp:keywords/>
  <dc:language>en-US</dc:language>
  <cp:lastModifiedBy>Пользователь16</cp:lastModifiedBy>
  <cp:lastPrinted>1999-01-01T01:06:00Z</cp:lastPrinted>
  <dcterms:modified xsi:type="dcterms:W3CDTF">2012-03-16T03:58:00Z</dcterms:modified>
  <cp:revision>10</cp:revision>
  <dc:subject/>
  <dc:title/>
</cp:coreProperties>
</file>