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кусственной локальной гипотерми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огопедической практик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ребральная патология в настоящее время — одно из наиболее распространенных заболеваний среди детей и взрослых, приводящих к инвалидност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iCs/>
          <w:color w:val="CF6F49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целью повышения эффективности мероприятий по коррекции дизартрии, дисграфии, обусловленной спастикой и гиперкинезами, производится искусственная локальная гипотермия. Метод ИЛГ </w:t>
      </w:r>
      <w:r>
        <w:rPr>
          <w:iCs/>
          <w:color w:val="000000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 путем накладывания ледяной крошки через хлопчатобумажную   ткань и специальные манжетки на мышцы речедвигательного аппарата. Продолжительность экспозиции 2-7 мин. с одномоментным наложением от 5 до 30 сек. После 2-3 недель ИЛГ отмечается снижение тонуса, регресс гиперкинетических проявлений, увеличивается объем движений,  стирается асимметрия мимических и артикуляционных мышц, сокращается латентный период при переключении с одного вида  упражнений на другой. Язык приобретает новую упрощенную форму и размеры... Отмечена значительная результативность в сравнении  с традиционными приемами и метод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</w:rPr>
        <w:t>ИЛГ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Снижает интенсивность патологического афферентного потока в корковые зоны речедвигательного аппарата, тем самым способствует  перестройке в соответствующей функциональной систе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Создает фунциональную  базу для обеспечения сравнительно быстрого перехода на более высокий уровень двигательной актив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Стимулирует кинестетические ощу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Стирает апрак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Метод прост в исполнении, не требует дорогостоящей аппаратуры, специального обору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рактически не имеет противопоказ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 Приобретенные навыки не только сохраняются, но и получают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азвит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оме коррекции произносительных навыков,  ИЛГ создаёт функциональный базис для предупреждения дисграфии на фоне кинестетических и апраксических нару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этой целью составляется перспективный план работы по формированию функционального базиса письма. Он связывает, дополняет, взаимообуславливает  действия узких специалистов, пропедевтически осуществляющих реабилитационный курс корре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– логопед ГБС(К)О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кола – интернат №1 г. Ейс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илова Т. 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03:00Z</dcterms:created>
  <dc:creator>User</dc:creator>
  <dc:description/>
  <cp:keywords/>
  <dc:language>en-US</dc:language>
  <cp:lastModifiedBy>User</cp:lastModifiedBy>
  <dcterms:modified xsi:type="dcterms:W3CDTF">2013-04-13T12:19:00Z</dcterms:modified>
  <cp:revision>6</cp:revision>
  <dc:subject/>
  <dc:title>                      Нетрадиционные формы работ в коррекции дисграфии</dc:title>
</cp:coreProperties>
</file>