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« УТВЕРЖДАЮ»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Директор «СОШ № 107» г. Перми</w:t>
      </w:r>
    </w:p>
    <w:p>
      <w:pPr>
        <w:pStyle w:val="Normal"/>
        <w:spacing w:before="0" w:after="0"/>
        <w:jc w:val="right"/>
        <w:rPr/>
      </w:pPr>
      <w:r>
        <w:rPr>
          <w:sz w:val="24"/>
        </w:rPr>
        <w:t>/__________________/М. Е. Ошева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/_____/________________ 2013___г.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рограмма по развитию речи и познавательных способностей учащихся 1-х классов, путем применения коррекционно – развивающих методик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Составила учитель начальных классов МАОУ «СОШ № 107» Спиридонова Филия Аглямов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Пермь 2013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коррекционно-развивающих занятий по развитию речи с учащимися 1х классов, имеющих низкий уровень готовности  к обучению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ия в речевом развитии детей, обучающихся в общеобразовательных учебных заведениях, имеют различную структуру и степень выраженности. Одни из них касаются только звукопроизношения, другие затрагивают фонематические процессы и, как правило, сопровождаются нарушениями чтения и письма, третьи- в недоразвитии звуковой, смысловой стороны речи и всех ее компонентов (фонетико- фонематические и лексико-грамматические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аличие у школьников даже слабо выраженных отклонений в фонематическом и лексико-грамматическом развитии является серьезным препятствием в условии программы общеобразовательной школы, особенно в усвоении таких важных навыков как письмо и чтени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Школьники с нарушениями звукопроизношения, фонематических процессов и лексико- грамматической стороны речи- общее недоразвитие речи. Эти учащиеся требуют от учителя- логопеда особого внимания, так как одним из негативных последствий ОНР (общего недоразвития речи) у первоклассников является недостаточная сформированность основных предпосылок к обуч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проводятся  2 раза в неделю после основных уроков ученик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проведения: с 15 сентября по 15 ма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коррекционной работ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неуспеваемости, обусловленной различными нарушениями устной речи. Работа учителя- логопеда имеет целью не повторение изученного в классе, а восполнение пробелов в развитии средств языка и функций речи, в процессе логопедических занятий формируются полноценные предпосылки к обучению детей родному языку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коррекционно-развивающего обучения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учающи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олноценных фонематических  процесс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редставлений о звуко - буквенном составе слов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авыков анализа и синтеза звуко-слогового состава слов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ция звукопроизношения, если имеются такие дефекты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, развитие и активизация словарного запас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совершенствование грамматического строя речи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елкой моторик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ное мышл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правильного восприятия звук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самостоятельно оформлять работы в тетрад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язной речи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питывающи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ерес к изучению родного язык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любия, аккуратность, усидчивость, умение довести начатое дело до конц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за выполнение домашнего задания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екция психологических особенностей учащихс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енсорного восприятия ( цвет, форма, размер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логического мышле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странственно- временных представл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общеучебных умений и навык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внима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амя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особности к переключению, контроля за собственной деятельности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граммы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Развитие сенсорного восприят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редпосылок овладения грамотой (зрительный гнозис, оптико- пространственные представления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логического мышл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аких мыслительных операций как анализ, синтез, сравнение, сопоставлени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витие внимания, памяти, способности к переключению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сихологических предпосылок к обучению: устойчивости внимания, наблюдательности, способности к запоминанию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ы речи. Образование звуков. Речь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лухового внимания на речевых и неречевых звуках. Сравнение речевых и неречевых звуков. Знакомство со строением работой органов речи при образовании звук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нализ текст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редставлений предложен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лов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онятия «слово» как части предложения, его лексического значения, практическое усвоение слов, обозначающих живые и неживые предме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лова обозначающие предме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ие понятия о словах, обозначающих предм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лова обозначающие действ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ение слов обозначающих действие предмета, выделение их из простого нераспространенного предлож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ифференциация слов предметов и слов действи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ение слов обозначающих предметы и действия. Выделение их из простого предлож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нализ предлож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овладение составлением простого нераспрстраненного предложения, постановка вопроса к словам в предложен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нализ предлож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редложений из двух слов: предмет- действие, действие- предм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лова обозначающие действие предмет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ство со словами обозначающими признаки предмет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чь и предложени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Слово, звук, букв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Гласные звуки. Согласные зву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именкова Л.Н. «Коррекция устной и письменной речи учащихся».М 2003г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именкова Л.Н., Садовникова И.Н.»Исправление и предупреждение дисграфии у детей».М.1992г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никова И. Н.» Нарушение письменной речи у младших школьников» М. 199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1:00Z</dcterms:created>
  <dc:creator>Админ</dc:creator>
  <dc:description/>
  <cp:keywords/>
  <dc:language>en-US</dc:language>
  <cp:lastModifiedBy>Админ</cp:lastModifiedBy>
  <dcterms:modified xsi:type="dcterms:W3CDTF">2013-03-27T15:30:00Z</dcterms:modified>
  <cp:revision>16</cp:revision>
  <dc:subject/>
  <dc:title/>
</cp:coreProperties>
</file>