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Программ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медико-психолого-педагогического  сопровождения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учащихся начальной школы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в условиях реализаци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ФГО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готовила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чальных классов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СОШ №34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фанасьева И.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являюсь руководителем проблемно-творческой группы, которая работала над составлением коррекционно-развивающей программы, входящей в структуру общей образовательной программы начальной школы. В нашу творческую группу вошли все участники психолого-педагогического сопровождения развития учащихся в УВП (психолог, логопед, дефектолог, соц. , педагог, учитель физ-ры, врач, 2 учителя нач. школы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заимодействие всех участников 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обеспечивающее системное сопровождение детей  специалистами различного профил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заимодействие  усилий разных специалистов в области психологии, педагогики, медицины, социальной работы позволяет обеспечить систему комплексного медико-психолого-педагогического сопровождения и эффективно решать проблемы ребёнка. 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 при организации психолого-педагогического и медико-социального сопровождения можно выровнить стартовые возможности учащихся, создать условия для получения универсальных учебных действий в соответствии ФГО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иболее эффективной и действенной формой организованного взаимодействия специалистов на современном этапе – можно назвать медико-психолого-педагогический  консилиум, который предоставляет многопрофильную помощь ребёнку и его родителям (законным представителям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рганизации ПМПК является разработка и планирование системы комплексного сопровождения учащихся в рамках образовательного процесса в соответствии со специальными потребностями, возрастными и индивидуальными особенностями обучающихся – во имя сохранения здоровья всех дет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я являюсь классным руководителем 1-го класса и на примере психолого-педагогического сопровождения детей данного класса хотелось бы представить работу  школьного консилиума.  Главные задачи, которые были поставлены передо мной на этот год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МПК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и комплексное обследование детей, имеющих отклонения в адаптации, обучении и поведени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физических, интеллектуальных, эмоционально – личностных перегрузок ребен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езервных и актуальных возможностей развития обучающего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характера, продолжительности и эффективности специальной помощ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коррекционных мероприятий с целью преодоления  отклонений в развитии дете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в ходе разрешения сложных педагогических ситуаци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едение документации, отражающей актуальное развитие ребенка, диагностику его состоя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ежду педагогами и специалистами школы, участвующими в деятельности ПМПК, формирование целостных представлений  о причинах , характере, возможных путях трудностей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оставленных целей, мы выбрали различные виды консилиумов. Один из видов  - это первичный консилиум, заседание которого состоялось в мае прошлого учебного года. Основная цель этого консилиума – формирование 1-х классов. Решение этого консилиума помогло мне как учителю определить уровень развития будущих первоклассников, осветить проблемные места  и определить основные направления урочной и внеурочной деятельности будущих первокласс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тработана система входной диагностики, которая помогает учителю увидеть реальные возможности будущих уче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ид консилиума –это плановый консилиум. Этот консилиум очень важен для педагога, т.к. помогает решить следующие задачи:</w:t>
      </w:r>
    </w:p>
    <w:p>
      <w:pPr>
        <w:pStyle w:val="Style16"/>
        <w:rPr/>
      </w:pPr>
      <w:r>
        <w:rPr>
          <w:sz w:val="28"/>
          <w:szCs w:val="28"/>
        </w:rPr>
        <w:t>- определение путей психолого-медико-педагогического сопровождения ребен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работка согласованных решений по определению образовательного и коррекционно-развивающего маршру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инамическая оценка состояния ребенка и коррекция ранее намеченной програм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шение вопроса об изменении образовательного маршрута, коррекционно-развивающей работы при завершении обучения (учебного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онсилиум позволяет объединить информацию об отдельных составляющих школьного статуса ребенка, которой владеют педагоги, классный руководитель, школьный медик и психолог, и на основе целостного видения ученика – с учетом его состояния и динамики предыдущего развития – разработать и реализовать общую линию его дальнейшего обучения и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лагаем рассматривать консилиум как более сложное, многоэтапное действие. В деятельности консилиума мы выделяем  3 важных этапа: этап подготовки (диагностика), этап совместного обсуждения и этап реализации решений. </w:t>
      </w:r>
      <w:r>
        <w:rPr>
          <w:rFonts w:cs="Times New Roman" w:ascii="Times New Roman" w:hAnsi="Times New Roman"/>
          <w:sz w:val="28"/>
          <w:szCs w:val="28"/>
        </w:rPr>
        <w:t>Как правило, изучение ребенка специалистами ПМПк начинается с запроса педагогов или родителей</w:t>
      </w:r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существует договор между образовательным учреждением и родителями, который является нормативным документом.  Благодаря консилиуму специалисты службы сопровождения на первом этапе  получают возможность передать имеющиеся у них знания о ребенке или классе непосредственно тем взрослым, которые обладают значительно большими возможностями влияния и взаимодействия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данные получаю я как педагог от службы сопровож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ровне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й сферы ребенка (восприятие, память, внимание, мышление) и динамика ее развития, сформированность учебной деятельности; 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онная сфера и динамика ее развития; 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-волевая сфера (уровень тревожности, активности) и динамика ее развития, влияние эмоционального состояния на процесс обучения, удовлетворенность различными сторонами образовательного процесса; 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ая сфера (самооценка, потребность в достижении, уровень коммуникации, ценностные ориентации) и динамика ее разви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гоп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ает результаты речевого развития на момент консилиума, разрабатывает программу коррекционно-развивающих занятий с учащимися группы учебного р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ект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диагностические исследования об уровне основных мыслительных процессах, а также программу коррекционно-развивающих занятий с учащимися группы учебного р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ий рабо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информацию о состоянии здоровья, физических особенностей школьников: </w:t>
      </w:r>
    </w:p>
    <w:p>
      <w:pPr>
        <w:pStyle w:val="Style16"/>
        <w:rPr/>
      </w:pPr>
      <w:r>
        <w:rPr>
          <w:sz w:val="28"/>
          <w:szCs w:val="28"/>
        </w:rPr>
        <w:t xml:space="preserve">Выделяются три основных показателя: </w:t>
        <w:br/>
        <w:t xml:space="preserve">1. Физическое состояние ребенка на момент проведения консилиума: </w:t>
        <w:br/>
        <w:t xml:space="preserve">- соответствие физического развития возрастным нормам; </w:t>
        <w:br/>
        <w:t xml:space="preserve">- состояние органов зрения, слуха, костно-мышечной системы; </w:t>
        <w:br/>
        <w:t xml:space="preserve">- переносимость физических нагрузок (на основании данных учителя физкультуры). </w:t>
        <w:br/>
        <w:t xml:space="preserve">2. Факторы риска нарушения развития: </w:t>
        <w:br/>
        <w:t xml:space="preserve">- наличие в прошлом заболеваний и травм, которые могут сказываться на развитии ребенка; </w:t>
        <w:br/>
        <w:t xml:space="preserve">- факторы риска по основным функциональным системам, наличие хронических заболеваний. </w:t>
        <w:br/>
        <w:t xml:space="preserve">3. Характеристика заболеваний за последний 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информацию о социальном статусе ребен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одителях, тип семь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воспитания в семь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родителей и детей в семье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как классный руководитель</w:t>
      </w:r>
      <w:r>
        <w:rPr>
          <w:rFonts w:cs="Times New Roman" w:ascii="Times New Roman" w:hAnsi="Times New Roman"/>
          <w:sz w:val="28"/>
          <w:szCs w:val="28"/>
        </w:rPr>
        <w:t>, опираясь на результаты своих собственных наблюдений и бесед, даю педагогическую характеристику учебной деятельности и поведения конкретных школьников и классов в целом. Предоставляемая  информация должна касаться анализа причин проявляющихся трудностей, которые испытывает ученик в различных педагогических ситуациях, и особенностей, индивидуальных черт его обучения, общения и самочувствия. Характеристика школьника может складываться из следующих показателей:</w:t>
        <w:br/>
        <w:t xml:space="preserve">Качественные характеристики проблем учебной деятельности: </w:t>
        <w:br/>
        <w:t>- трудности и особенности, проявляющиеся при подготовке домашних заданий;</w:t>
        <w:br/>
        <w:t>- трудности и особенности, проявляющиеся при устных и письменных ответах на уроке, особенности ответов у доски;</w:t>
        <w:br/>
        <w:t>- трудности и особенности, возникающие при выполнении творческих заданий и рутинной трудоемкой работы;</w:t>
        <w:br/>
        <w:t>- трудности, возникающие в процессе усвоения нового материала или повторения пройденного;</w:t>
        <w:br/>
        <w:t>- виды заданий или учебного материала, вызывающие наибольшие трудности; предполагаемые причины описанных трудностей и особенностей.</w:t>
        <w:br/>
        <w:t>Количественные показатели учебной деятельности:</w:t>
        <w:br/>
        <w:t>- успеваемость по основным предметам;</w:t>
        <w:br/>
        <w:t>- предполагаемые причины низкой или неровной успеваемости.</w:t>
        <w:br/>
        <w:t>Показатели поведения и общения в учебных ситуациях:</w:t>
        <w:br/>
        <w:t>- описание и оценка поведения с точки зрения учебной активности и заинтересованности;</w:t>
        <w:br/>
        <w:t>- описание и оценка поведения с точки зрения соблюдения общепринятых правил;</w:t>
        <w:br/>
        <w:t>- индивидуальные особенности и трудности, возникающие в процессе общения с педагогами и сверстниками.</w:t>
        <w:br/>
        <w:t>Показатели эмоционального состояния в учебных ситуациях:</w:t>
        <w:br/>
        <w:t>- описание “типичного” для школьника эмоционального состояния на уроке;</w:t>
        <w:br/>
        <w:t>- описание ситуаций, вызывающих у учащегося различные эмоциональные трудности (плач, раздражение, агрессия, испуг и др.).</w:t>
        <w:br/>
        <w:t>Давая характеристику конкретному школьнику, педагог останавливается только на тех показателях, которые содержат важную для работы консилиума информацию. Опросом педагогов-предметников и подготовкой педагогических характеристик занимается непосредственно классный руководитель при организационной и административной поддержке завуча и содержательной помощи психолога. По мере того, как консилиум утверждает себя в школе в качестве неотъемлемой части учебно-воспитательного процесса, такая подготовка становится все менее затруднительной. Педагоги накапливают опыт и формируют навыки наблюдения за школьниками, формулирования своих мнений и вывод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торой этап работы консилиума - этап совместного обсуждения содержания работы. На основе данных, полученных специалистами, на заседаниях ПМПк обсуждаются результаты и составляется коллегиальное заключение с рекомендациями об образовательном маршруте в соответствии с возможностями ребенка, а также о медицинской помощи, если таковая требуется</w:t>
      </w:r>
    </w:p>
    <w:p>
      <w:pPr>
        <w:pStyle w:val="Style16"/>
        <w:rPr/>
      </w:pPr>
      <w:r>
        <w:rPr>
          <w:b/>
          <w:sz w:val="28"/>
          <w:szCs w:val="28"/>
        </w:rPr>
        <w:t>Нами была разработана  стратегия помощи конкретному ученику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астники консилиума оговаривают : </w:t>
        <w:br/>
        <w:t xml:space="preserve">- какого рода помощь требуется школьнику; </w:t>
        <w:br/>
        <w:t xml:space="preserve">- какую развивающую работу желательно осуществлять с ним; </w:t>
        <w:br/>
        <w:t xml:space="preserve">- какие особенности должны быть учтены в процессе обучения и общения; </w:t>
        <w:br/>
        <w:t xml:space="preserve">- какую работу могут взять на себя участники консилиума; </w:t>
        <w:br/>
        <w:t xml:space="preserve">- что можно сделать с помощью семьи, специалистов различного профиля вне школы. </w:t>
      </w:r>
    </w:p>
    <w:p>
      <w:pPr>
        <w:pStyle w:val="Style16"/>
        <w:rPr/>
      </w:pPr>
      <w:r>
        <w:rPr>
          <w:rStyle w:val="StrongEmphasis"/>
        </w:rPr>
        <w:t>Третий этап – реализация рекомендаций консилиу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исходит реализация решений консилиума. Составляется план коррекционно-развивающих мероприятий. Они могут быть как внеурочными, так и включенными в процесс обучения. Коррекционно-развивающая работа проходит в индивидуальном или групповом режиме. В соответствии с особенностями развития ребенка и спецификой образовательного учреждения определяются интенсивность и продолжительность циклов занятий. </w:t>
        <w:br/>
        <w:t>Кроме того, определяются показатели наполняемости  групп и продолжительность цикла занятий и отдельных занятий. Все эти характеристики должны быть обоснованы в программе коррекционной работы.</w:t>
        <w:br/>
        <w:t xml:space="preserve">На каждого ребенка заводятся соответствующие документы, в которых отражается ход коррекцион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реализуются следующие программы в рамках внеурочной деятельн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и и умницы», «Профилактика школьных трудностей» - проводит учитель-дефектолог. Данные программы направлены на развитие универсальных познавательных и регулятивных действий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общаться» - занятия проводит педагог психолог. Программа направлена на  развитие личностных и коммуникативных универсальных учебных действий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онетико-фонематического слуха», «Развитие звукопроизношения» - проводит учитель логопед. Программа  направлена на совершенствование звукопроизношения и развитие фонетико-фонематического слу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ключительном этапе производится письменное оформление рекомендаций в виде заключения  и рекомендаций родителям (законным представителям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а консилиума заканчивается заполнением итогового документа - заключения консилиума. </w:t>
      </w:r>
    </w:p>
    <w:p>
      <w:pPr>
        <w:pStyle w:val="Style16"/>
        <w:rPr/>
      </w:pPr>
      <w:r>
        <w:rPr>
          <w:rStyle w:val="StrongEmphasis"/>
        </w:rPr>
        <w:t>Коллегиальное обсуждение на таком заседании позволяет:</w:t>
      </w:r>
    </w:p>
    <w:p>
      <w:pPr>
        <w:pStyle w:val="Style16"/>
        <w:rPr/>
      </w:pPr>
      <w:r>
        <w:rPr/>
        <w:t>- выработать единое представление о характере и особенностях развития ребенка;</w:t>
      </w:r>
    </w:p>
    <w:p>
      <w:pPr>
        <w:pStyle w:val="Style16"/>
        <w:rPr/>
      </w:pPr>
      <w:r>
        <w:rPr/>
        <w:t>- определить общий прогноз его развития;</w:t>
      </w:r>
    </w:p>
    <w:p>
      <w:pPr>
        <w:pStyle w:val="Style16"/>
        <w:rPr/>
      </w:pPr>
      <w:r>
        <w:rPr/>
        <w:t>- определить комплекс коррекционно-развивающих мероприятий;</w:t>
      </w:r>
    </w:p>
    <w:p>
      <w:pPr>
        <w:pStyle w:val="Style16"/>
        <w:rPr/>
      </w:pPr>
      <w:r>
        <w:rPr/>
        <w:t>- выбрать образовательный маршр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телось бы остановиться еще на одном виде консилиума – это внеплановый консилиум. Заседание этого консилиума состоялось в конце первой четвер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 учащихся 1-х классов были направлены на районную ПМПК для определения вида программы дальнейшего об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ех случаях, когда образовательное учреждение, в котором находится ребенок, не может обеспечить необходимые условия или ребенок нуждается в дополнительной диагностике, его направляют (с согласия родителей) в психолого-медико-педагогическ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ребенка в другой вид образовательных услуг (коррекционные классы (группы), надомное обучение и др.) оформляется его педагогическая характеристика, выписки из индивидуальной карты развития, из заключений специалистов ПМПк, итоговое заключение и рекомендации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нашей школе консилиум стал главным инструментом, который может определить для каждого ученика оптимальный вариант обучения и воспитания, выявить проблемы и пути их ис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качество образования, соответвующее новым стандартам, современному учителю необходимо овладеть образовательными технологиями, основанными на деятельностном подходе. В стандарте определены уже технологии для использования. Одно из них – портфолио. Сегодня мы чаще говорим  о личностном портфолио, в котором отражены личностные достижения учащегося.  На протяжении уже нескольких лет в нашей школе было разработано и активно использовалось говоря на современном языке – портфолио, а тогда называлось досье развития класса, в котором отслеживались личностные достижения учащихся класса,  овладение ЗУН,  уровень творческой активности, уровень адаптации. В связи с введением ФГОС  нами были внесены дополнения. Карта развития учащихся, которая включает такие параметры развития, как познавательные УУД, регулятивные, личностные, коммуникативные, карта самооценки  становится наиболее приближенным  к реальному оцениванию т.к. включает в себя не только оценки педагогов, но и самооценку ребенка, т.о.  получилось так что досье развития которое мы используем много лет, получило новое название,  и осталось для нас актуальным и идущим в ногу со вре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Содерж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е здоровь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онические заболе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леваемость в течение учебного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обы со стороны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аемые признаки предрасположенности ребенка к нарушению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 врач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учеб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учеб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мотивы учеб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развития познавательной актив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развития самостоятельности при выполнении учебных зада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самооцен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трудности при обуче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бщенный показатель учебных итог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развития познавательных проце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им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мя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ш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инирующая модальность восприят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      Проявление личностных качеств в поведении ребен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     Отношение к дел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люб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атив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н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курат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Б    Отношение к люд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ектив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стность, правд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едл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коры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ство товари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ч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жливость, тактичность</w:t>
      </w:r>
    </w:p>
    <w:p>
      <w:pPr>
        <w:pStyle w:val="Normal"/>
        <w:spacing w:before="0" w:after="0"/>
        <w:ind w:left="553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В   Отношение к себ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ром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енность в себ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критич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ет рассчитывать свои си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к успеху, первенств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Г   Волевые кач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л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йчив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обладание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 Карта психолого-медико-социальной помощи ребенку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. Приложение № 1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циально-психологический профиль ребенк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>. Приложение №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Оценка особенностей развития ребенка дошкольного возраста.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. Приложение № 3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Карта развития учащих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0:00Z</dcterms:created>
  <dc:creator>Афанасьев</dc:creator>
  <dc:description/>
  <cp:keywords/>
  <dc:language>en-US</dc:language>
  <cp:lastModifiedBy>Антон</cp:lastModifiedBy>
  <dcterms:modified xsi:type="dcterms:W3CDTF">2013-01-30T17:30:00Z</dcterms:modified>
  <cp:revision>5</cp:revision>
  <dc:subject/>
  <dc:title/>
</cp:coreProperties>
</file>