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ОУ «Средняя общеобразовательная школа №15 г. Новотроицк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61.55pt;width:355.45pt;height:61.45pt;mso-wrap-style:none;v-text-anchor:middle;mso-position-vertical:top" type="_x0000_t136">
            <v:path textpathok="t"/>
            <v:textpath on="t" fitshape="t" string="ПРОГРАММА" style="font-family:&quot;Arial&quot;;font-size:54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white" stroked="t" o:allowincell="f" style="position:absolute;margin-left:0pt;margin-top:-200.3pt;width:328.45pt;height:200.2pt;mso-wrap-style:none;v-text-anchor:middle;mso-position-vertical:top" type="_x0000_t136">
            <v:path textpathok="t"/>
            <v:textpath on="t" fitshape="t" string="&quot;Обучение&#10;     через&#10;  движение&quot;" style="font-family:&quot;Arial&quot;;font-size:60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тверждаю директор МОУ «Средняя общеобразовательная школа №15»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/И.С.Безверхов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2007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     </w:t>
      </w:r>
      <w:r>
        <w:rPr>
          <w:b/>
          <w:sz w:val="32"/>
          <w:szCs w:val="32"/>
        </w:rPr>
        <w:t>Введение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Состояние здоровья детей в большинстве регионов России расценивается</w:t>
      </w:r>
    </w:p>
    <w:p>
      <w:pPr>
        <w:pStyle w:val="Normal"/>
        <w:rPr>
          <w:b/>
          <w:b/>
          <w:sz w:val="32"/>
          <w:szCs w:val="32"/>
        </w:rPr>
      </w:pPr>
      <w:r>
        <w:rPr/>
        <w:t>специалистами как неблагоприятное. Особенно тревожным в этом отношении считается период обучения в  школе, когда число здоровых детей уменьшается в четыре раза, а к концу одиннадцатому классу их количество не превышает 10%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егодня общепризнанным фактором влияния на физическое и психическое здоровье является система образования. Школа призвана давать детям не только предметные знания, но и формировать у учащихся потребность в здоровом образе жизн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Как связаны между собой понятия «образование» и «здоровье»?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Можно ли представить образование ребенка как процесс, отстраненный от его телесных ощущений, эмоциональных переживаний, опыта коммуникаций? Конечно, нет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этому назрела проблема разработки программы «Обучение через движение». Особо значима роль педагога в формировании здорового образа жизни учащихся. Учителю необходимы знания и в области валеологии – науки о здоровье. Хотя раньше, более или менее,  на этот вопрос обращали внимание медики, учителя физкультуры, на уроках естествознания, но шла простая трансляция тех или иных знаний о собственной безопасности, использовался метод запугивания: «Не делай этого, а то заболеешь или умрешь». Такой подход, по данным многих психологов, низкоэффективен: информация либо быстро забывается, либо становится источником неврастенических реакций. Предметы, которые более близки по созданию условий для реализации вопросов здоровья: физическая культура, ОБЖ, естествознание, технология, ритмика, факультативные занятия по валеологии на современном этапе часто не отвечают требованиям, заложенным в программах данных курс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се эти причины послужили толчком для обращения внимания на проблему познавательной и двигательной активности. Такой подход, является более эффективным, поскольку дает возможность сформировать у учеников школы целостное представление о здоровом образе жизни, необходимости укрепления своего здоровья и здоровья окружающих, в целом повышает внимание к личности каждого ребенка.  Так же можно поставить дополнительные задачи на самопознание через чувство и образ:  научить ребенка различным методам эмоционального сенсорного восприятия и оценки себя и окружающего мира, методам самостоятельного принятия решений, ориентированных на собственное здоровье. Почему?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результате обучения в начальной школе ребенок развивается в основном интеллектуально, полученные знания и умения нередко имеют отчужденный характер, т.к к самому ребенку не имеют никакого отношения. Необходимо научить ребенка знать и понимать самого себя, свои возможност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большей своей части современные дети погружены в компьютерные игры, в виртуальный мир. В них отсутствует «аккордная мышечная радость». Технический прогресс - не выходя из дома можно по телефону с другом поговорить, вместо игр на стадионе; мусор вынести до мусоропровода, который находится на площадке; около дома работают магазины, далеко ходить не надо; и так далее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Сравним деревья в обычном лесу и те, что посажены и выращены в тепличных условиях. Первые выживают в сильнейшие морозы и ветер.     А вторые, стоит их вынести  </w:t>
      </w:r>
    </w:p>
    <w:p>
      <w:pPr>
        <w:pStyle w:val="Normal"/>
        <w:jc w:val="both"/>
        <w:rPr/>
      </w:pPr>
      <w:r>
        <w:rPr/>
        <w:t>из помещения, погибают даже от небольших перепадов температур. Тоже происходит и с детьми. Если ученик большую часть времени поводит в школе, дома, стоит ему слегка замерзнуть - он  сваливается с температурой. Более того, уже в раннем возрасте ребенок с ослабленным иммунитетом болезненно реагирует на магнитные бури, ветер, перемены погоды, а значит и его настроение изменчиво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Улучшение социальной и бытовой сферы как бы ухудшают развитие физическое; люди ведут малоподвижный образ жизни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яснительная запи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и всей многогранности подходов к сбережению и укреплению здоровья школьников (питание, экология, психология, гигиена и т.д.) на первое место  выходит всё же  фактор двигательной активности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ограмма «Обучение через движение» разработана для учителей начальных классов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Актуальность данной программы вызвана необходимостью повышения эффективности учебно-воспитательного процесса, его результативности за счёт комплексного использования двигательных упражнений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снова  программы направлена  на реорганизацию  классического построения  учебно-познавательного процесса, что является основным принципом расширения двигательной активности на академическом уроке за счёт дидактических приёмов моделирования познавательной активности ученик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рименяются смены динамических поз, упражнения с сигнальными метками, приёма  работы в режиме меняющихся зрительных горизонтов,  проведение утренней гимнастики на массажных ковриках без обуви, что способствует предупреждению плоскостопия, приливу крови ко всем органам, а значит и активизации мыслительных процессов, за урок проводится несколько физминуток, минуты берегущие здоровье, подвижные игры на свежем воздухе, час здоровья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Использование подвижного способа обучения позволяет предотвратить развитие искривлений позвоночника, возникновение плоскостопия, варикозного расширения вен, проводить профилактику близорукости во время учебного процесса, повысить общую сопротивляемость организма к заболеваниям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 целью снятия нагрузки с глаз использует офтальмотренажеры, расположенные на стене. Они способствуют укреплению опорно-двигательного аппарата, сердечно- сосудистой системы, снятию напряж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Изучая причины ухудшения здоровья детей, пришла к выводу, что здоровье- категория педагогическая, а именно, начальная школа представляет в этом плане большую опасность для ребёнка. Поэтому все учителя начальных классов применяют и используют в учебно- воспитательном процессе здоровьесберегающие технолог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рограмма, включает упражнения и мероприятия,  несущие в себе здоровьесберегающую направленность. 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о все уроки должен был быть включен материал по формированию санитарно – гигиенических навыков, здоровому образу жизн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жидаемые результаты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Программа «Обучение через движение»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высит уровень эмоциональной устойчивости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едотвратит депрессивное состояние,засиженность и утомление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крепит общий иммунитет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лучшит общефизическое состояние учащихся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ложит основы формирования здорового гармоничного развития личности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скорит восприятие  школьниками учебного материала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озволит стабилизировать процессы возбуждения и торможения в центральной нервной систем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>программы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оздоровительных целях общеобразовательные учреждения должны создавать условия для удовлетворения  биологической потребности учащихся в движениях. Для реализации этой потребности учащиеся должны активно двигаться в течение дня не менее 2 часов. Такой объём двигательной активности складывается  из участия в комплексе мероприятий каждого дн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  <w:u w:val="single"/>
        </w:rPr>
        <w:t>Гимнастика до уроков</w:t>
      </w:r>
      <w:r>
        <w:rPr/>
        <w:t>. Она способствует вхождению детей в работу. Длительность гимнастики -5-7 минут. Ребята стоят на массажных ковриках без обуви, что способствует предупреждению плоскостопия, приливу крови ко всем органам, а, значит, и активизации мыслительных процессов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Для младших школьников после 25 минут занятий рекомендуется перерыв на 3-5 минут.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  <w:u w:val="single"/>
        </w:rPr>
        <w:t>В 1 классе</w:t>
      </w:r>
      <w:r>
        <w:rPr/>
        <w:t xml:space="preserve"> в течение 35-40 минут должно быть проведено </w:t>
      </w:r>
      <w:r>
        <w:rPr>
          <w:b/>
          <w:u w:val="single"/>
        </w:rPr>
        <w:t>3-4 оздоровительных паузы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ходе </w:t>
      </w:r>
      <w:r>
        <w:rPr>
          <w:b/>
          <w:u w:val="single"/>
        </w:rPr>
        <w:t>каждого урока</w:t>
      </w:r>
      <w:r>
        <w:rPr/>
        <w:t xml:space="preserve"> следует проводить </w:t>
      </w:r>
      <w:r>
        <w:rPr>
          <w:b/>
          <w:u w:val="single"/>
        </w:rPr>
        <w:t>3 физкультминутки</w:t>
      </w:r>
      <w:r>
        <w:rPr/>
        <w:t>. (Приложение). Следует их проводить через 15-17 минут от начала урока и за 10 минут до его конца детям требуется обязательное переключение внимания, снятия усталости, напря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/>
        <w:t xml:space="preserve">   </w:t>
      </w:r>
      <w:r>
        <w:rPr>
          <w:b/>
          <w:u w:val="single"/>
        </w:rPr>
        <w:t>Динамические перемены</w:t>
      </w:r>
      <w:r>
        <w:rPr/>
        <w:t xml:space="preserve">. В идеале она длится 20 минут. Во время перемены организуются подвижные игры. Большое оздоровительное значение в режиме дня учащихся имеет подвижная перемена. Игры – хороший отдых между уроками; они снимают чувство усталости, тонизируют нервную систему, улучшают эмоциональное состояние и повышают работоспособность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  <w:u w:val="single"/>
        </w:rPr>
        <w:t>Уроки здоровья</w:t>
      </w:r>
      <w:r>
        <w:rPr/>
        <w:t xml:space="preserve"> проводятся 1 раз в неделю  на основе разработок, приведенных в книге Е.Н. Обуховой «135 уроков здоровья для 1-4 классов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  <w:u w:val="single"/>
        </w:rPr>
        <w:t xml:space="preserve">Проводить </w:t>
      </w:r>
      <w:r>
        <w:rPr/>
        <w:t xml:space="preserve">на каждом уроке  </w:t>
      </w:r>
      <w:r>
        <w:rPr>
          <w:b/>
          <w:u w:val="single"/>
        </w:rPr>
        <w:t>гимнастику для глаз</w:t>
      </w:r>
    </w:p>
    <w:p>
      <w:pPr>
        <w:pStyle w:val="Normal"/>
        <w:ind w:left="1139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На вытянутой руке находится карандаш. По широкой амплитуде карандаш многократно следует передвигать вправо – влево, вверх – вниз. Неотрывно за движением следят глаза.</w:t>
      </w:r>
    </w:p>
    <w:p>
      <w:pPr>
        <w:pStyle w:val="Normal"/>
        <w:spacing w:before="280" w:after="280"/>
        <w:rPr/>
      </w:pPr>
      <w:r>
        <w:rPr/>
        <w:t>Следует упражнять глаза во вращении. Придумав незатейливый сюжет в движении по небосклону солнышка, имитация глазным яблоком этого движения как открыв глаза, так и опустив веки.</w:t>
      </w:r>
    </w:p>
    <w:p>
      <w:pPr>
        <w:pStyle w:val="Normal"/>
        <w:spacing w:before="280" w:after="280"/>
        <w:rPr/>
      </w:pPr>
      <w:r>
        <w:rPr/>
        <w:t>Под спокойную музыку делаются упражнения на расслабление мышц, затем на напряжение, при этом веки закрыты.</w:t>
      </w:r>
    </w:p>
    <w:p>
      <w:pPr>
        <w:pStyle w:val="Normal"/>
        <w:spacing w:before="280" w:after="280"/>
        <w:rPr/>
      </w:pPr>
      <w:r>
        <w:rPr/>
        <w:t>Обзор глазами точек с предметом располагающихся в пространстве вертикально, горизонтально, наискось.</w:t>
      </w:r>
    </w:p>
    <w:p>
      <w:pPr>
        <w:pStyle w:val="Normal"/>
        <w:spacing w:before="280" w:after="280"/>
        <w:rPr/>
      </w:pPr>
      <w:r>
        <w:rPr/>
        <w:t>Следующие упражнения способствуют так же релаксации мышц кистей рук и глаз. Ладони потереть друг о друга, пока не станут теплыми.</w:t>
      </w:r>
    </w:p>
    <w:p>
      <w:pPr>
        <w:pStyle w:val="Normal"/>
        <w:spacing w:before="280" w:after="280"/>
        <w:ind w:left="1260" w:hanging="360"/>
        <w:rPr/>
      </w:pPr>
      <w:r>
        <w:rPr/>
        <w:t>1.     Под ладонями смыкать и размыкать веки.</w:t>
      </w:r>
    </w:p>
    <w:p>
      <w:pPr>
        <w:pStyle w:val="Normal"/>
        <w:spacing w:before="280" w:after="280"/>
        <w:ind w:left="1260" w:hanging="360"/>
        <w:rPr/>
      </w:pPr>
      <w:r>
        <w:rPr/>
        <w:t>2.     Расслабляются брови, веки, глазные яблоки.</w:t>
      </w:r>
    </w:p>
    <w:p>
      <w:pPr>
        <w:pStyle w:val="Normal"/>
        <w:spacing w:before="280" w:after="280"/>
        <w:ind w:left="1260" w:hanging="360"/>
        <w:rPr/>
      </w:pPr>
      <w:r>
        <w:rPr/>
        <w:t>3.     Теплыми пальцами массажируются мышцы около глаз, надбровные дуги.</w:t>
      </w:r>
    </w:p>
    <w:p>
      <w:pPr>
        <w:pStyle w:val="Normal"/>
        <w:spacing w:before="280" w:after="280"/>
        <w:ind w:left="1260" w:hanging="360"/>
        <w:rPr/>
      </w:pPr>
      <w:r>
        <w:rPr/>
        <w:t>4.     На доске приклеены кружки разных цветов в любом порядке в виде зигзага, вертикально, горизонтально. Учитель может называть цвет, дети глазами ищут, может показать указкой. Вместо кружков, могут буквы: слагаются слова, числа (с числами провести устный счет); картинки (составляются предложения тексты),пирамидки. Все зависит от фантазии учителя.</w:t>
      </w:r>
    </w:p>
    <w:p>
      <w:pPr>
        <w:pStyle w:val="Normal"/>
        <w:spacing w:before="280" w:after="280"/>
        <w:rPr/>
      </w:pPr>
      <w:r>
        <w:rPr/>
        <w:t>Движения зрачков влево-вправо, вверх-вниз, круговые движения зрачками. Крепко зажмурить глаза на 10-20 секунд. Ослабить мышцы, глаза открыть. Массаж глазных век подушечками пальцев.</w:t>
      </w:r>
    </w:p>
    <w:p>
      <w:pPr>
        <w:pStyle w:val="Normal"/>
        <w:spacing w:before="280" w:after="280"/>
        <w:rPr/>
      </w:pPr>
      <w:r>
        <w:rPr/>
        <w:t>Слегка поглаживать себя пальцами по векам, бровям, вокруг глаз(эти упражнения приносят успокоение. засыпание).</w:t>
      </w:r>
    </w:p>
    <w:p>
      <w:pPr>
        <w:pStyle w:val="Normal"/>
        <w:spacing w:before="280" w:after="280"/>
        <w:rPr/>
      </w:pPr>
      <w:r>
        <w:rPr/>
        <w:t>И.П.- сидя, откинувшись на спинку стула. Глубокий вдох. Наклоняясь вперёд, к крышке стола, выдох. Повторить 5-6 раз.</w:t>
      </w:r>
    </w:p>
    <w:p>
      <w:pPr>
        <w:pStyle w:val="Normal"/>
        <w:spacing w:before="280" w:after="280"/>
        <w:rPr/>
      </w:pPr>
      <w:r>
        <w:rPr/>
        <w:t>И.П.- сидя, руки вперёд. Посмотреть на кончики пальцев, поднять руки  вверх, следить глазами за руками, не поднимая головы, руки опустить, выдох. Повторить 4-5 раз.</w:t>
      </w:r>
    </w:p>
    <w:p>
      <w:pPr>
        <w:pStyle w:val="Normal"/>
        <w:spacing w:before="280" w:after="280"/>
        <w:rPr/>
      </w:pPr>
      <w:r>
        <w:rPr/>
        <w:t>Сделать метку на окне (приклеить небольшой кусочек бумаги). Попеременно смотреть вдаль мимо метки, затем зафиксировать взгляд на метке. Это упражнение выполняется в течение 3-5 минут через каждый час.</w:t>
      </w:r>
    </w:p>
    <w:p>
      <w:pPr>
        <w:pStyle w:val="Normal"/>
        <w:spacing w:before="280" w:after="280"/>
        <w:ind w:firstLine="90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Глазки – влево,</w:t>
      </w:r>
    </w:p>
    <w:p>
      <w:pPr>
        <w:pStyle w:val="Normal"/>
        <w:spacing w:before="280" w:after="280"/>
        <w:ind w:firstLine="90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Глазки – вправо,</w:t>
      </w:r>
    </w:p>
    <w:p>
      <w:pPr>
        <w:pStyle w:val="Normal"/>
        <w:spacing w:before="280" w:after="280"/>
        <w:ind w:firstLine="90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верх – вниз, вверх – вниз.</w:t>
      </w:r>
    </w:p>
    <w:p>
      <w:pPr>
        <w:pStyle w:val="Normal"/>
        <w:spacing w:before="280" w:after="280"/>
        <w:ind w:firstLine="90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Глазкам надо упражняться.</w:t>
      </w:r>
    </w:p>
    <w:p>
      <w:pPr>
        <w:pStyle w:val="Normal"/>
        <w:spacing w:before="280" w:after="280"/>
        <w:ind w:firstLine="90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Это вовсе не каприз.</w:t>
      </w:r>
    </w:p>
    <w:p>
      <w:pPr>
        <w:pStyle w:val="Normal"/>
        <w:spacing w:before="280" w:after="280"/>
        <w:jc w:val="both"/>
        <w:rPr/>
      </w:pPr>
      <w:r>
        <w:rPr/>
        <w:t>Использование  зрительных тренажеров, которые являются обязательными для снятия напряжения с мышц глаз. Отдых для глаз  уместен после длительного  чтения или письма, т.е. использовать тренажер необходимо на любом уроке.</w:t>
      </w:r>
    </w:p>
    <w:p>
      <w:pPr>
        <w:pStyle w:val="Normal"/>
        <w:spacing w:before="280" w:after="280"/>
        <w:jc w:val="both"/>
        <w:rPr/>
      </w:pPr>
      <w:r>
        <w:rPr>
          <w:b/>
          <w:u w:val="single"/>
        </w:rPr>
        <w:t>Упражнения на релаксацию</w:t>
      </w:r>
      <w:r>
        <w:rPr/>
        <w:t xml:space="preserve"> мышц  всего организма. </w:t>
      </w:r>
    </w:p>
    <w:p>
      <w:pPr>
        <w:pStyle w:val="Normal"/>
        <w:jc w:val="both"/>
        <w:rPr/>
      </w:pPr>
      <w:r>
        <w:rPr/>
        <w:t>Так как релакс – аутогенная терапия, она снимает физическое утомление, а также предупреждает агрессивность и неадекватное поведение у учащихся. Под воздействием релаксации появляется приятное ощущение истомы, легкости. Такие упражнения можно проводить как в начале урока, так и в конц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Напряженье улетело...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И расслаблено все тело,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И расслаблено все тело..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Будто мы лежим на травке..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На зеленой мягкой травке..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Греет солнышко сейчас..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Руки теплые у нас..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Дышится легко...ровно...глубоко..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Губы чуть приоткрываются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Все чудесно расслабляется..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Нам понятно, что такое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Состояние покоя!</w:t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jc w:val="both"/>
        <w:rPr/>
      </w:pPr>
      <w:r>
        <w:rPr/>
        <w:t xml:space="preserve">«Волшебные свойства  улыбки»- это упражнение выполняется каждое утро перед зеркалом. Нужно вспомнить что-либо приятное, что поможет придать лицу приветливое выражение           </w:t>
      </w:r>
    </w:p>
    <w:p>
      <w:pPr>
        <w:pStyle w:val="Normal"/>
        <w:spacing w:before="280" w:after="280"/>
        <w:ind w:firstLine="900"/>
        <w:rPr/>
      </w:pPr>
      <w:r>
        <w:rPr/>
        <w:t>Ты улыбкой, как солнышком брызни,</w:t>
      </w:r>
    </w:p>
    <w:p>
      <w:pPr>
        <w:pStyle w:val="Normal"/>
        <w:spacing w:before="280" w:after="280"/>
        <w:ind w:firstLine="900"/>
        <w:rPr/>
      </w:pPr>
      <w:r>
        <w:rPr/>
        <w:t>Выходя по утру из ворот</w:t>
      </w:r>
    </w:p>
    <w:p>
      <w:pPr>
        <w:pStyle w:val="Normal"/>
        <w:spacing w:before="280" w:after="280"/>
        <w:ind w:firstLine="900"/>
        <w:rPr/>
      </w:pPr>
      <w:r>
        <w:rPr/>
        <w:t>Понимаешь у каждого в жизни</w:t>
      </w:r>
    </w:p>
    <w:p>
      <w:pPr>
        <w:pStyle w:val="Normal"/>
        <w:spacing w:before="280" w:after="280"/>
        <w:ind w:firstLine="900"/>
        <w:rPr/>
      </w:pPr>
      <w:r>
        <w:rPr/>
        <w:t>Предостаточно будет забот,</w:t>
      </w:r>
    </w:p>
    <w:p>
      <w:pPr>
        <w:pStyle w:val="Normal"/>
        <w:spacing w:before="280" w:after="280"/>
        <w:ind w:firstLine="900"/>
        <w:rPr/>
      </w:pPr>
      <w:r>
        <w:rPr/>
        <w:t>Разве любы нам хмурые лица</w:t>
      </w:r>
    </w:p>
    <w:p>
      <w:pPr>
        <w:pStyle w:val="Normal"/>
        <w:spacing w:before="280" w:after="280"/>
        <w:ind w:firstLine="900"/>
        <w:rPr/>
      </w:pPr>
      <w:r>
        <w:rPr/>
        <w:t>Или чья-то сердитая речь?</w:t>
      </w:r>
    </w:p>
    <w:p>
      <w:pPr>
        <w:pStyle w:val="Normal"/>
        <w:spacing w:before="280" w:after="280"/>
        <w:ind w:firstLine="900"/>
        <w:rPr/>
      </w:pPr>
      <w:r>
        <w:rPr/>
        <w:t>Ты улыбкой сумей поделиться</w:t>
      </w:r>
    </w:p>
    <w:p>
      <w:pPr>
        <w:pStyle w:val="Normal"/>
        <w:spacing w:before="280" w:after="280"/>
        <w:ind w:firstLine="900"/>
        <w:rPr>
          <w:sz w:val="28"/>
          <w:szCs w:val="28"/>
        </w:rPr>
      </w:pPr>
      <w:r>
        <w:rPr/>
        <w:t>И ответную искру зажечь</w:t>
      </w:r>
      <w:r>
        <w:rPr>
          <w:sz w:val="28"/>
          <w:szCs w:val="28"/>
        </w:rPr>
        <w:t>.</w:t>
      </w:r>
    </w:p>
    <w:p>
      <w:pPr>
        <w:pStyle w:val="Normal"/>
        <w:spacing w:before="280" w:after="280"/>
        <w:ind w:firstLine="900"/>
        <w:jc w:val="both"/>
        <w:rPr/>
      </w:pPr>
      <w:r>
        <w:rPr/>
        <w:t xml:space="preserve">Одним из условно-рефлекторных видов мышечной деятельности организма человека является </w:t>
      </w:r>
      <w:r>
        <w:rPr>
          <w:b/>
          <w:u w:val="single"/>
        </w:rPr>
        <w:t>навык правильной осанки</w:t>
      </w:r>
      <w:r>
        <w:rPr/>
        <w:t>.</w:t>
      </w:r>
    </w:p>
    <w:p>
      <w:pPr>
        <w:pStyle w:val="Normal"/>
        <w:spacing w:before="280" w:after="280"/>
        <w:ind w:firstLine="900"/>
        <w:jc w:val="both"/>
        <w:rPr/>
      </w:pPr>
      <w:r>
        <w:rPr/>
        <w:t>Осанка – это приобретенное человеком в процессе роста и развития привычное, непринужденное положение тела во время покоя и в движении. Причин изменения осанки много, но одна из них – нарушение двигательного режима.</w:t>
      </w:r>
    </w:p>
    <w:p>
      <w:pPr>
        <w:pStyle w:val="Normal"/>
        <w:spacing w:before="280" w:after="280"/>
        <w:ind w:firstLine="900"/>
        <w:jc w:val="both"/>
        <w:rPr/>
      </w:pPr>
      <w:r>
        <w:rPr/>
        <w:t>Есть специальные упражнения, которые снимают статистическое напряжение с позвоночника, улучшают кровоснабжение в позвоночнике, снимают спазм сосудов, питающих позвоночник.</w:t>
      </w:r>
    </w:p>
    <w:p>
      <w:pPr>
        <w:pStyle w:val="Normal"/>
        <w:spacing w:before="280" w:after="280"/>
        <w:ind w:firstLine="900"/>
        <w:jc w:val="both"/>
        <w:rPr/>
      </w:pPr>
      <w:r>
        <w:rPr>
          <w:b/>
          <w:u w:val="single"/>
        </w:rPr>
        <w:t>Эти упражнения проводятся на третьем уроке</w:t>
      </w:r>
      <w:r>
        <w:rPr/>
        <w:t>:</w:t>
      </w:r>
    </w:p>
    <w:p>
      <w:pPr>
        <w:pStyle w:val="Normal"/>
        <w:spacing w:before="280" w:after="280"/>
        <w:ind w:left="180" w:firstLine="720"/>
        <w:jc w:val="both"/>
        <w:rPr/>
      </w:pPr>
      <w:r>
        <w:rPr/>
        <w:t>1.          Поза дерева. Сесть за парту, ноги вместе, стопы прижаты к полу, руки опущены, спина прямая. Сделать спокойно вдох и выдох. Руки плавно поднять вверх, ладонями друг к другу. Потянуться всем телом. Удержать позу 15 – 20 секунд.</w:t>
      </w:r>
    </w:p>
    <w:p>
      <w:pPr>
        <w:pStyle w:val="Normal"/>
        <w:spacing w:before="280" w:after="280"/>
        <w:ind w:firstLine="900"/>
        <w:jc w:val="both"/>
        <w:rPr/>
      </w:pPr>
      <w:r>
        <w:rPr/>
        <w:t>2.          Поза скручивания. Сесть на стул боком. Ноги вместе, бедро прижато к спинке. Правой рукой следует держаться за правую сторону спинки стула, а левой – за левую. Медленно на выдохе поворачивайте верхнюю часть туловища так, чтобы грудь оказалась против спинки стула. То же движение, но в другую сторону.</w:t>
      </w:r>
    </w:p>
    <w:p>
      <w:pPr>
        <w:pStyle w:val="Normal"/>
        <w:spacing w:before="280" w:after="280"/>
        <w:ind w:firstLine="900"/>
        <w:jc w:val="both"/>
        <w:rPr/>
      </w:pPr>
      <w:r>
        <w:rPr/>
        <w:t>3.          «Медвежьи покачивания». Качаться из стороны в сторону, подражая медведю.</w:t>
      </w:r>
    </w:p>
    <w:p>
      <w:pPr>
        <w:pStyle w:val="Normal"/>
        <w:spacing w:before="280" w:after="280"/>
        <w:ind w:firstLine="900"/>
        <w:jc w:val="both"/>
        <w:rPr/>
      </w:pPr>
      <w:r>
        <w:rPr/>
        <w:t>4.             Балансировка. Ребята балансируют с газетой в положении стоя. При этом: держат газету на вытянутых  руках; на голове; на плечах; на затылке.</w:t>
      </w:r>
    </w:p>
    <w:p>
      <w:pPr>
        <w:pStyle w:val="Normal"/>
        <w:spacing w:before="280" w:after="280"/>
        <w:ind w:firstLine="900"/>
        <w:jc w:val="both"/>
        <w:rPr/>
      </w:pPr>
      <w:r>
        <w:rPr/>
        <w:t>5.               Японская школа. Учащиеся стоят возле парт. В начале они выполняют наклон в правую сторону и при этом подмигивают  правым глазом. Затем наклон в левую сторону и подмигивают левым глазом. После выполнения наклонов, по команде учителя , ученик, стоящий за первой партой, должен повернуться к стоящему за ним ученику, сделать поклон и пожать руку, следующий ученик повторяет то же самое и т.д. Упражнение выполняется в быстром темпе, без шума, четко и слаженно.</w:t>
      </w:r>
    </w:p>
    <w:p>
      <w:pPr>
        <w:pStyle w:val="Normal"/>
        <w:spacing w:before="280" w:after="280"/>
        <w:ind w:firstLine="900"/>
        <w:jc w:val="both"/>
        <w:rPr/>
      </w:pPr>
      <w:r>
        <w:rPr/>
        <w:t>6.           «Зеркало». Учащиеся  копируют движения, которые показывает  учитель. Учитель  играет роль зеркала, в которые смотрят учащиеся. Они должны:</w:t>
      </w:r>
    </w:p>
    <w:p>
      <w:pPr>
        <w:pStyle w:val="Normal"/>
        <w:spacing w:before="280" w:after="280"/>
        <w:ind w:firstLine="900"/>
        <w:jc w:val="both"/>
        <w:rPr/>
      </w:pPr>
      <w:r>
        <w:rPr/>
        <w:t xml:space="preserve"> </w:t>
      </w:r>
      <w:r>
        <w:rPr/>
        <w:t>Замереть на месте;</w:t>
      </w:r>
    </w:p>
    <w:p>
      <w:pPr>
        <w:pStyle w:val="Normal"/>
        <w:spacing w:before="280" w:after="280"/>
        <w:ind w:firstLine="900"/>
        <w:jc w:val="both"/>
        <w:rPr/>
      </w:pPr>
      <w:r>
        <w:rPr/>
        <w:t>Повернуться вправо, влево;</w:t>
      </w:r>
    </w:p>
    <w:p>
      <w:pPr>
        <w:pStyle w:val="Normal"/>
        <w:spacing w:before="280" w:after="280"/>
        <w:ind w:firstLine="900"/>
        <w:jc w:val="both"/>
        <w:rPr/>
      </w:pPr>
      <w:r>
        <w:rPr/>
        <w:t>Постоять на пальчиках;</w:t>
      </w:r>
    </w:p>
    <w:p>
      <w:pPr>
        <w:pStyle w:val="Normal"/>
        <w:spacing w:before="280" w:after="280"/>
        <w:ind w:firstLine="900"/>
        <w:jc w:val="both"/>
        <w:rPr/>
      </w:pPr>
      <w:r>
        <w:rPr/>
        <w:t>Постоять на пальчиках с закрытыми глазами;</w:t>
      </w:r>
    </w:p>
    <w:p>
      <w:pPr>
        <w:pStyle w:val="Normal"/>
        <w:spacing w:before="280" w:after="280"/>
        <w:ind w:firstLine="900"/>
        <w:jc w:val="both"/>
        <w:rPr/>
      </w:pPr>
      <w:r>
        <w:rPr/>
        <w:t>Постоять на пальчиках и поморгать глазами;</w:t>
      </w:r>
    </w:p>
    <w:p>
      <w:pPr>
        <w:pStyle w:val="Normal"/>
        <w:spacing w:before="280" w:after="280"/>
        <w:ind w:firstLine="900"/>
        <w:jc w:val="both"/>
        <w:rPr/>
      </w:pPr>
      <w:r>
        <w:rPr/>
        <w:t>Покивать головой (соглашение или не соглашение)</w:t>
      </w:r>
    </w:p>
    <w:p>
      <w:pPr>
        <w:pStyle w:val="Normal"/>
        <w:spacing w:before="280" w:after="280"/>
        <w:ind w:firstLine="900"/>
        <w:jc w:val="both"/>
        <w:rPr/>
      </w:pPr>
      <w:r>
        <w:rPr/>
        <w:t>Постоять, обнимая себя за шею то левой, то правой рукой.</w:t>
      </w:r>
    </w:p>
    <w:p>
      <w:pPr>
        <w:pStyle w:val="Normal"/>
        <w:spacing w:before="280" w:after="280"/>
        <w:jc w:val="both"/>
        <w:rPr/>
      </w:pPr>
      <w:r>
        <w:rPr>
          <w:b/>
          <w:u w:val="single"/>
        </w:rPr>
        <w:t>Дыхательные упражнения</w:t>
      </w:r>
      <w:r>
        <w:rPr/>
        <w:t>. Такие регулярные упражнения способствуют профилактике заболеваний поражения дыхательных путей, поскольку учат правильно дышать.</w:t>
      </w:r>
    </w:p>
    <w:p>
      <w:pPr>
        <w:pStyle w:val="Normal"/>
        <w:spacing w:before="280" w:after="280"/>
        <w:ind w:left="1260" w:hanging="360"/>
        <w:rPr/>
      </w:pPr>
      <w:r>
        <w:rPr/>
        <w:t>1.     «Зал вздохов»</w:t>
      </w:r>
    </w:p>
    <w:p>
      <w:pPr>
        <w:pStyle w:val="Normal"/>
        <w:spacing w:before="280" w:after="280"/>
        <w:rPr/>
      </w:pPr>
      <w:r>
        <w:rPr/>
        <w:t xml:space="preserve">     </w:t>
      </w:r>
      <w:r>
        <w:rPr/>
        <w:t>С силой выдохнуть воздух коротко, долго, с силой, слабо.</w:t>
      </w:r>
    </w:p>
    <w:p>
      <w:pPr>
        <w:pStyle w:val="Normal"/>
        <w:spacing w:before="280" w:after="280"/>
        <w:rPr/>
      </w:pPr>
      <w:r>
        <w:rPr/>
        <w:t>Дышать коротко, отрывисто вдох долгий выдох.</w:t>
      </w:r>
    </w:p>
    <w:p>
      <w:pPr>
        <w:pStyle w:val="Normal"/>
        <w:spacing w:before="280" w:after="280"/>
        <w:ind w:left="1260" w:hanging="360"/>
        <w:rPr/>
      </w:pPr>
      <w:r>
        <w:rPr/>
        <w:t>2.     «Ветер и ветерок».</w:t>
      </w:r>
    </w:p>
    <w:p>
      <w:pPr>
        <w:pStyle w:val="Normal"/>
        <w:spacing w:before="280" w:after="280"/>
        <w:rPr/>
      </w:pPr>
      <w:r>
        <w:rPr/>
        <w:t xml:space="preserve">     </w:t>
      </w:r>
      <w:r>
        <w:rPr/>
        <w:t>Перышко или легкая бумага привязана на карандаш. Короткий вздох (носом) – длинный, выдох (ртом).</w:t>
      </w:r>
    </w:p>
    <w:p>
      <w:pPr>
        <w:pStyle w:val="Normal"/>
        <w:spacing w:before="280" w:after="280"/>
        <w:rPr/>
      </w:pPr>
      <w:r>
        <w:rPr/>
        <w:t>Сначала легкий ветерок, затем сильный ветер.</w:t>
      </w:r>
    </w:p>
    <w:p>
      <w:pPr>
        <w:pStyle w:val="Normal"/>
        <w:spacing w:before="280" w:after="280"/>
        <w:ind w:left="1260" w:hanging="360"/>
        <w:rPr/>
      </w:pPr>
      <w:r>
        <w:rPr/>
        <w:t>3.     «Щеки – воздушные шары».</w:t>
      </w:r>
    </w:p>
    <w:p>
      <w:pPr>
        <w:pStyle w:val="Normal"/>
        <w:spacing w:before="280" w:after="280"/>
        <w:rPr/>
      </w:pPr>
      <w:r>
        <w:rPr/>
        <w:t xml:space="preserve">     </w:t>
      </w:r>
      <w:r>
        <w:rPr/>
        <w:t>Надуваем щеки как шарик, вдыхаем воздух носом, а выдыхаем с закрытым ртом, раздувая щеки.</w:t>
      </w:r>
    </w:p>
    <w:p>
      <w:pPr>
        <w:pStyle w:val="Normal"/>
        <w:spacing w:before="280" w:after="280"/>
        <w:ind w:left="1260" w:hanging="360"/>
        <w:rPr/>
      </w:pPr>
      <w:r>
        <w:rPr/>
        <w:t>4.     «Насосик».</w:t>
      </w:r>
    </w:p>
    <w:p>
      <w:pPr>
        <w:pStyle w:val="Normal"/>
        <w:spacing w:before="280" w:after="280"/>
        <w:rPr/>
      </w:pPr>
      <w:r>
        <w:rPr/>
        <w:t xml:space="preserve">     </w:t>
      </w:r>
      <w:r>
        <w:rPr/>
        <w:t>Дети ставят руки на пояс. Делают легкий вдох и выдох. Затем слегка приседают – вдох, выпрямляются – выдох. Постепенно приседания становятся ниже, вдох и выдох – длительнее.</w:t>
      </w:r>
    </w:p>
    <w:p>
      <w:pPr>
        <w:pStyle w:val="Normal"/>
        <w:spacing w:before="280" w:after="280"/>
        <w:rPr/>
      </w:pPr>
      <w:r>
        <w:rPr/>
        <w:t>Звуковая дыхательная гимнастика.</w:t>
      </w:r>
    </w:p>
    <w:p>
      <w:pPr>
        <w:pStyle w:val="Normal"/>
        <w:spacing w:before="280" w:after="280"/>
        <w:rPr/>
      </w:pPr>
      <w:r>
        <w:rPr/>
        <w:t>А – а – а! Ту – ту – ту! Пых – пых – пых!</w:t>
      </w:r>
    </w:p>
    <w:p>
      <w:pPr>
        <w:pStyle w:val="Normal"/>
        <w:spacing w:before="280" w:after="280"/>
        <w:rPr/>
      </w:pPr>
      <w:r>
        <w:rPr/>
        <w:t>Сила голоса и протяженность</w:t>
      </w:r>
    </w:p>
    <w:p>
      <w:pPr>
        <w:pStyle w:val="Normal"/>
        <w:spacing w:before="280" w:after="280"/>
        <w:rPr/>
      </w:pPr>
      <w:r>
        <w:rPr/>
        <w:t>А – а – а – а – а – а и т.д..</w:t>
      </w:r>
    </w:p>
    <w:p>
      <w:pPr>
        <w:pStyle w:val="Normal"/>
        <w:spacing w:before="280" w:after="280"/>
        <w:ind w:firstLine="900"/>
        <w:jc w:val="both"/>
        <w:rPr/>
      </w:pPr>
      <w:r>
        <w:rPr/>
        <w:t>Используемые на уроках скороговорки, попевки, стихи – миниатюры, упражнения двигательного характера, сопровождающиеся рифмованными строками, позволяют преодолеть моторно-закрепощенную и статистическую позу у учащихся, эти дыхательные упражнения обеспечивают, наряду с физпаузами, высокую работоспособность на протяжении всего времени учебных занятий, позволяют развивать слуховую память, а также отодвигают утомление и дают возможность избежать переутомления.</w:t>
      </w:r>
    </w:p>
    <w:p>
      <w:pPr>
        <w:pStyle w:val="Normal"/>
        <w:spacing w:before="280" w:after="280"/>
        <w:jc w:val="both"/>
        <w:rPr/>
      </w:pPr>
      <w:r>
        <w:rPr/>
        <w:t xml:space="preserve">           </w:t>
      </w:r>
      <w:r>
        <w:rPr/>
        <w:t>Организация обучения в режиме динамических поз (с использованием конторок): чередование сидения, стояния и передвижения по классу. Вести урок не только, стоя у доски классной комнаты, т.е. перед учениками. Учитель может находиться  в любой части класса, а ученики вынуждены поворачиваться вслед за учителем, вращать головой, глазами, туловищем.</w:t>
      </w:r>
    </w:p>
    <w:p>
      <w:pPr>
        <w:pStyle w:val="Normal"/>
        <w:spacing w:before="280" w:after="280"/>
        <w:jc w:val="both"/>
        <w:rPr/>
      </w:pPr>
      <w:r>
        <w:rPr/>
        <w:t xml:space="preserve">         </w:t>
      </w:r>
      <w:r>
        <w:rPr/>
        <w:t xml:space="preserve">Уроки проводятся </w:t>
      </w:r>
      <w:r>
        <w:rPr>
          <w:b/>
          <w:u w:val="single"/>
        </w:rPr>
        <w:t>в режиме  движения наглядного материала</w:t>
      </w:r>
      <w:r>
        <w:rPr/>
        <w:t>, постоянного зрительного поиска. На уроке чтения хорошо использовать переносные наборные полотна, чтобы дети читали текст в движении, неся его на вытянутой руке(</w:t>
      </w:r>
      <w:r>
        <w:rPr>
          <w:b/>
        </w:rPr>
        <w:t>режим</w:t>
      </w:r>
      <w:r>
        <w:rPr/>
        <w:t xml:space="preserve"> </w:t>
      </w:r>
      <w:r>
        <w:rPr>
          <w:b/>
        </w:rPr>
        <w:t>ближнего зрения</w:t>
      </w:r>
      <w:r>
        <w:rPr/>
        <w:t xml:space="preserve">). </w:t>
      </w:r>
      <w:r>
        <w:rPr>
          <w:b/>
        </w:rPr>
        <w:t>Режим дальнего зрения</w:t>
      </w:r>
      <w:r>
        <w:rPr/>
        <w:t xml:space="preserve"> представляет вторую, более высокую степень овладения. На лист ватмана переносится текст стихотворения, разделенный на слоги с помощью плакатного пера, вывешивается на доску. Ученик становится на максимально возможном расстоянии от текста и вначале медленно, а затем быстрее начинает к нему приближаться, произнося каждый слог строго под шаг. Это способствует сохранению зрения, наращиванию темпа чтения.</w:t>
      </w:r>
    </w:p>
    <w:p>
      <w:pPr>
        <w:pStyle w:val="Normal"/>
        <w:spacing w:before="280" w:after="280"/>
        <w:jc w:val="both"/>
        <w:rPr/>
      </w:pPr>
      <w:r>
        <w:rPr/>
        <w:t xml:space="preserve">         </w:t>
      </w:r>
      <w:r>
        <w:rPr/>
        <w:t xml:space="preserve">На уроках письма и русского языка  использовать </w:t>
      </w:r>
      <w:r>
        <w:rPr>
          <w:b/>
        </w:rPr>
        <w:t>упражнения, направленные на</w:t>
      </w:r>
      <w:r>
        <w:rPr/>
        <w:t xml:space="preserve"> </w:t>
      </w:r>
      <w:r>
        <w:rPr>
          <w:b/>
        </w:rPr>
        <w:t>работу кистей и пальцев рук</w:t>
      </w:r>
      <w:r>
        <w:rPr/>
        <w:t>. (Приложение) Их можно проводить с использованием разных предметов: грецкие орехи, деревянные палочки, спички, очищенные от серы. Эти упражнения снижают психическое напряжение, снимают утомляемость.</w:t>
      </w:r>
    </w:p>
    <w:p>
      <w:pPr>
        <w:pStyle w:val="Normal"/>
        <w:spacing w:before="280" w:after="280"/>
        <w:jc w:val="both"/>
        <w:rPr/>
      </w:pPr>
      <w:r>
        <w:rPr/>
        <w:t xml:space="preserve">      </w:t>
      </w:r>
      <w:r>
        <w:rPr/>
        <w:t xml:space="preserve">На любом уроке можно применять </w:t>
      </w:r>
      <w:r>
        <w:rPr>
          <w:b/>
          <w:u w:val="single"/>
        </w:rPr>
        <w:t>сенсорно-моторный тренаж</w:t>
      </w:r>
      <w:r>
        <w:rPr/>
        <w:t>. По команде учителя(1,2,3,4...1,2,3,4...) дети фиксируют взгляд поочередно на соответствующей данной цифре картинке. Продолжительность фиксации одной цифры(изображения)- 0,5 секунды. Постепенно это время сокращается. Учащиеся должны не только «пробежать» глазами по картинкам, а успеть осознанно, увидеть сюжеты. Порядок счета через 30 секунд меняется на противоположный: 4,3,2 Такие регулярные упражнения способствуют профилактике заболеваний поражения дыхательных путей, поскольку учат правильно дышать,1..Счет может задаваться и в случайной последовательности: 1,4,,2,3 и т.д.Сенсорные тренажи выполняют в позе свободного стояния. Каждое упражнение базируется на зрительно-поисковых стимулах. В процессе такого поиска дети делают одновременные движения головой, глазами, туловищем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Учащийся должен знать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>важность физических упражнений для укрепления здоровья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оль движения (подвижные игры, физкультминутки, физкультпаузы) в укреплении здоровья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авила гигиены слуха и зрения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ажность правильной осанки для здоровья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пражнения, предотвращающие утомление глаз;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значение двигательной активности для челове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йся должен уметь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хранять правильное положение тела и частей тела при учебной деятельности, при работе и движен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рабатывать позитивный эмоциональный настрой к школьной жизн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ять простейшие упражнения для профилактики утомления глаз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личать способы дыхания и вырабатывать привычку правильно дышать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правильную осанку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лать утреннюю зарядку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ь физминутки(3-4 кл)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назначена для учителей начальных классов использующих здоровьесберегающие техноло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тель: Воронина Диана Ташбулат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бсуждена на заседании МО учителей  начальных  клас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                               2007г., протокол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МО                                  /Г.В. Каширских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а  с заместителем директора по УВР                        /Н.И.Орищенко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утверждена на заседании Методического Совета шко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окол №2 от 15.10.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Методического Совета                /Н.И.Орищенко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вигательные упражнения</w:t>
      </w:r>
      <w:r>
        <w:rPr/>
        <w:t xml:space="preserve"> будут способствовать решению коррекционных задач для различных мышечных групп, снятию  физического утомления, а также предупреждению агрессивности и неадекватного поведения у учащихся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Дыхательные упражнения повышают возбудимость коры больших полушарий мозга, активизируют детей на уроке,</w:t>
      </w:r>
    </w:p>
    <w:p>
      <w:pPr>
        <w:pStyle w:val="Normal"/>
        <w:jc w:val="both"/>
        <w:rPr/>
      </w:pPr>
      <w:r>
        <w:rPr/>
        <w:t>Физкультминутки способствуют снятию утомления, обеспечивают активный отдых и повышают умственную работоспособность</w:t>
      </w:r>
    </w:p>
    <w:p>
      <w:pPr>
        <w:pStyle w:val="Normal"/>
        <w:jc w:val="both"/>
        <w:rPr/>
      </w:pPr>
      <w:r>
        <w:rPr/>
        <w:t xml:space="preserve">Большое оздоровительное значение в режиме дня учащихся имеет подвижная перемена. Игры – хороший отдых между уроками; они снимают чувство усталости, тонизируют нервную систему, улучшают эмоциональное состояние и повышают работоспособность. </w:t>
      </w:r>
      <w:r>
        <w:rPr>
          <w:rFonts w:cs="Arial" w:ascii="Arial" w:hAnsi="Arial"/>
          <w:sz w:val="20"/>
          <w:szCs w:val="20"/>
        </w:rPr>
        <w:t>Активный отдых на переменах должен носить произвольный характер</w:t>
      </w:r>
    </w:p>
    <w:p>
      <w:pPr>
        <w:pStyle w:val="Normal"/>
        <w:jc w:val="both"/>
        <w:rPr/>
      </w:pPr>
      <w:r>
        <w:rPr/>
        <w:t>Для родителей я провожу различные лектории о здоровье детей.</w:t>
      </w:r>
    </w:p>
    <w:p>
      <w:pPr>
        <w:pStyle w:val="Normal"/>
        <w:jc w:val="both"/>
        <w:rPr/>
      </w:pPr>
      <w:r>
        <w:rPr/>
        <w:t xml:space="preserve">Основными задачами педагога являются: исследование и оценка состояния здоровья детей и резервов здоровья в процессе учебной деятельности; формирование установки на здоровый образ жизни; сохранение и укрепление здоровья детей через приобщение к здоровому образу жизни; проведение уроков с учётом здоровьесберегающих технологий. Каждый урок должен быть приятным для ребёнка, поэтому при планировании и проведении любого урока учитель должен помнить заповедь “Не навреди”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 помощью разнообразных по содержанию подвижных игр, физических упражнений, оптимально дозированных физических нагрузок можно успешно воздействовать на биологическую природу ребёнка, укреплять его здоровье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Успешность обучения в школе определяется уровнем состояния здоровья, с которым ребёнок пришёл в школу, что является исходным фоном на старте обучения. На этом фоне в дальнейшем не менее важна и правильная организация учебной деятельности. Ведь если в режиме учебного процесса не учитывается динамика работоспособности в течение дня и недели, то это ведёт к развитию ранней усталости, утомления и переутомления, уменьшает эффективность урока и увеличивает время на приготовление домашних заданий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Я в своём классе стараюсь составлять расписание уроков с учётом работоспособности детей и трудности предметов. При составлении расписания уроков следую шкале трудности предметов для младших школьников. Стараюсь соблюдать двигательный режим своих школьников на уроках и перемене. А специально организованная двигательная активность, оказывает положительное влияние на умственную работоспособность, на развитие зрительного восприятия, внимания и в конечном итоге на успеваемость в школе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 благоприятном завершении этапа младшего школьного возраста можно говорить тогда, когда при окончании начальной школы ребёнок: хочет учиться, может (умеет) учиться, верит в свои силы, ему хорошо, интересно, комфортно в школе (во всяком случае, он идёт туда не со страхом и отвращением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Здоровая школа – это неравнодушное сообщество людей, заботящееся о  здоровье всех своих членов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оей педагогической практике провожу активно идей здоровьесбереж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i/>
          <w:sz w:val="28"/>
          <w:szCs w:val="28"/>
          <w:u w:val="single"/>
        </w:rPr>
        <w:t>проявляю</w:t>
      </w:r>
      <w:r>
        <w:rPr>
          <w:b/>
        </w:rPr>
        <w:t xml:space="preserve"> </w:t>
      </w:r>
      <w:r>
        <w:rPr>
          <w:sz w:val="28"/>
          <w:szCs w:val="28"/>
        </w:rPr>
        <w:t>заботу о  благополучия  организма и психики каждого школьник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i/>
          <w:sz w:val="28"/>
          <w:szCs w:val="28"/>
          <w:u w:val="single"/>
        </w:rPr>
        <w:t>внедряю</w:t>
      </w:r>
      <w:r>
        <w:rPr>
          <w:sz w:val="28"/>
          <w:szCs w:val="28"/>
        </w:rPr>
        <w:t xml:space="preserve"> в учебный процесс элементы здоровьесберегающих технологий доктора медицинских наук Базарного В.Ф.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i/>
          <w:sz w:val="28"/>
          <w:szCs w:val="28"/>
          <w:u w:val="single"/>
        </w:rPr>
        <w:t>прида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равное значение содержанию обучения, а также процессу познания и практике («Школа – 2100» на основе использования здоровьесберегающих технологий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i/>
          <w:sz w:val="28"/>
          <w:szCs w:val="28"/>
          <w:u w:val="single"/>
        </w:rPr>
        <w:t xml:space="preserve">провожу </w:t>
      </w:r>
      <w:r>
        <w:rPr>
          <w:sz w:val="28"/>
          <w:szCs w:val="28"/>
        </w:rPr>
        <w:t>на каждом уроке  гимнастику для глаз, на третьем уроке – для осанки, на четвертом – для снятия умственного напряже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i/>
          <w:sz w:val="28"/>
          <w:szCs w:val="28"/>
          <w:u w:val="single"/>
        </w:rPr>
        <w:t xml:space="preserve">применяю </w:t>
      </w:r>
      <w:r>
        <w:rPr>
          <w:sz w:val="28"/>
          <w:szCs w:val="28"/>
        </w:rPr>
        <w:t>на каждом уроке схемы универсальных символов (СУС) для снятия психомоторного напряжения; коврики здоровья, на которые дети встают при устных ответах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i/>
          <w:sz w:val="28"/>
          <w:szCs w:val="28"/>
          <w:u w:val="single"/>
        </w:rPr>
        <w:t xml:space="preserve">использую </w:t>
      </w:r>
      <w:r>
        <w:rPr>
          <w:sz w:val="28"/>
          <w:szCs w:val="28"/>
        </w:rPr>
        <w:t>в кабинете настольные конторки для смены динамических поз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i/>
          <w:sz w:val="28"/>
          <w:szCs w:val="28"/>
          <w:u w:val="single"/>
        </w:rPr>
        <w:t>обеспечиваю</w:t>
      </w:r>
      <w:r>
        <w:rPr>
          <w:sz w:val="28"/>
          <w:szCs w:val="28"/>
        </w:rPr>
        <w:t xml:space="preserve"> оптимальную двигательную активность учащихся (ежедневный динамический час на свежем воздухе после 2-го или 3-го урока за счет ГПД, утренняя зарядка, три часа физической культуры, подвижные игры на переменах и другое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i/>
          <w:sz w:val="28"/>
          <w:szCs w:val="28"/>
          <w:u w:val="single"/>
        </w:rPr>
        <w:t>защищаю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</w:rPr>
        <w:t xml:space="preserve"> </w:t>
      </w:r>
      <w:r>
        <w:rPr>
          <w:sz w:val="28"/>
          <w:szCs w:val="28"/>
        </w:rPr>
        <w:t xml:space="preserve">психофизическое благополучие учащихся во время их пребывания в школе (демократический стиль преподавания; индивидуальный подход к учащимся, преимущественно воспитательных технологий без ущерба обучающих, технологии, дающие учащимся опыт «успеха» и «радости», необходимый для поддержания психологического здоровья)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представляю</w:t>
      </w:r>
      <w:r>
        <w:rPr>
          <w:b/>
        </w:rPr>
        <w:t xml:space="preserve">  </w:t>
      </w:r>
      <w:r>
        <w:rPr>
          <w:sz w:val="28"/>
          <w:szCs w:val="28"/>
        </w:rPr>
        <w:t>ряд</w:t>
      </w:r>
      <w:r>
        <w:rPr>
          <w:b/>
        </w:rPr>
        <w:t xml:space="preserve"> </w:t>
      </w:r>
      <w:r>
        <w:rPr>
          <w:sz w:val="28"/>
          <w:szCs w:val="28"/>
        </w:rPr>
        <w:t>стимулирующих возможностей для учащихся с целью привлечения в процесс учения без принуждения и интересного досуг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реализую</w:t>
      </w:r>
      <w:r>
        <w:rPr>
          <w:sz w:val="28"/>
          <w:szCs w:val="28"/>
        </w:rPr>
        <w:t xml:space="preserve"> гигиенические требования в организации образовательного процесса при поддержке администрации школа и родителей (замена люминесцентного освещения на ламповое, современная школьная мебель, соответствующая росту учащихся  и многое другое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i/>
          <w:sz w:val="28"/>
          <w:szCs w:val="28"/>
          <w:u w:val="single"/>
        </w:rPr>
        <w:t>обеспечиваю</w:t>
      </w:r>
      <w:r>
        <w:rPr>
          <w:b/>
        </w:rPr>
        <w:t xml:space="preserve">  </w:t>
      </w:r>
      <w:r>
        <w:rPr>
          <w:sz w:val="28"/>
          <w:szCs w:val="28"/>
        </w:rPr>
        <w:t>осознанное участие детей и родителей в работе по укреплению здоровья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еженедельные уроки здоровья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ежемесячные Дни здоровь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учитываю</w:t>
      </w:r>
      <w:r>
        <w:rPr>
          <w:b/>
          <w:i/>
        </w:rPr>
        <w:t xml:space="preserve">, </w:t>
      </w:r>
      <w:r>
        <w:rPr>
          <w:sz w:val="28"/>
          <w:szCs w:val="28"/>
        </w:rPr>
        <w:t>что школьная служба питания играет важную роль в укреплении здоровья всех субъектов образовательного процесса</w:t>
      </w:r>
      <w:r>
        <w:rPr>
          <w:b/>
        </w:rPr>
        <w:t>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обеспечиваю</w:t>
      </w:r>
      <w:r>
        <w:rPr>
          <w:b/>
        </w:rPr>
        <w:t xml:space="preserve"> </w:t>
      </w:r>
      <w:r>
        <w:rPr>
          <w:sz w:val="28"/>
          <w:szCs w:val="28"/>
        </w:rPr>
        <w:t>предоставление сотрудникам и родителям возможности для участия в мероприятиях  по курсу ЗОЖ и укреплению здоровья на долгие годы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курс «Папа, мама, я – спортивная семья»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«Президентские состязания»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екции, собрания, памятки для родителей, индивидуальная работа психолога в рамках программы «Жизненный путь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уделя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обое внимание эффективному взаимодействию  школы, семьи и общества (планы ОУ по межведомственному взаимодействию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обеспечиваю</w:t>
      </w:r>
      <w:r>
        <w:rPr>
          <w:b/>
        </w:rPr>
        <w:t xml:space="preserve">  </w:t>
      </w:r>
      <w:r>
        <w:rPr>
          <w:sz w:val="28"/>
          <w:szCs w:val="28"/>
        </w:rPr>
        <w:t xml:space="preserve">выделение в курсах по основным предметам специального времени на курс ЗОЖ (ознакомление с окружающим миром, природоведение, чтение, математика, история, физическая культура, ИЗО)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принимаю</w:t>
      </w:r>
      <w:r>
        <w:rPr>
          <w:sz w:val="28"/>
          <w:szCs w:val="28"/>
        </w:rPr>
        <w:t xml:space="preserve"> необходимость организации правильного питания (все дети класса ежедневно получают горячее питание, а в группе продленного дня  дополнительный обед из трех блюд)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обеспечиваю </w:t>
      </w:r>
      <w:r>
        <w:rPr>
          <w:sz w:val="28"/>
          <w:szCs w:val="28"/>
        </w:rPr>
        <w:t>повышение  уровня культуры здоровья учащихся, их неграмотность в вопросах здоровь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развиваю</w:t>
      </w:r>
      <w:r>
        <w:rPr>
          <w:sz w:val="28"/>
          <w:szCs w:val="28"/>
        </w:rPr>
        <w:t xml:space="preserve"> у себя личностные качества, необходимых для реализации здоровьесберегающих технологий (толерантности, доброжелательности, чувства юмора и др.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обеспечиваю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ерьезное восприятие признаков стресса у учащихся  и принятие активных шагов по предоставлению помощи, снижения стресса и нивелирования негативных факторов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i/>
          <w:sz w:val="28"/>
          <w:szCs w:val="28"/>
          <w:u w:val="single"/>
        </w:rPr>
        <w:t xml:space="preserve">осуществляю </w:t>
      </w:r>
      <w:r>
        <w:rPr>
          <w:sz w:val="28"/>
          <w:szCs w:val="28"/>
        </w:rPr>
        <w:t>мониторинг учебных, личностных достижений  и состояния здоровья учащих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Портфолио»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Сначала следует рассказать о тех упражнениях, которые помогали настраивать ребят на учебную деятельность, несущие в себя здоровьесберегающую направленность.</w:t>
      </w:r>
    </w:p>
    <w:p>
      <w:pPr>
        <w:pStyle w:val="Normal"/>
        <w:jc w:val="both"/>
        <w:rPr/>
      </w:pPr>
      <w:r>
        <w:rPr/>
        <w:t xml:space="preserve">      </w:t>
      </w:r>
      <w:r>
        <w:rPr/>
        <w:t>Зрение – 90 % получаемой информации падает на орган зрения – глаза. Согласно проведенному исследованию, 43 % современных школьников имеют отклонения в состоянии зрительного аппарата. Дефициты движения пагубно отражаются на функции глаза. Одна из главных причин такого роста нарушений - в недостаточной тренированности, что ведет к быстрой утомляемости глаза. Мысли и движение так же неразрывно связаны, как зрение и движени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пражнения, которые я использовала на уроках во время физпауз способствовали решению коррекционных задач для различных мышечных групп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пражнения на релаксацию мышц глаз, лица, век. Так как релакс – аутогенная терапия, она снимает физическое утомление, а также предупреждает агрессивность и неадекватное поведение у учащихс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д спокойную музыку делаются упражнения на расслабление мышц, затем на напряжение, при этом веки закрыт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бзор глазами точек с предметом располагающихся в пространстве вертикально, горизонтально, наискось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ледующие упражнения способствуют так же релаксации мышц кистей рук и глаз. Ладони потереть друг о друга, пока не станут теплыми.</w:t>
      </w:r>
    </w:p>
    <w:p>
      <w:pPr>
        <w:pStyle w:val="Normal"/>
        <w:spacing w:before="280" w:after="280"/>
        <w:ind w:left="1260" w:hanging="360"/>
        <w:rPr/>
      </w:pPr>
      <w:r>
        <w:rPr/>
        <w:t>1.     Под ладонями смыкать и размыкать веки.</w:t>
      </w:r>
    </w:p>
    <w:p>
      <w:pPr>
        <w:pStyle w:val="Normal"/>
        <w:spacing w:before="280" w:after="280"/>
        <w:ind w:left="1260" w:hanging="360"/>
        <w:rPr/>
      </w:pPr>
      <w:r>
        <w:rPr/>
        <w:t>2.     Расслабляются брови, веки, глазные яблоки.</w:t>
      </w:r>
    </w:p>
    <w:p>
      <w:pPr>
        <w:pStyle w:val="Normal"/>
        <w:spacing w:before="280" w:after="280"/>
        <w:ind w:left="1260" w:hanging="360"/>
        <w:rPr/>
      </w:pPr>
      <w:r>
        <w:rPr/>
        <w:t>3.     Теплыми пальцами массажируются мышцы около глаз, надбровные дуги.</w:t>
      </w:r>
    </w:p>
    <w:p>
      <w:pPr>
        <w:pStyle w:val="Normal"/>
        <w:spacing w:before="280" w:after="280"/>
        <w:ind w:left="1260" w:hanging="360"/>
        <w:rPr/>
      </w:pPr>
      <w:r>
        <w:rPr/>
        <w:t>4.     На доске приклеены кружки разных цветов в любом порядке в виде зигзага, вертикально, горизонтально. Учитель может называть цвет, дети глазами ищут, может показать указкой. Вместо кружков, могут буквы: слагаются слова, числа (с числами провести устный счет); картинки (составляются предложения тексты). Все зависит от фантазии учителя.</w:t>
      </w:r>
    </w:p>
    <w:p>
      <w:pPr>
        <w:pStyle w:val="Normal"/>
        <w:spacing w:before="280" w:after="280"/>
        <w:ind w:firstLine="900"/>
        <w:rPr/>
      </w:pPr>
      <w:r>
        <w:rPr/>
        <w:t>Эти и многие другие упражнения можно прочитать в журнале «Физическая культура в школе» № 1 за 2002 год и использовать на любом уроке.</w:t>
      </w:r>
    </w:p>
    <w:p>
      <w:pPr>
        <w:pStyle w:val="Normal"/>
        <w:spacing w:before="280" w:after="280"/>
        <w:ind w:firstLine="900"/>
        <w:rPr/>
      </w:pPr>
      <w:r>
        <w:rPr/>
        <w:t>Физпауза, несущая воспитательный момент:</w:t>
      </w:r>
    </w:p>
    <w:p>
      <w:pPr>
        <w:pStyle w:val="Normal"/>
        <w:spacing w:before="280" w:after="280"/>
        <w:ind w:firstLine="900"/>
        <w:rPr/>
      </w:pPr>
      <w:r>
        <w:rPr/>
        <w:t>1.Ты улыбкой, как солнышком брызни,</w:t>
      </w:r>
    </w:p>
    <w:p>
      <w:pPr>
        <w:pStyle w:val="Normal"/>
        <w:spacing w:before="280" w:after="280"/>
        <w:ind w:firstLine="900"/>
        <w:rPr/>
      </w:pPr>
      <w:r>
        <w:rPr/>
        <w:t xml:space="preserve">   </w:t>
      </w:r>
      <w:r>
        <w:rPr/>
        <w:t>Выходя по утру из ворот</w:t>
      </w:r>
    </w:p>
    <w:p>
      <w:pPr>
        <w:pStyle w:val="Normal"/>
        <w:spacing w:before="280" w:after="280"/>
        <w:ind w:firstLine="900"/>
        <w:rPr/>
      </w:pPr>
      <w:r>
        <w:rPr/>
        <w:t xml:space="preserve">   </w:t>
      </w:r>
      <w:r>
        <w:rPr/>
        <w:t>Понимаешь у каждого в жизни</w:t>
      </w:r>
    </w:p>
    <w:p>
      <w:pPr>
        <w:pStyle w:val="Normal"/>
        <w:spacing w:before="280" w:after="280"/>
        <w:ind w:firstLine="900"/>
        <w:rPr/>
      </w:pPr>
      <w:r>
        <w:rPr/>
        <w:t xml:space="preserve">   </w:t>
      </w:r>
      <w:r>
        <w:rPr/>
        <w:t>Предостаточно будет забот,</w:t>
      </w:r>
    </w:p>
    <w:p>
      <w:pPr>
        <w:pStyle w:val="Normal"/>
        <w:spacing w:before="280" w:after="280"/>
        <w:ind w:firstLine="900"/>
        <w:rPr/>
      </w:pPr>
      <w:r>
        <w:rPr/>
        <w:t xml:space="preserve">   </w:t>
      </w:r>
      <w:r>
        <w:rPr/>
        <w:t>Разве любы нам хмурые лица</w:t>
      </w:r>
    </w:p>
    <w:p>
      <w:pPr>
        <w:pStyle w:val="Normal"/>
        <w:spacing w:before="280" w:after="280"/>
        <w:ind w:firstLine="900"/>
        <w:rPr/>
      </w:pPr>
      <w:r>
        <w:rPr/>
        <w:t xml:space="preserve">   </w:t>
      </w:r>
      <w:r>
        <w:rPr/>
        <w:t>Или чья-то сердитая речь?</w:t>
      </w:r>
    </w:p>
    <w:p>
      <w:pPr>
        <w:pStyle w:val="Normal"/>
        <w:spacing w:before="280" w:after="280"/>
        <w:ind w:firstLine="900"/>
        <w:rPr/>
      </w:pPr>
      <w:r>
        <w:rPr/>
        <w:t xml:space="preserve">   </w:t>
      </w:r>
      <w:r>
        <w:rPr/>
        <w:t>Ты улыбкой сумей поделиться</w:t>
      </w:r>
    </w:p>
    <w:p>
      <w:pPr>
        <w:pStyle w:val="Normal"/>
        <w:spacing w:before="280" w:after="280"/>
        <w:ind w:firstLine="900"/>
        <w:rPr/>
      </w:pPr>
      <w:r>
        <w:rPr/>
        <w:t xml:space="preserve">   </w:t>
      </w:r>
      <w:r>
        <w:rPr/>
        <w:t>И ответную искру зажечь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Например: На вытянутой руке находится карандаш. По широкой амплитуде карандаш многократно следует передвигать вправо – влево, вверх – вниз. Неотрывно за движением следят глаза.</w:t>
      </w:r>
    </w:p>
    <w:p>
      <w:pPr>
        <w:pStyle w:val="Normal"/>
        <w:jc w:val="both"/>
        <w:rPr>
          <w:vanish/>
          <w:sz w:val="20"/>
          <w:szCs w:val="20"/>
        </w:rPr>
      </w:pPr>
      <w:r>
        <w:rPr/>
        <w:t xml:space="preserve">    </w:t>
      </w:r>
      <w:r>
        <w:rPr/>
        <w:t xml:space="preserve">Следует упражнять глаза во вращении. Придумав незатейливый сюжет в движении по небосклону солнышка, имитация глазным яблоком этого движения как открыв глаза, так и опустив веки. 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3:25:00Z</dcterms:created>
  <dc:creator>User</dc:creator>
  <dc:description/>
  <cp:keywords/>
  <dc:language>en-US</dc:language>
  <cp:lastModifiedBy>User</cp:lastModifiedBy>
  <cp:lastPrinted>2007-10-02T01:52:00Z</cp:lastPrinted>
  <dcterms:modified xsi:type="dcterms:W3CDTF">2007-10-01T19:54:00Z</dcterms:modified>
  <cp:revision>28</cp:revision>
  <dc:subject/>
  <dc:title>МОУ «Средняя общеобразовательная школа №15 г</dc:title>
</cp:coreProperties>
</file>