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0060</wp:posOffset>
            </wp:positionH>
            <wp:positionV relativeFrom="paragraph">
              <wp:posOffset>-52705</wp:posOffset>
            </wp:positionV>
            <wp:extent cx="1771650" cy="1971675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Материал составлен</w:t>
      </w:r>
    </w:p>
    <w:p>
      <w:pPr>
        <w:pStyle w:val="TextBody"/>
        <w:spacing w:before="0" w:after="0"/>
        <w:ind w:firstLine="709"/>
        <w:jc w:val="right"/>
        <w:rPr/>
      </w:pPr>
      <w:r>
        <w:rPr>
          <w:i/>
        </w:rPr>
        <w:t>Рудаковой Т. А., учителем начальных классов</w:t>
      </w:r>
    </w:p>
    <w:p>
      <w:pPr>
        <w:pStyle w:val="TextBody"/>
        <w:spacing w:before="0" w:after="0"/>
        <w:ind w:firstLine="709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БОУ « СОШ № 106»,</w:t>
      </w:r>
    </w:p>
    <w:p>
      <w:pPr>
        <w:pStyle w:val="TextBody"/>
        <w:spacing w:before="0" w:after="0"/>
        <w:ind w:firstLine="709"/>
        <w:jc w:val="right"/>
        <w:rPr>
          <w:i/>
          <w:i/>
        </w:rPr>
      </w:pPr>
      <w:r>
        <w:rPr>
          <w:i/>
        </w:rPr>
        <w:t>г. Барнау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ЫХ ОТКЛОНЕНИЯХ В РАЗВИТ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стоящее время доказано, что дети даже с нерезко выраженными отклонениями в развитии, наблюдаемыми в первые годы жизни, в дальнейшем при отсутствии лечебно-коррекционных и педагогических мероприятий испытывают затруднения в обуч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аномальном развитии недостаточность формирования тех или иных функций (речи, моторики, зрения, слуха), а также регуляторных систем приводит к недоразвитию, задержки или нарушениям формирования всех зависящих от них функций. Нормальное развитие характеризуется определенной последовательностью формирования мозговых механизмов психической деятельности. При аномальном развитии эта последовательность наруш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чины отклонений в развитии могут быть разными. Выявление их имеет важное значение для определения специфики, длительности лечебно-коррекционных мероприятий, а также для прогноза дальнейшего развития и социальной адапт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ставание в развитии может быть связано с </w:t>
      </w:r>
      <w:r>
        <w:rPr>
          <w:b/>
        </w:rPr>
        <w:t xml:space="preserve">психотравмирующими факторами </w:t>
      </w:r>
      <w:r>
        <w:rPr/>
        <w:t>окружающей среды (неудовлетворение психических и особенно эмоциональных потребностей, отрыв от родителей, особенно от матери, воспитание в неполных семьях и др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ставание психомоторного развития детей может быть </w:t>
      </w:r>
      <w:r>
        <w:rPr>
          <w:b/>
        </w:rPr>
        <w:t>обусловлено повреждением</w:t>
      </w:r>
      <w:r>
        <w:rPr/>
        <w:t xml:space="preserve"> </w:t>
      </w:r>
      <w:r>
        <w:rPr>
          <w:b/>
        </w:rPr>
        <w:t>мозговых структур и их функций.</w:t>
      </w:r>
      <w:r>
        <w:rPr/>
        <w:t xml:space="preserve"> Вредные факторы, действующие на мозг во время его интенсивного развития, т.е. во внутриутробном периоде, в момент родов или в первые годы жизни ребенка, нарушают процесс его созревания и функционирования. В зависимости от времени и тяжести этого повреждения возникают различные виды отклонений в развитии. Наиболее тяжелым из них является стойкое тотальное психическое недоразвитие - умственная отсталость. При повреждении отдельных формирующихся мозговых структур возникают двигательные (детские церебральные параличи), речевые или сенсорные дефекты. Эти первичные дефекты также неблагоприятно влияют на общее психическое развитие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резко выраженное влияние различных неблагоприятных факторов на развивающийся мозг может не вызвать его структурных повреждений, а лишь нарушит темп созревания мозговых структур. Это будет проявляться в различных формах задержки психического или речевого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ГУТ БЫТЬ ВЫЯВЛЕНЫ СЛЕДУЮЩИЕ ВАРИАНТЫ АНОМАЛЬНОГО РАЗВИТ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мственная отсталость, проявляющаяся как остаточными клиническими формами интеллектуального развития (олигофрения), так и текущими, обусловленными прогрессирующими заболеваниями центральной нервной систем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ержки психического развития, обусловленные слабо выраженной недостаточностью центральной нервной системы, замедленным темпом созревания поздно формирующихся мозговых структур или недостатками воспитания, педагогической запущенностью, социально-эмоциональной недостаточностью. Замедленный темп психического развития может наблюдаться у ослабленных, часто болеющих дет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рушения психического развития, обусловленные речевым дефектом, сенсорной (дефектами зрения и слуха) или двигательной недостаточностью (дети с церебральными параличами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равномерное (асинхронное) психическое развитие при раннем детском аутизм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ложненные формы нарушенного психического развития с сочетанием различных деф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сихомоторное развитие ребенка в первые годы его жизни</w:t>
      </w:r>
      <w:r>
        <w:rPr/>
        <w:t xml:space="preserve"> зависит от многих факторов, прежде всего от наследственных особенностей организма, общего состояния здоровья, пола, окружающей среды. Кроме того, развитие в раннем и дошкольном возрасте происходит неравномерно, поэтому его оценка всегда требует динамического наблю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медленный темп возрастного развития может касаться одной или нескольких функций, отмечаться на одном или нескольких возрастных этапах, сочетаться или не сочетаться с различными неврологическими нарушен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ителям необходимо знать сроки нормального психомоторного развития ребенка для того, чтобы внимательно присмотреться к нему, создать наиболее благоприятные условия для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териал по теме можно посмотреть на сайтах:</w:t>
      </w:r>
    </w:p>
    <w:p>
      <w:pPr>
        <w:pStyle w:val="Normal"/>
        <w:spacing w:lineRule="auto" w:line="360"/>
        <w:ind w:firstLine="709"/>
        <w:jc w:val="both"/>
        <w:rPr/>
      </w:pPr>
      <w:hyperlink r:id="rId3">
        <w:r>
          <w:rPr>
            <w:rStyle w:val="InternetLink"/>
            <w:color w:val="000000"/>
            <w:u w:val="none"/>
          </w:rPr>
          <w:t>http://children.claw.ru/6_man/CONTENT/roditelyam/01.htm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>http://psixologiya.org/specialnaya/osnovy/1616-vidy-otklonyayushhegosya-razvitiya-dizontogenii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ildren.claw.ru/6_man/CONTENT/roditelyam/0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4:36:00Z</dcterms:created>
  <dc:creator>SEC</dc:creator>
  <dc:description/>
  <cp:keywords/>
  <dc:language>en-US</dc:language>
  <cp:lastModifiedBy>Татьяна и Иван</cp:lastModifiedBy>
  <dcterms:modified xsi:type="dcterms:W3CDTF">2014-03-09T04:17:00Z</dcterms:modified>
  <cp:revision>6</cp:revision>
  <dc:subject/>
  <dc:title/>
</cp:coreProperties>
</file>