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left="150" w:right="150" w:hanging="0"/>
        <w:jc w:val="both"/>
        <w:outlineLvl w:val="3"/>
        <w:rPr>
          <w:rFonts w:ascii="Verdana" w:hAnsi="Verdana" w:eastAsia="Times New Roman" w:cs="Verdana"/>
          <w:b/>
          <w:b/>
          <w:bCs/>
          <w:caps/>
          <w:color w:val="333333"/>
          <w:lang w:eastAsia="ru-RU"/>
        </w:rPr>
      </w:pPr>
      <w:r>
        <w:rPr>
          <w:rFonts w:eastAsia="Verdana" w:cs="Verdana" w:ascii="Verdana" w:hAnsi="Verdana"/>
          <w:b/>
          <w:bCs/>
          <w:caps/>
          <w:color w:val="333333"/>
          <w:lang w:eastAsia="ru-RU"/>
        </w:rPr>
        <w:t xml:space="preserve">     </w:t>
      </w:r>
      <w:r>
        <w:rPr>
          <w:rFonts w:eastAsia="Times New Roman" w:cs="Verdana" w:ascii="Verdana" w:hAnsi="Verdana"/>
          <w:b/>
          <w:bCs/>
          <w:caps/>
          <w:color w:val="333333"/>
          <w:lang w:eastAsia="ru-RU"/>
        </w:rPr>
        <w:t>учебная деятельность без домашнего задания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  <w:t>Литяйкина Т.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нятие в школе может только доставить ограниченному рассудку и как бы вдолбить в него все правила, добытые чужим пониманием, но способность правильно пользоваться ими разовьет только домашний самостоятельный труд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. Кан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Для начала нужно разобраться, а для чего вообще  дается задание на дом? Какова его роль в обучении и образовании ребенка? Для всех ли возрастных категорий это приемлемо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вестный психолог Эльконин - Давыдов так говорил о значении домашних заданий в учебной деятельности школьника: «Фактически постепенно должна стираться грань между классными и домашними заданиями с переходом к непрерывной, индивидуальной самостоятельной учебной деятельности школьника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педагогической науке принято выделять несколько функций домашнего задания:</w:t>
      </w:r>
    </w:p>
    <w:p>
      <w:pPr>
        <w:pStyle w:val="Normal"/>
        <w:spacing w:before="280" w:after="280"/>
        <w:ind w:left="567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 Выравнивание  знаний и умений ребенка, его навыков в том случае, если он долго болел и много пропустил или не усвоил какую-то довольно сложную тему                                                       - Стимулирование познава</w:t>
        <w:softHyphen/>
        <w:t>тельного интереса учащихся, желания знать как можно больше по предмету или по теме</w:t>
      </w:r>
    </w:p>
    <w:p>
      <w:pPr>
        <w:pStyle w:val="Normal"/>
        <w:spacing w:before="280" w:after="280"/>
        <w:ind w:left="426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азвитие самостоятельности ученика, его усидчивости и    ответственности за выполняемое учебное задание.                                                                                                                                      А учитывая специфику обучения в начальной школе, хочется добавить и еще одну, более прозаическую функцию – практические навыки обучения, становление ребенка как ученика, как полноправного участника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ак почему же так важно для ребенка выполнять домашние задания?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-первых, потому, что дети учат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алкива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-вторых, само содержание домашнего задания направлено на развитие способности рассуждать, анализировать, делать самостоятельный вывод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вить способность к суждению у всех учащихся на уроке - неблагодарное и нереальное занятие. Пользоваться своим мозгом для мышления - этому должен учить хорошо организованный домашний труд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омашнее задание должно учить ребенка рассуждать, разговаривать, советоваться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амое элементарное в домашнем задании - это буквальное повторение пройденного учебного материал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лавное назначение домашнего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спитание волевых усилий ребенка, ответственности и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владение навыками учебного труда, выраженное в различных способах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ормирование исследовательских умений ученика (сопоставле</w:t>
        <w:softHyphen/>
        <w:t>ние, сравнение, предположение, построение гипотезы и т. д.).</w:t>
      </w:r>
    </w:p>
    <w:p>
      <w:pPr>
        <w:pStyle w:val="Normal"/>
        <w:rPr/>
      </w:pPr>
      <w:r>
        <w:rPr>
          <w:sz w:val="28"/>
          <w:szCs w:val="28"/>
        </w:rPr>
        <w:t>А теперь, давайте перечеркнем все вышеизложенное и отменим домашние задания!                                                                                                                                     Еще очень долго  придется взывать к сознательности тех учеников, которые с радостью воспримут это извести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чень скоропалительное это может быть решение.  Возможно, должно пройти какое-то время ,с учетом новых требований ФГОС , когда мы научим детей ощущать потребность и ответственность в самостоятельном получении новой информации, в углубленном изучении темы (причем самоосознанно!), вот тогда сама по себе безболезненно  ( причем для обоих участников образовательного процесса)отпадет проблема с домашним за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3:00Z</dcterms:created>
  <dc:creator>Саттарова</dc:creator>
  <dc:description/>
  <cp:keywords/>
  <dc:language>en-US</dc:language>
  <cp:lastModifiedBy>Юзер</cp:lastModifiedBy>
  <cp:lastPrinted>2012-01-09T16:03:00Z</cp:lastPrinted>
  <dcterms:modified xsi:type="dcterms:W3CDTF">2012-01-09T13:04:00Z</dcterms:modified>
  <cp:revision>3</cp:revision>
  <dc:subject/>
  <dc:title/>
</cp:coreProperties>
</file>