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both"/>
        <w:rPr/>
      </w:pPr>
      <w:r>
        <w:rPr/>
        <w:t xml:space="preserve">Музей – это тот остров духовности в современном художественном процессе, куда еще не добрался ураган китча и полукультуры. Атмосфера музейного пространства способствует формированию образного и эстетического восприятия, художественного вкуса ребенка, стимулирует богатое детское воображение, закрепляет эмоциональную отзывчивость, нравственность. </w:t>
      </w:r>
      <w:r>
        <w:rPr>
          <w:color w:val="4D4D4D"/>
        </w:rPr>
        <w:t xml:space="preserve">Ребенок, как посетитель экспозиции, обладает большой степенью свободы при выборе темпа, формы усвоения материала и темы программы, что повышает степень воздействия образовательной среды, результативность воспитательных задач. Это достигается за счет учета возрастных особенностей детей. </w:t>
      </w:r>
      <w:r>
        <w:rPr/>
        <w:t xml:space="preserve">Усвоение социального опыта - в данном случае  музейной этики, нацеленной на длительное зрительное восприятие, - не может быть передано в устной или письменной форме. Это происходит непосредственно во время пребывания детей в музее. Отсутствие же такого опыта в зрелом возрасте является серьезным препятствием на пути полноценного художественного восприятия: человек в этом случае, как правило, реализует «детскую схему поведения», то есть стремится  в  наиболее короткий срок увидеть как можно больше, удовлетворяя тем  самым свое любопытство или любознательность, но, даже не приступая к углубленному восприятию. Разрешить эти закономерные сомнения возможно при условии такой организации детской деятельности в музее,   которая учитывала бы особенности детского развития на разных  возрастных этапах, с одной стороны, и правило их ограничения, имеющиеся в среде музея, - с другой.  </w:t>
      </w:r>
    </w:p>
    <w:p>
      <w:pPr>
        <w:pStyle w:val="Normal"/>
        <w:suppressAutoHyphens w:val="true"/>
        <w:spacing w:before="45" w:after="0"/>
        <w:ind w:right="15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Музеи предоставляют широкие возможности для реализации принципа наглядности в учебной деятельности. Музей связан с интересами человека, он устанавливает связи между прошлым и настоящим. </w:t>
      </w:r>
      <w:r>
        <w:rPr>
          <w:rFonts w:cs="Arial" w:ascii="Arial" w:hAnsi="Arial"/>
          <w:color w:val="441A08"/>
          <w:sz w:val="20"/>
          <w:szCs w:val="20"/>
        </w:rPr>
        <w:t xml:space="preserve"> </w:t>
      </w:r>
      <w:r>
        <w:rPr/>
        <w:t>Воспитание патриотизма, любви к своей стране невозможно, если ребенок не знает истории своего рода, своей фамилии, своей малой</w:t>
      </w:r>
      <w:r>
        <w:rPr>
          <w:color w:val="441A08"/>
        </w:rPr>
        <w:t xml:space="preserve"> родин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аждое посещение музея должно иметь конкретную учебную цель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читель и дети должны осознать, что посещение музея не развлечение, а серьезная работа и необходимо готовиться к ней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ь занятия в музее нужно после предварительной подготовки и в процессе школьных занятий, то есть когда дети еще не устали и готовы к восприятию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ледует отказаться от обзорных экскурсий как «безумно тяжелых для сознания не только ребенка, но и взрослого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тбирать экспонаты для экскурсионного показа нужно на основе возрастных интересов ребенка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м посещения музея должно быть самостоятельное творчество детей (рисунок, сочинение на тему увиденного, создание моделей и т.д.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работа у детей не сопровождается чувством утомления, а доставляет радость и удовольствие, ведь эстетическая сторона предметов и выполняемой работы вызывает у школьников большой интерес.</w:t>
      </w:r>
    </w:p>
    <w:p>
      <w:pPr>
        <w:pStyle w:val="Normal"/>
        <w:spacing w:lineRule="atLeast" w:line="220" w:before="280" w:after="280"/>
        <w:jc w:val="both"/>
        <w:rPr/>
      </w:pPr>
      <w:r>
        <w:rPr/>
        <w:t>Особую роль в эстетическом воспитании учащихся в музее играют экспозиции и выставки народного искусства. Народное искусство рассматривается как важное средство духовного развития личности, как мир духовных ценностей. Народное и декоративно-прикладное искусство является неотъемлемой частью традиционной художественной культуры России и культуры народов мира. Его сохранение, возрождение и развитие способствует формированию духовной культуры личности школьника.</w:t>
      </w:r>
    </w:p>
    <w:p>
      <w:pPr>
        <w:pStyle w:val="Style15"/>
        <w:ind w:firstLine="540"/>
        <w:jc w:val="both"/>
        <w:rPr/>
      </w:pPr>
      <w:r>
        <w:rPr/>
        <w:t>Сегодня задачи формирования духовной культуры человека, его</w:t>
        <w:br/>
        <w:t>познавательных потребностей становится не менее важным, чем задачи</w:t>
        <w:br/>
        <w:t>образовательные, потому что при успешном решении первых, эффективно реализуются вторые условия.</w:t>
      </w:r>
    </w:p>
    <w:p>
      <w:pPr>
        <w:pStyle w:val="Normal"/>
        <w:spacing w:lineRule="atLeast" w:line="220"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кскурсия способствует: развитию мышления и воображения учащихся; активизирует и обогащает познавательную деятельность; возбуждает и развивает интерес к далёкому прошлому; формирует мировоззрение; расширяет кругозор; повышает культуру; решает воспитательные задач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сторическая экскурсия — это особый вид деятельности учителя, она, как никакая другая форма его работы, демонстрирует школьникам связь прошлого и настоящего, даёт возможность учащимся почувствовать дыхание Времени через предметы, которые когда-то держали в руках наши предки. Всё это порой и выступает как основное средство воспитания подрастающего поколения. В экскурсионной работе не последнюю роль играет и обучение таким, казалось бы, незначительным вещам, как поведение во время экскурсии, умение выражать свои впечатления от увиденного, умение «видеть» исторические памятники и экспонаты. Особую роль играет и сама атмосфера экскурсий — доброжелательность, взаимоуважение — это тоже важная сторона воспитания наших учеников.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color w:val="5A6A72"/>
          <w:sz w:val="17"/>
          <w:szCs w:val="17"/>
        </w:rPr>
        <w:t xml:space="preserve">   </w:t>
      </w:r>
      <w:r>
        <w:rPr/>
        <w:t>В системе экологического воспитания важное место занимает природоведение. В процессе его изучения дети приобретают элементарные знания о  единстве и разнообразии окружающей природы, ее охране, знакомятся с картинами природы нашей Родины.      Особое внимание должно уделяться деятельности учащихся по изучению и охране окружающей среды, формированию их нравственно-эстетического отношения   к природе. Младшим школьникам свойственны любознательность и эмоциональная отзывчивость, что и обусловливает характер их отношений к природе.</w:t>
      </w:r>
    </w:p>
    <w:p>
      <w:pPr>
        <w:pStyle w:val="Normal"/>
        <w:suppressAutoHyphens w:val="true"/>
        <w:spacing w:before="45" w:after="0"/>
        <w:ind w:right="150" w:hanging="0"/>
        <w:jc w:val="both"/>
        <w:rPr/>
      </w:pPr>
      <w:r>
        <w:rPr/>
        <w:t xml:space="preserve">   </w:t>
      </w:r>
      <w:r>
        <w:rPr/>
        <w:t xml:space="preserve">Формирование экологической культуры отношения к окружающей среде осуществляется в процессе комплексного психолого-педагогического воздействия на личность ученика, предполагающего взаимосвязанное усвоение системы научных знаний, развитие ценностных ориентации, практических умений по охране природы, желания и воли. </w:t>
      </w:r>
    </w:p>
    <w:p>
      <w:pPr>
        <w:pStyle w:val="Normal"/>
        <w:spacing w:lineRule="atLeast" w:line="220" w:before="280" w:after="280"/>
        <w:jc w:val="both"/>
        <w:rPr/>
      </w:pPr>
      <w:r>
        <w:rPr/>
        <w:t>«Музей есть собрание всего отжившего, мертвого, негодного для употребления, но именно потому - то он и есть надежда века, ибо существование музея показывает, что нет дел конченных... Для музея нет ничего безнадежного, «отпетого», то есть такого, что воскресить и оживить невозможно... Музей есть высшая инстанция, которая должна и может возвращать жизнь...» Это емкое толкование, данное русским философом Н.Ф.Федоровым, также определяет сущность музея и подчеркивает его историческую ориентацию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uppressAutoHyphens w:val="true"/>
        <w:spacing w:before="45" w:after="0"/>
        <w:ind w:left="300" w:right="150" w:hanging="0"/>
        <w:rPr>
          <w:rFonts w:ascii="Verdana" w:hAnsi="Verdana" w:cs="Verdana"/>
          <w:color w:val="5A6A72"/>
          <w:sz w:val="17"/>
          <w:szCs w:val="17"/>
        </w:rPr>
      </w:pPr>
      <w:r>
        <w:rPr/>
        <w:t xml:space="preserve">    </w:t>
      </w:r>
    </w:p>
    <w:p>
      <w:pPr>
        <w:pStyle w:val="Normal"/>
        <w:rPr>
          <w:rFonts w:ascii="Verdana" w:hAnsi="Verdana" w:cs="Verdana"/>
          <w:color w:val="5A6A72"/>
          <w:sz w:val="17"/>
          <w:szCs w:val="17"/>
        </w:rPr>
      </w:pPr>
      <w:r>
        <w:rPr>
          <w:rFonts w:cs="Verdana" w:ascii="Verdana" w:hAnsi="Verdana"/>
          <w:color w:val="5A6A7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7:00Z</dcterms:created>
  <dc:creator>Татьяна</dc:creator>
  <dc:description/>
  <cp:keywords/>
  <dc:language>en-US</dc:language>
  <cp:lastModifiedBy>Татьяна</cp:lastModifiedBy>
  <cp:lastPrinted>2010-03-30T21:19:00Z</cp:lastPrinted>
  <dcterms:modified xsi:type="dcterms:W3CDTF">2010-04-04T18:35:00Z</dcterms:modified>
  <cp:revision>7</cp:revision>
  <dc:subject/>
  <dc:title/>
</cp:coreProperties>
</file>