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sz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Технологическая карта урока математики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Тема урока</w:t>
      </w:r>
      <w:r>
        <w:rPr>
          <w:color w:val="000000"/>
          <w:sz w:val="27"/>
          <w:szCs w:val="27"/>
        </w:rPr>
        <w:t>:</w:t>
      </w: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sz w:val="28"/>
          <w:szCs w:val="28"/>
        </w:rPr>
        <w:t>Табличные случаи  умножения и деления</w:t>
      </w:r>
      <w:r>
        <w:rPr>
          <w:b/>
          <w:bCs/>
          <w:color w:val="000000"/>
          <w:sz w:val="27"/>
          <w:szCs w:val="27"/>
        </w:rPr>
        <w:t>».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>Класс</w:t>
      </w:r>
      <w:r>
        <w:rPr>
          <w:color w:val="000000"/>
          <w:sz w:val="27"/>
          <w:szCs w:val="27"/>
        </w:rPr>
        <w:t>: 2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>Автор УМК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Н.Ф.Виноградова «Начальная школа 21 века»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 xml:space="preserve">Тип урока: </w:t>
      </w:r>
      <w:r>
        <w:rPr>
          <w:bCs/>
          <w:color w:val="000000"/>
          <w:sz w:val="27"/>
          <w:szCs w:val="27"/>
        </w:rPr>
        <w:t>урок комплексного применения знаний и умений</w:t>
      </w:r>
    </w:p>
    <w:p>
      <w:pPr>
        <w:pStyle w:val="Normal"/>
        <w:spacing w:before="280" w:after="0"/>
        <w:rPr>
          <w:sz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Цель урока</w:t>
      </w:r>
      <w:r>
        <w:rPr>
          <w:color w:val="000000"/>
          <w:sz w:val="27"/>
          <w:szCs w:val="27"/>
        </w:rPr>
        <w:t xml:space="preserve">: </w:t>
      </w:r>
      <w:r>
        <w:rPr>
          <w:sz w:val="28"/>
        </w:rPr>
        <w:t>закрепление табличных случаев умножения и деления</w:t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>Планируемый результат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обучения, в том числе и</w:t>
      </w: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формирование УУД: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8"/>
        </w:rPr>
        <w:t>- формирование стремления ребёнка к размышлению и поиску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8"/>
        </w:rPr>
        <w:t>- становление и развитие форм самосознания и самоконтрол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- развитие внимания, зрительной памяти учащихся;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оспитание культуры общения, умения работать индивидуально и кол-                лективно;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развитие математической речи, наблюдательности, логического мышления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совершенствование умений в решении текстовых задач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>Формируемые УУД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Познавательные: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троить логическое рассуждение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Коммуникативные</w:t>
      </w:r>
      <w:r>
        <w:rPr>
          <w:color w:val="000000"/>
          <w:sz w:val="27"/>
          <w:szCs w:val="27"/>
          <w:u w:val="single"/>
        </w:rPr>
        <w:t>: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-формировать умение работать в группе, находить общее решение, умение аргументировать своё предложение;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Регулятивные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являть познавательную инициативу в учебном сотрудничестве.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Личностные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ормировать способности к самооценке на основе критериев успешности учебной деятельности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44"/>
        <w:gridCol w:w="2542"/>
        <w:gridCol w:w="5530"/>
        <w:gridCol w:w="3236"/>
        <w:gridCol w:w="2828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а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УД</w:t>
            </w:r>
          </w:p>
        </w:tc>
      </w:tr>
      <w:tr>
        <w:trPr>
          <w:trHeight w:val="177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-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й момент. Эмоциональный настрой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Создадим хорошее настроение. Улыбнитесь друг другу, гост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- это залог хорошего настроения. Тихо с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? - На 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? - На 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? – У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? - Прямая</w:t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уют улыбкой друг друга, гостей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адятся, проверяя правильность посадки, следя за осанкой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учебного сотрудничества</w:t>
            </w:r>
          </w:p>
        </w:tc>
      </w:tr>
      <w:tr>
        <w:trPr>
          <w:trHeight w:val="375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мы с вами занимались на прошлых  уроках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все ли у вас получалос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что нужно делать, чтобы все получалось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Да, сегодня на уроке мы проверим  и закрепим знания изученной таблицы умножения и деле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 урок будет не обычный. Мы с вами отправимся куд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Сказки к нам пришли из далекого-далекого прошлого, а мы их любим и сегодня. А какое сегодня числ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 звучит музыка, запишите в тетрадях число и класс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ают ответ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писывают число, клас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ланирование учебного сотрудничеств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ный счет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Чтобы узнать, в какую сказку мы попадём, надо выполнить первое зада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итайте выражения, называя компоненты и результат умножения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какую сказку мы сегодня отправимс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/Тихо звучит мелодия/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шите! Спешите! Спешите на бал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царь приглашение всем разослал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Слайд 4-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ебята, какое желание было у Золушки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 кто в сказке ей помогал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у нас на уроке феи нет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, горе, ребятки! И сказки всей кра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олушка наша ещё вся в дел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на бал ей, бедняжке, ох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ся, ребята, за эту работ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можем Золушке справиться с делам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аботать будем в группах, у каждой группы задание выведено на экран ноутбука. Работа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/ Проверка выполненных заданий на основном компьютере. Один ученик из групп диктует с места, учитель выводит на экран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с мест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в группах на компьютере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гнозирование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формирование познавательной цели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, оценка, коррекция;</w:t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нение изученных знаний и умений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й, да мы! Ну, молодцы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дел осилил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пешат, спешат ча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ки, милы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м нужно поспеши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дняжку наряди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Слайд 9,10,12,13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Давайте ж, ребята, добудем скор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олушки нашей карету, кон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тье, конечн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уфли к нем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ыть на бал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сне, наяву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выполним задание и нарядим Золушку в платье. </w:t>
            </w:r>
            <w:r>
              <w:rPr>
                <w:b/>
                <w:i/>
                <w:sz w:val="28"/>
                <w:szCs w:val="28"/>
              </w:rPr>
              <w:t xml:space="preserve">/ Клик- платье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шите задачу самостоятельно. (Первый решивший, выходит записывает решение за доской. Учитель смотрит и вызывает за доску еще одного ученика по- другому записавшего решение. Опрашивает несколько человек с места. Открываем доску. Сравниваем записи решений. Чья запись удобнее и почему?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Устали, помощники? Все встали. Давайте отдохнем и вспомним, как работала Золуш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ак она перебирала крупу. Покажем пальчи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подметал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осуду мыла? (Растираем по кругу ладошк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делала работу, обрадовалась покружилась и присе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е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тье у Золушки есть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обудем теперь карету, коней. </w:t>
            </w:r>
            <w:r>
              <w:rPr>
                <w:b/>
                <w:i/>
                <w:sz w:val="28"/>
                <w:szCs w:val="28"/>
              </w:rPr>
              <w:t>/Клик-карета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йдите значение выражений. Запишем выражения, выполняем с комментарием с м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арету и коней добыли, а теперь хрустальные туфельки.</w:t>
            </w:r>
            <w:r>
              <w:rPr>
                <w:b/>
                <w:i/>
                <w:sz w:val="28"/>
                <w:szCs w:val="28"/>
              </w:rPr>
              <w:t>/Клик -туфельки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Найдите периметр квадрата. Что такое периметр? А что мы знаем о квадрате? Решим задачу на доске и в тетрад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а Золушка готова, добыли и туфель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А теперь закройте глазки и нарисуйте кончиком носа туфель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штрихуйте глазками туфельку сверху вниз. Открыли глазки, порадовались, какая получилась туфелька. Поморгали…Молод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решаю задачу самостоятельно. Первый решивший, выходит записывает решение за доской. Учитель смотрит и вызывает за доску еще одного ученика по- другому записавшего реш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. Сравнивают записи решений.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, оценка, коррекция;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ы,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нициативное сотрудничество в поиске и выборе информации</w:t>
            </w:r>
          </w:p>
        </w:tc>
      </w:tr>
      <w:tr>
        <w:trPr>
          <w:trHeight w:val="211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овая работа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Слайд 14-24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дворце горят уж св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лнует званый вече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ости все на бал спеш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 Золушки дрожа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оможем же ей, братц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 ступенечкам поднятьс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те в руки пульты и выбирайте один правильный вариант отве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Результаты теста учитель выводит на экран)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задания тестовой работы, выбирая правильный ответ пультом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, оценка, коррекция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равление поведением , умение использовать невербальные средства общения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мение структурировать</w:t>
            </w:r>
            <w:r>
              <w:rPr>
                <w:color w:val="000000"/>
              </w:rPr>
              <w:t xml:space="preserve"> зна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35"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9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35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ебята, посмотрите, компьютер показал результаты вашей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 теперь вы - каждый, глядя на свои результаты поставьте себе оценку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выполнения 40-60%- 3(зеленые листочки с оценкой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60-80%-4(оранжевые лучики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80-100%-5(желтые лучи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й, как же мне приятно, что у нас столько желтого цвета, как будто лучики солнца заглянули к нам в класс. Заулыбалось весеннее солнышко, даже начали распускаться кое-где почки и зазеленели листик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Был наш бал в самом разгар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шумно танцев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сом зал наполнен бы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в нём Золушку кружи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критерии оценивания. Самооценка.</w:t>
            </w:r>
          </w:p>
          <w:p>
            <w:pPr>
              <w:pStyle w:val="Normal"/>
              <w:spacing w:lineRule="atLeast" w:line="135" w:before="28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 достаточной полнотой и точностью оценивать свои достижения и ошибки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амоопределение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35"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19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before="11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19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осталось только домашнее зада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(Раскраск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У вас на партах лежат раскраски, это и будет вашим заданием на 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Бал прошёл, потухли св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шепчет нам «До встречи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нятся золушкам двор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, ребята, молодцы!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аписывают задание в дневник.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62" w:after="11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ознание учащимися ценности изученного материал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57:00Z</dcterms:created>
  <dc:creator>Буряк Мария Викторовна</dc:creator>
  <dc:description/>
  <cp:keywords/>
  <dc:language>en-US</dc:language>
  <cp:lastModifiedBy>1</cp:lastModifiedBy>
  <dcterms:modified xsi:type="dcterms:W3CDTF">2014-03-09T04:57:00Z</dcterms:modified>
  <cp:revision>2</cp:revision>
  <dc:subject/>
  <dc:title>Закрепление табличных случаев умножения деления.</dc:title>
</cp:coreProperties>
</file>