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логопедическое занятие по коррекции произнош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«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оизношения звука «С»  в речи.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автоматизация звука С в словах, словосочетаниях, предложениях, тексте; образование притяжательных прилагательных; подбор синонимов к имени существительному; активизация словарного запаса (предметного); развитие речевого синтеза на уровне предложения; развитие умения четко отвечать на вопросы, пересказывать по опорным сл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фонематического восприятия, зрительного восприятия, памя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ание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карточки; карточки с текстом, словами-дей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ртикуляцион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для свистящи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 короткое произнесение звука «С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втоматизация звука С в словах, словосочетаниях, предлож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зови птиц, животных, в названии которых есть звук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гра «Зоопар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зови, чей хвост и угадай, кого везут в зоопар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, барсук, соловей, синица, с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Составь предложени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оставь предложения из трёх любых словосочет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овосочетания, составленные по заданию №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втоматизация звука С в тек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текста «Совенок»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Совёнок.</w:t>
      </w:r>
    </w:p>
    <w:p>
      <w:pPr>
        <w:pStyle w:val="Normal"/>
        <w:shd w:fill="FFFFFF" w:val="clear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я и Вася гуляли в лесу. Они </w:t>
      </w:r>
      <w:r>
        <w:rPr>
          <w:color w:val="000000"/>
          <w:spacing w:val="-4"/>
          <w:sz w:val="28"/>
          <w:szCs w:val="28"/>
        </w:rPr>
        <w:t xml:space="preserve">увидели  маленького совёнка. Совёнок  свалился </w:t>
      </w:r>
      <w:r>
        <w:rPr>
          <w:color w:val="000000"/>
          <w:sz w:val="28"/>
          <w:szCs w:val="28"/>
        </w:rPr>
        <w:t xml:space="preserve">с высокой сосны. Вася и Костя подняли </w:t>
      </w:r>
      <w:r>
        <w:rPr>
          <w:color w:val="000000"/>
          <w:spacing w:val="-4"/>
          <w:sz w:val="28"/>
          <w:szCs w:val="28"/>
        </w:rPr>
        <w:t xml:space="preserve">совёнка и принесли его домой. Спустя </w:t>
      </w:r>
      <w:r>
        <w:rPr>
          <w:color w:val="000000"/>
          <w:sz w:val="28"/>
          <w:szCs w:val="28"/>
        </w:rPr>
        <w:t>несколько дней совёнок подрос. Совенок стал сильней. Костя и Вася выпустили совёнка, и он полетел к своей сосне.</w:t>
      </w:r>
    </w:p>
    <w:p>
      <w:pPr>
        <w:pStyle w:val="Normal"/>
        <w:shd w:fill="FFFFFF" w:val="clear"/>
        <w:ind w:firstLine="4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Анализ содержания прочита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1. Где гуляли Вася и Костя?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2. Кого они увидели?</w:t>
      </w:r>
    </w:p>
    <w:p>
      <w:pPr>
        <w:pStyle w:val="Normal"/>
        <w:shd w:fill="FFFFFF" w:val="clear"/>
        <w:spacing w:lineRule="exact" w:line="341" w:before="10" w:after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3. Кто принёс совенка домой?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. Кто подрос и стал сильней?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5. Кого выпустили Вася и Костя?</w:t>
      </w:r>
    </w:p>
    <w:p>
      <w:pPr>
        <w:pStyle w:val="Normal"/>
        <w:shd w:fill="FFFFFF" w:val="clear"/>
        <w:spacing w:lineRule="exact" w:line="341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6. Куда полетел совёнок?</w:t>
      </w:r>
    </w:p>
    <w:p>
      <w:pPr>
        <w:pStyle w:val="Normal"/>
        <w:shd w:fill="FFFFFF" w:val="clear"/>
        <w:spacing w:lineRule="exact" w:line="341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дактирование текс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«текст», его призна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хождени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бор синонимов к слову совёнок, замена повторяющихс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птенец, малыш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 Чтение нового варианта тек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Выделение слов – помощ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 слова-действия в каждом предложен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. Пересказ текста по опорным сл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? Какое задание понравилось? Какое показалось труд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04:00Z</dcterms:created>
  <dc:creator>User</dc:creator>
  <dc:description/>
  <cp:keywords/>
  <dc:language>en-US</dc:language>
  <cp:lastModifiedBy>SamLab.ws</cp:lastModifiedBy>
  <dcterms:modified xsi:type="dcterms:W3CDTF">2013-03-29T03:02:00Z</dcterms:modified>
  <cp:revision>14</cp:revision>
  <dc:subject/>
  <dc:title>Индивидуальное логопедическое занятие с обучающимся 2 класса Половинкиным Игорем, учитель-логопед Полухина Елена Валентиновна</dc:title>
</cp:coreProperties>
</file>