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Обоснование   Пруцовой Альбины Викторовн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Имею среднее – специальное педагогическое образование, первую квалификационную категорию. Стаж  педагогической работы 26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/>
        </w:rPr>
        <w:t>Владею методикой преподавания в начальных классах, самостоятельно разрабатываю тематическое и поурочное планирование, дидактический материал к урокам. Использую современные образовательные технологии: информационно-коммуникативную, уровневой дифференциации, учебного проектирования, игровые и групповые; следующие подходы: системно-деятельностный,  проблемно-дискуссионного обучения , личностно-ориентированный.</w:t>
      </w:r>
    </w:p>
    <w:p>
      <w:pPr>
        <w:pStyle w:val="Normal"/>
        <w:numPr>
          <w:ilvl w:val="0"/>
          <w:numId w:val="4"/>
        </w:numPr>
        <w:spacing w:lineRule="exact" w:line="240" w:before="0" w:after="160"/>
        <w:contextualSpacing/>
        <w:rPr>
          <w:rFonts w:eastAsia="Times New Roman"/>
        </w:rPr>
      </w:pPr>
      <w:r>
        <w:rPr>
          <w:rFonts w:eastAsia="Times New Roman"/>
        </w:rPr>
        <w:t xml:space="preserve">Владею ИКТ, использую Интернет, ЭОР, электронные учебники. </w:t>
      </w:r>
      <w:r>
        <w:rPr>
          <w:rFonts w:eastAsia="Times New Roman"/>
          <w:i/>
          <w:lang w:val="en-US"/>
        </w:rPr>
        <w:t>C</w:t>
      </w:r>
      <w:r>
        <w:rPr>
          <w:rFonts w:eastAsia="Times New Roman"/>
          <w:i/>
        </w:rPr>
        <w:t xml:space="preserve"> 25 августа 2008 г по 27 сентября 2008 г прошла краткосрочное обучение по специализации «Пользователь ПЭВМ с применением информационных компьютерных технологий в обучении» в объёме 72 учебных часов. №358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</w:rPr>
        <w:t>Владею и использую навыки  подачи новой информации с помощью мультимедийных систем: видеоряда, слайдов, фильмов, презентаций. Собран свой фото- и видеоматериал.  Проведен открытый урок  на  семинаре по ПДД( презентация «Берегись автомобиля») 2010 г. Презентацию «Александров – город музей» продемонстрировала учителям на уроке «Наш край» 2 кл. 2010 г.; выступила на ГМО  по теме «Структура проблемного урока» (презентация)2011г.,  участвовала в конференции 2011г. и обобщила свой опыт по теме «</w:t>
      </w:r>
      <w:r>
        <w:rPr>
          <w:rFonts w:eastAsia="Times New Roman"/>
          <w:lang w:eastAsia="en-US"/>
        </w:rPr>
        <w:t xml:space="preserve">Формирование здорового образа жизни как актуальная проблема образования» (презентация и публикация в муниципальном сборнике ГМЦ), в ВИПКРО выполнила итоговую контрольную работу на тему «Моделирование системы самостоятельной учебной деятельности» (презентация) 2012 г.; провела работу с родителями 3 кл. по ознакомлению с новым предметом ОРКСЭ ( в форме презентации)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Times New Roman"/>
        </w:rPr>
        <w:t>Разнообразие форм, приемов и форм активизации мыслительной деятельности позволили добиться позитивной динамики в обучении детей. За три года обучения учащиеся показали положительную динамику учебных достижений и познавательной активности.</w:t>
      </w:r>
    </w:p>
    <w:p>
      <w:pPr>
        <w:pStyle w:val="Normal"/>
        <w:spacing w:before="280" w:after="280"/>
        <w:ind w:left="927" w:hanging="0"/>
        <w:contextualSpacing/>
        <w:rPr/>
      </w:pPr>
      <w:r>
        <w:rPr/>
        <w:t>Динамика учебных достижений учащихся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6"/>
        <w:gridCol w:w="2366"/>
        <w:gridCol w:w="2366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09-20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 «а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7%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0-20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  «а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4%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11-201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 «а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58%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Участвую в проектно-исследовательской  деятельности: в марте 2012 года начат долгосрочный проект «Цветы»,  с планируемым  результатом  на муниципальном уровне  создание в 2013 году клумбы в честь 500- летия Александровской слоб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/>
        </w:rPr>
        <w:t xml:space="preserve">С 2006 года являюсь организатором в аудиториях ГИА и ЕГЭ в ППЭ №05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/>
        </w:rPr>
        <w:t>Принимаю активное участие в работе  ШМО  учителей начальных классов и распространяю свой педагогический опыт:  делилась опытом работы по курсу «Наш край» (2009г.),   выступила  с докладами  по темам : «Развитие мелкой моторики и координации движений рук учащихся.»(2009 г.), «Дидактическая игра как средство развития наглядно-образного мышления на уроках» (2010г), «Формирование коммуникативных умений в учебно-воспитательном процессе»(2011г.), «Развитие эмпатии у младших школьников»(2011), «К вопросу об адаптации учащихся в 1 классе»(2010), "Формирование диалогических умений у младших школьников в процессе учебной дискуссии"(2012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eastAsia="Times New Roman"/>
        </w:rPr>
      </w:pPr>
      <w:r>
        <w:rPr/>
        <w:t>Работаю над  темой  самообразования: «Создание условий для воспитания в ребёнке патриотизма, уважения к историческому наследию своей Родин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rPr>
          <w:rFonts w:eastAsia="Times New Roman"/>
        </w:rPr>
      </w:pPr>
      <w:r>
        <w:rPr/>
        <w:t>Постоянно являясь классным руководителем, создала свою систему работы с ребятами и родителями. Использую различные формы работы: КТД, праздники, встречи с интересными людьми, выходы на природу, конкурсы, акции, экскурсии и др. В этом мне помогают  курсы «Истоки» и  «Наш край».   Провожу мониторинги по уровню воспитанности младших школьник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</w:rPr>
        <w:t xml:space="preserve">Результатом своей работы считаю участие в  конкурсах(1 место в конкурсе «Урожай» 2010г. 3 место – «Улица глазами детей» 2011г.), мероприятиях (Класс победитель «Истоковской ярмарке» 2012г.), школьных выставках (2 место конкурс рисунков о толерантности 2011г.), концертах(«День учителя»-2011г, «День матери»-2012). Мои ученики показывают хорошие результаты и участвуя в международных конкурсах – «Русский медвежонок»(1 место в школе в 2010 и в 2011г,50% участников) , «Кенгуру» ( 2 первых места в школе , 45% участников -2012г.),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Заведую кабинетом,  кабинет разделён на развивающие зоны , в нем постоянно действующая выставка работ ребят, в классе работает детское самоуправление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</w:rPr>
        <w:t>Провожу большую социальную работу с детьми и семьями, находящимися в трудной жизненной ситуации. Результатом этой работы является снижение количества  детей, стоящих на учете в ОПДН ( в 2011г -3чел, в 2012г. – 1 чел).</w:t>
      </w:r>
    </w:p>
    <w:p>
      <w:pPr>
        <w:pStyle w:val="Normal"/>
        <w:numPr>
          <w:ilvl w:val="0"/>
          <w:numId w:val="2"/>
        </w:numPr>
        <w:spacing w:lineRule="exact" w:line="240" w:before="0" w:after="160"/>
        <w:contextualSpacing/>
        <w:jc w:val="both"/>
        <w:rPr/>
      </w:pPr>
      <w:r>
        <w:rPr>
          <w:rFonts w:eastAsia="Times New Roman"/>
        </w:rPr>
        <w:t>Для успешной педагогической деятельности повышаю квалификацию, занимаюсь самообразованием: .2010 г. прошла краткосрочное обучение в ВИПКРО по программе «Подготовка учителя начальных классов к реализации ФГОСТ второго поколения». №333, в 2012 года КПК (долгосрочные) ВИПКРО,  №5251-6</w:t>
      </w:r>
    </w:p>
    <w:p>
      <w:pPr>
        <w:pStyle w:val="Normal"/>
        <w:spacing w:lineRule="exact" w:line="240" w:before="0" w:after="160"/>
        <w:ind w:left="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exact" w:line="240" w:before="0" w:after="160"/>
        <w:contextualSpacing/>
        <w:jc w:val="both"/>
        <w:rPr>
          <w:rFonts w:eastAsia="Times New Roman"/>
        </w:rPr>
      </w:pPr>
      <w:r>
        <w:rPr>
          <w:rFonts w:eastAsia="Times New Roman"/>
        </w:rPr>
        <w:t>Имею почётную грамоту главы района (июль 2007г.), благодарность главы района №3417 от 29.09.2009г., почётную грамоту департамента образования №520 от 12 мая 2011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Подпись_______________________________  А.В.Пруц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22:00Z</dcterms:created>
  <dc:creator>user2</dc:creator>
  <dc:description/>
  <cp:keywords/>
  <dc:language>en-US</dc:language>
  <cp:lastModifiedBy>школа3</cp:lastModifiedBy>
  <cp:lastPrinted>2013-01-10T10:46:00Z</cp:lastPrinted>
  <dcterms:modified xsi:type="dcterms:W3CDTF">2013-01-10T07:12:00Z</dcterms:modified>
  <cp:revision>4</cp:revision>
  <dc:subject/>
  <dc:title>Обоснование  аттестации на первую квалификационную категорию учителя начальных классов Пруцовой Альбины Викторовны:</dc:title>
</cp:coreProperties>
</file>