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КОШ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5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ОУО ДО 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открытого группового логопедического занятия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ррекция акустической дисграфии. Дифференциация фонем [б-п] в словах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совская Зо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 групп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уче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ность деф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дифференцировать звонкие и глухие согласные устно и на пись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- Тренировать детей в различении звонких и глухих согласных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ифференцировать звуки Б и 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ифференцировать на письме буквы Б и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переключение внимания путем выполнения различ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и развивать связную устную речь путем развернутых ответов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игировать и развивать фонематический слу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рригировать  и развивать  мыслительную  деятельность (операций анализа и синтез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рригировать  и развивать  мелкую  и общую мотор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па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сберег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объем материала с учетом повышенной утомляем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равильной посадк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Карточки с буквами Б и П.</w:t>
      </w:r>
    </w:p>
    <w:p>
      <w:pPr>
        <w:pStyle w:val="Normal"/>
        <w:rPr/>
      </w:pPr>
      <w:r>
        <w:rPr>
          <w:sz w:val="28"/>
          <w:szCs w:val="28"/>
        </w:rPr>
        <w:t>Картинки: платье, грибы, плита, баранка, сапоги,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о словами: б</w:t>
      </w:r>
      <w:r>
        <w:rPr>
          <w:rStyle w:val="StrongEmphasis"/>
          <w:b w:val="false"/>
          <w:sz w:val="28"/>
          <w:szCs w:val="28"/>
        </w:rPr>
        <w:t>ок, пол, суп, зубы, блины, белка, тапочки, большой, будка, капли, хлопок, платок, пальто, бантик, топор, обои,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310"/>
        <w:gridCol w:w="2991"/>
        <w:gridCol w:w="2586"/>
        <w:gridCol w:w="2077"/>
        <w:gridCol w:w="217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тап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адачи решались в ходе выполнения этапов уро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ргмомен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Сегодня на урок к нам пришли гости. Поздоровайтесь. А теперь садитесь ровно, спинки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ыпрямили. Ручки положили перед собой. Отвечаем громко, четко и выразительн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детей.</w:t>
            </w:r>
          </w:p>
          <w:p>
            <w:pPr>
              <w:pStyle w:val="Normal"/>
              <w:rPr/>
            </w:pPr>
            <w:r>
              <w:rPr/>
              <w:t>2. Настроить детей на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Основ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1 Актуализация зн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отгадайте загадки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стерили из дос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дели поя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ранит посуда э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ядки собранное 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 -</w:t>
              <w:br/>
              <w:t>плотные комочки.</w:t>
              <w:br/>
              <w:t>В них дремлют</w:t>
              <w:br/>
              <w:t>Клейкие лис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ервый звук в словах отгад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. Дайте, пожалуйста, характеристику этим зву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эти звуки отличаются друг от друга по звуч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уквой мы обозначаем звук [Б]? Соберите ее из эле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уквой мы обозначаем звук [П]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ее из эле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Ребята, как вы думаете, чем мы сегодня будем заниматься на уроке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], [П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] – согласный, твердый, звонк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[П] – согласный, твердый, глух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произносим звук [Б], то горлышко дрожит и есть гол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произносим звук [П], то горлышко не дрожит и нет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й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обирает на доске букву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й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обирает на доске букву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ети затрудняются ответить, то учитель формулирует тему сам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влечь внимание  и вызвать интерес детей к занят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очнить</w:t>
            </w:r>
          </w:p>
          <w:p>
            <w:pPr>
              <w:pStyle w:val="Normal"/>
              <w:rPr/>
            </w:pPr>
            <w:r>
              <w:rPr/>
              <w:t>знания детей о звонких и глухих соглас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ение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2 Изучение нового материал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яснение материала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годня на занятии мы будем учиться различать звуки [Б-П] и буквы, которые их обозначают, в словах.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столах лежат карточки с буквами Б и П. Если в слове есть звук [Б] или [П] - поднимите соответствующую букв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износит слов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поднимают карточки с буквами Б и 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фонематический 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, сапоги, баловник, плакат, пуговица, бумага, платок, будильник, особый, забота, посуда, бе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3 Закрепление изученного материал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вас на столах в конверте № 1 лежат картинки. Назовите их. Вам нужно разложить их на две группы. В одну вы кладете картинки, в названии которых есть звук [Б], в другую – звук [П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я ребенка, </w:t>
            </w:r>
            <w:r>
              <w:rPr>
                <w:sz w:val="28"/>
                <w:szCs w:val="28"/>
              </w:rPr>
              <w:t xml:space="preserve">назови картинки, в названии которых есть звук [Б]. А ты, </w:t>
            </w:r>
            <w:r>
              <w:rPr>
                <w:i/>
                <w:sz w:val="28"/>
                <w:szCs w:val="28"/>
              </w:rPr>
              <w:t>имя ребенка</w:t>
            </w:r>
            <w:r>
              <w:rPr>
                <w:sz w:val="28"/>
                <w:szCs w:val="28"/>
              </w:rPr>
              <w:t>, проверяй, такие же картинки лежат у тебя в этой групп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ерь</w:t>
            </w:r>
            <w:r>
              <w:rPr>
                <w:i/>
                <w:sz w:val="28"/>
                <w:szCs w:val="28"/>
              </w:rPr>
              <w:t xml:space="preserve"> имя ребенка</w:t>
            </w:r>
            <w:r>
              <w:rPr>
                <w:sz w:val="28"/>
                <w:szCs w:val="28"/>
              </w:rPr>
              <w:t xml:space="preserve"> назовет нам слова со звуком [П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конверт № 2 и достаньте из него схемы. К каким словам подходят схемы № 1, 2 и 3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картинки, затем делят их на две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 ребенок называет слова со звуком [Б], другой проверя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ой ребенок называет слова со звуком [Б], другой проверяет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бирают схемы к слова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жнять в умении диф-вать звуки [Б] и [П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реплять навык звукового анализа и синтез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латье, грибы, плита, баранка, сапоги, за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ы, баранка, за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ье, плита, сап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рибы, плита, за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5" w:after="45"/>
              <w:rPr/>
            </w:pPr>
            <w:r>
              <w:rPr>
                <w:b w:val="false"/>
                <w:sz w:val="28"/>
                <w:szCs w:val="28"/>
              </w:rPr>
              <w:t>Физкультминутка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льчиковая гимнастик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ая рука пила, </w:t>
            </w:r>
          </w:p>
          <w:p>
            <w:pPr>
              <w:pStyle w:val="Normal"/>
              <w:spacing w:before="45" w:after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я - молоток.</w:t>
            </w:r>
          </w:p>
          <w:p>
            <w:pPr>
              <w:pStyle w:val="Normal"/>
              <w:spacing w:before="45" w:after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временно постучали – попилили.</w:t>
            </w:r>
          </w:p>
          <w:p>
            <w:pPr>
              <w:pStyle w:val="Normal"/>
              <w:spacing w:before="45" w:after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ем рук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ять постучали – попилил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тавят ладонь правой руки ребром на стол и начинают ею «пилить», двигая: ею вперед-наза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ую руку сжимают в кулак и стучат им по стол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яют упр-ние двумя руками  одновремен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ем меняют руки: правая – молоток, левая – пи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3 Закрепление изученного материал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 и у доск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е 5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кройте тетради. Запишите сегодняшнее числ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мя ребенк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идет к доске и записывает слова, в которых есть буква Б. </w:t>
            </w:r>
            <w:r>
              <w:rPr>
                <w:i/>
                <w:sz w:val="28"/>
                <w:szCs w:val="28"/>
              </w:rPr>
              <w:t>Имя ребенк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аботаешь в тетради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верь, правильно ли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имя ребенк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записал на доске. У тебя в тетради записано также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о же с буквой П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дин ребенок работает у доски, другой записывает в тетради. Затем дети меняются местами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иф-вать на письме буквы Б и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ы         платье</w:t>
            </w:r>
          </w:p>
          <w:p>
            <w:pPr>
              <w:pStyle w:val="Normal"/>
              <w:rPr/>
            </w:pPr>
            <w:r>
              <w:rPr/>
              <w:t>баранка      плита</w:t>
            </w:r>
          </w:p>
          <w:p>
            <w:pPr>
              <w:pStyle w:val="Normal"/>
              <w:rPr/>
            </w:pPr>
            <w:r>
              <w:rPr/>
              <w:t>забор          сап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ая и левая водят поезда, </w:t>
              <w:br/>
              <w:t>Правая и левая строят города,</w:t>
              <w:br/>
              <w:t xml:space="preserve">Правая и левая могут шить и штопать, </w:t>
              <w:br/>
              <w:t xml:space="preserve">Правая и левая могут громко хлопать. </w:t>
              <w:br/>
              <w:t xml:space="preserve">За окошком ходит ночь, </w:t>
              <w:br/>
              <w:t xml:space="preserve">Руки так устали... </w:t>
              <w:br/>
              <w:t>Правая и левая спят на одеяле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.Дри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соответствующие движения рук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Способствовать снятию общего утомления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4 Контроль знаний и ум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пражнение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е 6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огопед раздает карточки со словами.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 этих словах пропущены буква Б или П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 теперь, ребята, вам нужно вставить букву, чтобы получилось слово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бята, слушайте внимательно друг друга и проверяйте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мя ребенка </w:t>
            </w:r>
            <w:r>
              <w:rPr>
                <w:sz w:val="28"/>
                <w:szCs w:val="28"/>
              </w:rPr>
              <w:t>читает слова первого столбика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я ребенка </w:t>
            </w:r>
            <w:r>
              <w:rPr>
                <w:sz w:val="28"/>
                <w:szCs w:val="28"/>
              </w:rPr>
              <w:t>читает слова второго столбика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7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Возьмите зеленую ручку и подчеркните букву Б одной чертой, а букву П – двум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ти работают с карточкам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лова, которые у них получились, и проверяют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черкивают букв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тро-</w:t>
            </w:r>
          </w:p>
          <w:p>
            <w:pPr>
              <w:pStyle w:val="Normal"/>
              <w:rPr/>
            </w:pPr>
            <w:r>
              <w:rPr/>
              <w:t xml:space="preserve">лировать </w:t>
            </w:r>
          </w:p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усво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ученн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ок, пол, суп, зубы, блины, тапочки, большой, будка, капли, хлопок, платок, пальто, бантик, топор, обои, яблоко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тог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бята, чем мы сегодня занимались на уроке?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кое задание на уроке вам понравилось больше всего?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было для вас самым трудным?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оцениваете свою работу?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ы хорошо поработали!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учились различать звуки [Б-П] и буквы, которые их обозна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ют свои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ценивают свою работ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 работы на заня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ть деятельность 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енкова Л. Н. Коррекция устной и письменной речи учащихся начальных классов: пособие для логопеда. - М.: Владос, 2006. - 335 с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оваленко В.В.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Коноваленко С.В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арные звонкие-глухие согласные Б-</w:t>
      </w:r>
      <w:r>
        <w:rPr>
          <w:b w:val="false"/>
          <w:bCs w:val="false"/>
          <w:color w:val="000000"/>
          <w:sz w:val="28"/>
          <w:szCs w:val="28"/>
        </w:rPr>
        <w:t>П</w:t>
      </w:r>
      <w:r>
        <w:rPr>
          <w:b w:val="false"/>
          <w:color w:val="000000"/>
          <w:sz w:val="28"/>
          <w:szCs w:val="28"/>
        </w:rPr>
        <w:t>. Альбом графических, фонематических и лексико-грамматических упражнений для детей 6-9 лет.</w:t>
      </w:r>
      <w:r>
        <w:rPr>
          <w:b w:val="false"/>
          <w:sz w:val="28"/>
          <w:szCs w:val="28"/>
        </w:rPr>
        <w:t xml:space="preserve"> - М.: Гном, 2012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емый материал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ы слов: грибы, плита, забор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913680"/>
                          <a:chOff x="0" y="0"/>
                          <a:chExt cx="4342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685800" cy="68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685800" cy="68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685800" cy="68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685800" cy="687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13760" cy="227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113760" cy="227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113040" cy="227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71.95pt" coordorigin="0,0" coordsize="6839,1439">
                <v:rect id="shape_0" stroked="f" o:allowincell="f" style="position:absolute;left:0;top:0;width:68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540;top:179;width:1079;height:1079;mso-wrap-style:none;v-text-anchor:middle;mso-position-horizontal-relative:char">
                  <v:fill o:detectmouseclick="t" type="solid" color2="yellow"/>
                  <v:stroke color="lime" weight="9360" joinstyle="miter" endcap="flat"/>
                  <w10:wrap type="none"/>
                </v:rect>
                <v:rect id="shape_0" fillcolor="red" stroked="t" o:allowincell="f" style="position:absolute;left:4860;top:179;width:1079;height:1082;mso-wrap-style:none;v-text-anchor:middle;mso-position-horizontal-relative:char">
                  <v:fill o:detectmouseclick="t" type="solid" color2="aqua"/>
                  <v:stroke color="#3366ff" weight="9360" joinstyle="miter" endcap="flat"/>
                  <w10:wrap type="none"/>
                </v:rect>
                <v:rect id="shape_0" fillcolor="blue" stroked="t" o:allowincell="f" style="position:absolute;left:3780;top:179;width:1079;height:108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2700;top:179;width:1079;height:108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1620;top:179;width:1079;height:108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2339;top:360;width:178;height:35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59;top:360;width:178;height:35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499;top:360;width:177;height:35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913680"/>
                          <a:chOff x="0" y="0"/>
                          <a:chExt cx="4114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685080" cy="68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685080" cy="68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685080" cy="68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685080" cy="687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113760" cy="227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71.95pt" coordorigin="0,0" coordsize="6479,1439">
                <v:rect id="shape_0" stroked="f" o:allowincell="f" style="position:absolute;left:0;top:0;width:64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540;top:179;width:1078;height:1079;mso-wrap-style:none;v-text-anchor:middle;mso-position-horizontal-relative:char">
                  <v:fill o:detectmouseclick="t" type="solid" color2="yellow"/>
                  <v:stroke color="lime" weight="9360" joinstyle="miter" endcap="flat"/>
                  <w10:wrap type="none"/>
                </v:rect>
                <v:rect id="shape_0" fillcolor="red" stroked="t" o:allowincell="f" style="position:absolute;left:4860;top:179;width:1078;height:1082;mso-wrap-style:none;v-text-anchor:middle;mso-position-horizontal-relative:char">
                  <v:fill o:detectmouseclick="t" type="solid" color2="aqua"/>
                  <v:stroke color="#3366ff" weight="9360" joinstyle="miter" endcap="flat"/>
                  <w10:wrap type="none"/>
                </v:rect>
                <v:rect id="shape_0" fillcolor="blue" stroked="t" o:allowincell="f" style="position:absolute;left:3780;top:179;width:1078;height:108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2700;top:179;width:1078;height:108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1620;top:179;width:1078;height:108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2339;top:360;width:178;height:35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913680"/>
                          <a:chOff x="0" y="0"/>
                          <a:chExt cx="41140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685080" cy="68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685080" cy="68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685080" cy="68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685080" cy="68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115560" cy="227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113760" cy="227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113760" cy="227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71.95pt" coordorigin="0,0" coordsize="6479,1439">
                <v:rect id="shape_0" stroked="f" o:allowincell="f" style="position:absolute;left:0;top:0;width:64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540;top:179;width:1078;height:1079;mso-wrap-style:none;v-text-anchor:middle;mso-position-horizontal-relative:char">
                  <v:fill o:detectmouseclick="t" type="solid" color2="yellow"/>
                  <v:stroke color="lime" weight="9360" joinstyle="miter" endcap="flat"/>
                  <w10:wrap type="none"/>
                </v:rect>
                <v:rect id="shape_0" fillcolor="blue" stroked="t" o:allowincell="f" style="position:absolute;left:4860;top:179;width:1078;height:1082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rect>
                <v:rect id="shape_0" fillcolor="red" stroked="t" o:allowincell="f" style="position:absolute;left:3780;top:179;width:1078;height:108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2700;top:179;width:1078;height:1081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1620;top:179;width:1078;height:108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yellow" stroked="t" o:allowincell="f" style="position:absolute;left:1259;top:360;width:181;height:35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19;top:360;width:178;height:35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79;top:360;width:178;height:35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 букву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. 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. У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. 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 . 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ХЛО . 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У . 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. ЛАТ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. 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. АЛЬ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. 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. АНТ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А . 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О . О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. ОЛЬШ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 . ЛОКО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4:00Z</dcterms:created>
  <dc:creator>Зоя</dc:creator>
  <dc:description/>
  <cp:keywords/>
  <dc:language>en-US</dc:language>
  <cp:lastModifiedBy>User</cp:lastModifiedBy>
  <cp:lastPrinted>2012-12-15T15:16:00Z</cp:lastPrinted>
  <dcterms:modified xsi:type="dcterms:W3CDTF">2013-01-10T20:01:00Z</dcterms:modified>
  <cp:revision>39</cp:revision>
  <dc:subject/>
  <dc:title>Гоу СКОШ V вида</dc:title>
</cp:coreProperties>
</file>