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szCs w:val="32"/>
          <w:lang w:val="en-US"/>
        </w:rPr>
      </w:pPr>
      <w:r>
        <w:rPr>
          <w:b/>
          <w:bCs/>
          <w:i/>
          <w:szCs w:val="32"/>
        </w:rPr>
        <w:t>Математика. 2 класс</w:t>
      </w:r>
    </w:p>
    <w:p>
      <w:pPr>
        <w:pStyle w:val="Normal"/>
        <w:rPr>
          <w:b/>
          <w:b/>
          <w:bCs/>
          <w:i/>
          <w:i/>
          <w:szCs w:val="32"/>
          <w:lang w:val="en-US"/>
        </w:rPr>
      </w:pPr>
      <w:r>
        <w:rPr>
          <w:b/>
          <w:bCs/>
          <w:i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Конспект урока составлен Калимуллиной А.Р.</w:t>
      </w:r>
    </w:p>
    <w:p>
      <w:pPr>
        <w:pStyle w:val="Normal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 xml:space="preserve">Автор учебника: </w:t>
      </w:r>
      <w:r>
        <w:rPr>
          <w:b/>
          <w:bCs/>
          <w:sz w:val="22"/>
          <w:szCs w:val="28"/>
        </w:rPr>
        <w:t>Башмаков М.И, Нефедова М.Г.</w:t>
      </w:r>
      <w:r>
        <w:rPr>
          <w:b/>
          <w:bCs/>
          <w:i/>
          <w:sz w:val="22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/>
          <w:bCs/>
          <w:i/>
          <w:sz w:val="22"/>
          <w:szCs w:val="28"/>
        </w:rPr>
        <w:t xml:space="preserve">Тема: </w:t>
      </w:r>
      <w:r>
        <w:rPr>
          <w:bCs/>
          <w:sz w:val="22"/>
          <w:szCs w:val="28"/>
        </w:rPr>
        <w:t xml:space="preserve"> «Угол. Виды углов»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распознать углы в окружающей обстановке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дать определение угла, как геометрической фигуры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находить углы при помощи угольника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учить различать прямой, острый и тупой угол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учить строить разные виды углов при помощи уголь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звивать речь учащихся, внимание, память, мышление; коммуникативные навы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формировать работу  в парах, самостоятельную работу</w:t>
      </w:r>
    </w:p>
    <w:p>
      <w:pPr>
        <w:pStyle w:val="Normal"/>
        <w:ind w:left="-54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left="-540" w:firstLine="540"/>
        <w:jc w:val="both"/>
        <w:rPr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Планируемые достижения учащих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азвитие умения распознавать и строить на бумаге </w:t>
      </w:r>
    </w:p>
    <w:p>
      <w:pPr>
        <w:pStyle w:val="Normal"/>
        <w:ind w:left="-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8"/>
        </w:rPr>
      </w:pPr>
      <w:r>
        <w:rPr>
          <w:bCs/>
          <w:color w:val="000000"/>
          <w:sz w:val="22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</w:rPr>
        <w:t xml:space="preserve">мультимедиа проектор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презентация Power Point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карточки для работы в парах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8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Ход урока</w:t>
      </w:r>
    </w:p>
    <w:p>
      <w:pPr>
        <w:pStyle w:val="Normal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егодня у нас необычный урок! Проверяем вашу готовность к уроку: на партах лежат учебник, тетрадь, ручка, простой карандаш, угольник, карточки для индивидуальной работы. А теперь улыбнулись, поприветствовали друг друга кивком головы. Сели и начинаем работать.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8"/>
        </w:rPr>
        <w:t>Устный счет</w:t>
      </w:r>
      <w:r>
        <w:rPr>
          <w:sz w:val="22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Откройте тетради, запишите число, сегодня 21 ноября, классная работа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чинаем как всегда с устного счета. Игра называется </w:t>
      </w:r>
      <w:r>
        <w:rPr>
          <w:b/>
          <w:sz w:val="22"/>
          <w:szCs w:val="28"/>
        </w:rPr>
        <w:t>«Математический баскетбол»</w:t>
      </w:r>
      <w:r>
        <w:rPr>
          <w:sz w:val="22"/>
          <w:szCs w:val="28"/>
        </w:rPr>
        <w:t xml:space="preserve"> .Ваша задача заключается в том, чтобы записывать в тетрадь только ответы через запятую после каждого броска.</w:t>
      </w:r>
    </w:p>
    <w:p>
      <w:pPr>
        <w:pStyle w:val="Normal"/>
        <w:ind w:left="360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Cs w:val="32"/>
        </w:rPr>
        <w:t>9</w:t>
      </w:r>
      <w:r>
        <w:rPr>
          <w:szCs w:val="32"/>
          <w:lang w:val="en-US"/>
        </w:rPr>
        <w:t xml:space="preserve">+7         </w:t>
      </w:r>
      <w:r>
        <w:rPr>
          <w:szCs w:val="32"/>
        </w:rPr>
        <w:t>7</w:t>
      </w:r>
      <w:r>
        <w:rPr>
          <w:szCs w:val="32"/>
          <w:lang w:val="en-US"/>
        </w:rPr>
        <w:t xml:space="preserve">+5      </w:t>
      </w:r>
      <w:r>
        <w:rPr>
          <w:szCs w:val="32"/>
        </w:rPr>
        <w:t>15-6</w:t>
      </w:r>
      <w:r>
        <w:rPr>
          <w:szCs w:val="32"/>
          <w:lang w:val="en-US"/>
        </w:rPr>
        <w:t xml:space="preserve">       </w:t>
      </w:r>
      <w:r>
        <w:rPr>
          <w:szCs w:val="32"/>
        </w:rPr>
        <w:t>9</w:t>
      </w:r>
      <w:r>
        <w:rPr>
          <w:szCs w:val="32"/>
          <w:lang w:val="en-US"/>
        </w:rPr>
        <w:t xml:space="preserve">+4       </w:t>
      </w:r>
      <w:r>
        <w:rPr>
          <w:szCs w:val="32"/>
        </w:rPr>
        <w:t>13</w:t>
      </w:r>
      <w:r>
        <w:rPr>
          <w:szCs w:val="32"/>
          <w:lang w:val="en-US"/>
        </w:rPr>
        <w:t>-7</w:t>
      </w:r>
    </w:p>
    <w:p>
      <w:pPr>
        <w:pStyle w:val="Normal"/>
        <w:ind w:left="360" w:hanging="0"/>
        <w:jc w:val="both"/>
        <w:rPr/>
      </w:pPr>
      <w:r>
        <w:rPr>
          <w:szCs w:val="32"/>
        </w:rPr>
        <w:t>9+9</w:t>
      </w:r>
      <w:r>
        <w:rPr>
          <w:szCs w:val="32"/>
          <w:lang w:val="en-US"/>
        </w:rPr>
        <w:t xml:space="preserve">         </w:t>
      </w:r>
      <w:r>
        <w:rPr>
          <w:szCs w:val="32"/>
        </w:rPr>
        <w:t>6+8</w:t>
      </w:r>
      <w:r>
        <w:rPr>
          <w:szCs w:val="32"/>
          <w:lang w:val="en-US"/>
        </w:rPr>
        <w:t xml:space="preserve">   </w:t>
      </w:r>
      <w:r>
        <w:rPr>
          <w:szCs w:val="32"/>
        </w:rPr>
        <w:t xml:space="preserve">  </w:t>
      </w:r>
      <w:r>
        <w:rPr>
          <w:szCs w:val="32"/>
          <w:lang w:val="en-US"/>
        </w:rPr>
        <w:t xml:space="preserve"> </w:t>
      </w:r>
      <w:r>
        <w:rPr>
          <w:szCs w:val="32"/>
        </w:rPr>
        <w:t>11</w:t>
      </w:r>
      <w:r>
        <w:rPr>
          <w:szCs w:val="32"/>
          <w:lang w:val="en-US"/>
        </w:rPr>
        <w:t xml:space="preserve">+7       </w:t>
      </w:r>
      <w:r>
        <w:rPr>
          <w:szCs w:val="32"/>
        </w:rPr>
        <w:t>15-8     14-</w:t>
      </w:r>
      <w:r>
        <w:rPr>
          <w:szCs w:val="32"/>
          <w:lang w:val="en-US"/>
        </w:rPr>
        <w:t>9</w:t>
      </w:r>
    </w:p>
    <w:p>
      <w:pPr>
        <w:pStyle w:val="Normal"/>
        <w:ind w:left="360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-Молодцы! Давайте проверим. (один ребёнок называет ответы остальные проверяют самостоятельно сами себе ставят отметки).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>16, 12, 9, 13, 6, 18, 14, 18, 7,5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А теперь посмотрите пожалуйста на экран. Назовите одним словом, что вы видите?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( геометрические фигуры)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32"/>
        </w:rPr>
      </w:pPr>
      <w:r>
        <w:rPr>
          <w:b/>
          <w:szCs w:val="32"/>
        </w:rPr>
        <w:t>Актуализация знаний.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Назовите их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Какое слово прячется  в названии всех этих геометрических фигур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( угольник, угол)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Угол важная фигура. Многим фигурам он помог дать имя. Давайте ещё раз прочитаем названия геометрических фигур и убедимся в этом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32"/>
        </w:rPr>
      </w:pPr>
      <w:r>
        <w:rPr>
          <w:b/>
          <w:szCs w:val="32"/>
        </w:rPr>
        <w:t>Сообщение темы урока.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ема нашего сегодняшнего урока: повторение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есёлый фокусник вместе с нам  будет определять виды углов, научимся их строить. Будьте, пожалуйста, предельно внимательны и собраны.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Cs w:val="32"/>
        </w:rPr>
        <w:t xml:space="preserve">               </w:t>
      </w:r>
      <w:r>
        <w:rPr>
          <w:b/>
          <w:sz w:val="22"/>
          <w:szCs w:val="28"/>
        </w:rPr>
        <w:t>Что же такое угол?</w:t>
      </w:r>
      <w:r>
        <w:rPr>
          <w:sz w:val="22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- первых это геометрическая фигу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 вот как происходит построение, мы сейчас с вами вспомним . Начинаем построение с точки. Из этой точки выходят два луча. Они образуют угол. Какой это угол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(прямой)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Давайте продолжим наблюдение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Опять точка, из точки два луча. Получился другой угол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Опять точка, из точки выходя два луча, получился третий угол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 Кто из вас сможет дать определение угла?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гол это геометрическая фигура, состоящая из точки и исходящих  из  неё двух лучей.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д нами три различных угла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 Что общего у этих трех углов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( точка, два луча)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8"/>
        </w:rPr>
        <w:t>Давайте договоримся</w:t>
      </w:r>
      <w:r>
        <w:rPr>
          <w:sz w:val="22"/>
          <w:szCs w:val="28"/>
        </w:rPr>
        <w:t xml:space="preserve">, что точку мы будем называть </w:t>
      </w:r>
      <w:r>
        <w:rPr>
          <w:b/>
          <w:sz w:val="22"/>
          <w:szCs w:val="28"/>
        </w:rPr>
        <w:t>Вершина</w:t>
      </w:r>
      <w:r>
        <w:rPr>
          <w:sz w:val="22"/>
          <w:szCs w:val="28"/>
        </w:rPr>
        <w:t xml:space="preserve">, лучи, выходящие из вершины называются – </w:t>
      </w:r>
      <w:r>
        <w:rPr>
          <w:b/>
          <w:sz w:val="22"/>
          <w:szCs w:val="28"/>
        </w:rPr>
        <w:t>стороны</w:t>
      </w:r>
      <w:r>
        <w:rPr>
          <w:sz w:val="22"/>
          <w:szCs w:val="28"/>
        </w:rPr>
        <w:t>. Итак,  у каждого угла есть вершина и две стороны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А чем же они отличаются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(размером)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С прямым углом вы уже знакомы. А как же называются остальные углы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вторите, какой угол называется острым? Тупым?</w:t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Угол, который меньше прямого называется острым. Угол, который больше прямого называется тупы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начит  мы сможем дать названия этим углам. 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Острый и тупой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-Давайте подумаем, где можно в окружающей обстановке встретить угл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дети отвечают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 меня есть свои примеры. Кто хочет показать углы на рисунках?</w:t>
      </w:r>
    </w:p>
    <w:p>
      <w:pPr>
        <w:pStyle w:val="Normal"/>
        <w:rPr/>
      </w:pPr>
      <w:r>
        <w:rPr>
          <w:sz w:val="22"/>
          <w:szCs w:val="28"/>
        </w:rPr>
        <w:t>(дети пером показывают примеры углов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Cs w:val="32"/>
        </w:rPr>
        <w:t>5. Закрепление изученного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 меня на экране задание. Вам нужно определить, какие углы изображены  на экране 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Как мы сможем это сделать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Можно, конечно на глазок попробовать определить вид угла. Но это будет не точное измерение. Удобнее использовать линейку-угольник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акие угольники у всех на столах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тобы определить какой перед нами угол нужно совместить вершину и одну сторону угольника с вершиной и стороной угла. Если угольник и угол полностью совпадают, то это прямой уго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сли угол больше угольника, то это тупой угол. Если меньше угольника, то это острый уго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озьмите угольники и попробуйте определить какие углы на ваших карточках. Рядом с каждым углом подпишите первую букву названия угл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верим как вы справились с задание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от кто не сделал ни одной ошибки просто умница! Значит  тему отлично усваивает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еперь дадим глазкам немножко отдохнут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7. Гимнастика для глаз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лазки видят все вокру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веду я ими кру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лазкам видеть все дано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де окно и где крыльц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веду я снова круг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смотрю на мир вокру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Cs w:val="32"/>
        </w:rPr>
      </w:pPr>
      <w:r>
        <w:rPr>
          <w:sz w:val="22"/>
          <w:szCs w:val="28"/>
        </w:rPr>
        <w:t xml:space="preserve">    </w:t>
      </w:r>
      <w:r>
        <w:rPr>
          <w:b/>
          <w:szCs w:val="32"/>
        </w:rPr>
        <w:t>6. Практическая работа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ы с вами  сейчас попробуем  у себя в тетрадях построить различные угл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ткроем тетради. Отступим от классной работы 3 см. Поставим точку. Из точки проведем вправо луч вдоль стороны угольника, потом проведем второй луч из этой же точки- вершины вверх по стороне угольника. Получился прямой угол. Прямой угол обычно обозначают уголко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пробуйте построить острый уго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верим. Обозначим вершину, проведем луч, повернем угольник так, чтобы можно было построить угол меньше прямого. Построим вторую сторон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троим тупой уго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Я смотрю с заданием справились. Отложите пока угольники в сторону. Обратимся к учебник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. 75, №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смотрите четырехугольник, который находится в окружност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Определите углы у четырехугольника. Чем вы будите пользоватьс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угольником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д цифрой 9 углы прямы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Под цифрой 5 угол острый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д знаком вопроса- тупо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ужно найти сумму чисел в прямых углах. Чему равняется сумма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18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Как вы понимаете выражение противоположные угл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углы , которые находятся напротив друг друга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а данном рисунке какие углы являются противоположным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9 и 9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5 и ?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ы сразу сможем ответить на вопрос задач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 нет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умму прямых углов мы уже знаем, она равна 1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 теперь нужно подобрать число четвертого угла так, чтобы суммы чисел в противоположных углах были равн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Как будем действовать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8-5= 13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</w:rPr>
        <w:t>Ответ: 13.</w:t>
      </w:r>
    </w:p>
    <w:p>
      <w:pPr>
        <w:pStyle w:val="Normal"/>
        <w:rPr/>
      </w:pPr>
      <w:r>
        <w:rPr>
          <w:b/>
          <w:szCs w:val="32"/>
        </w:rPr>
        <w:t>7. Индивидуальная работ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я вас я подготовила еще одно интересное задание. Вы его будите выполнять в парах. Это кроссворд. Ответив на вопросы кроссворда вы ещё раз вспомните, что узнали на уроке. А если у вас возникнут затруднения вы можете воспользоваться учебнико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b/>
          <w:szCs w:val="32"/>
        </w:rPr>
        <w:t>8. Подведение итогов урок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Что нового узнали на уроке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Какое задание интереснее всего было выполнять?</w:t>
      </w:r>
    </w:p>
    <w:p>
      <w:pPr>
        <w:pStyle w:val="Normal"/>
        <w:rPr/>
      </w:pPr>
      <w:r>
        <w:rPr>
          <w:b/>
          <w:szCs w:val="32"/>
        </w:rPr>
        <w:t>9. Дом. Задание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.75, № 6.( или  индивидуализированное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сем спасибо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за работу!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547" w:firstLine="54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ind w:left="278" w:firstLine="27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ind w:left="547" w:firstLine="54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ind w:left="547" w:firstLine="54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ind w:left="7" w:firstLine="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ind w:left="547" w:firstLine="54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43:00Z</dcterms:created>
  <dc:creator>XTreme</dc:creator>
  <dc:description/>
  <dc:language>en-US</dc:language>
  <cp:lastModifiedBy>Калимуллины</cp:lastModifiedBy>
  <cp:lastPrinted>2014-11-12T22:47:00Z</cp:lastPrinted>
  <dcterms:modified xsi:type="dcterms:W3CDTF">2014-11-16T19:43:00Z</dcterms:modified>
  <cp:revision>2</cp:revision>
  <dc:subject/>
  <dc:title>Математика</dc:title>
</cp:coreProperties>
</file>