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понимания речевой информации учащимися коррекционной школы на логопедических занятиях</w:t>
      </w:r>
    </w:p>
    <w:p>
      <w:pPr>
        <w:pStyle w:val="Style13"/>
        <w:jc w:val="both"/>
        <w:rPr/>
      </w:pPr>
      <w:r>
        <w:rPr/>
        <w:t>На современном этапе развития образования становится острой проблема увеличения количества детей с различными речевыми нарушениями  и с ограниченными возможностями здоровья и, соответственно, проблема школьной дезадаптации у этой категории детей, которая проявляется в низкой успеваемости, в отклонениях от норм поведения, в трудностях взаимоотношений с окружающими. В итоге приводит к трудностям в дальнейшей социализации в обществе этих детей.</w:t>
      </w:r>
    </w:p>
    <w:p>
      <w:pPr>
        <w:pStyle w:val="Style13"/>
        <w:jc w:val="both"/>
        <w:rPr/>
      </w:pPr>
      <w:r>
        <w:rPr/>
        <w:t xml:space="preserve">Проблема нарушений устной и письменной речи у детей , на мой взгляд,- одна из самых актуальных, поскольку письмо и чтение на начальных этапах обучения являются целью, а в дальнейшем – средством получения учащимися знаний. Несмотря на многообразие подходов к изучению устной и письменной речи младших школьников и огромное количество авторских методик диагностики различных компонентов речи детей данной категории, актуальность обозначенной проблемы очевидна, поэтому главной целью своей работы я считаю оказание логопедической помощи учащимся, имеющим отклонения в развитии речи, то есть занимаюсь профилактикой вторичных нарушений, что является спецификой моей работы. В своей работе вижу основные задачи: </w:t>
      </w:r>
    </w:p>
    <w:p>
      <w:pPr>
        <w:pStyle w:val="Style13"/>
        <w:rPr/>
      </w:pPr>
      <w:r>
        <w:rPr/>
        <w:t>1. Коррекция нарушений развития устной и письменной речи обучающихся;</w:t>
        <w:br/>
        <w:t>2. Формирование предпосылок полноценного усвоения общеобразовательных программ;</w:t>
        <w:br/>
        <w:t>3. Развитие коммуникативных умений.</w:t>
      </w:r>
    </w:p>
    <w:p>
      <w:pPr>
        <w:pStyle w:val="Style13"/>
        <w:jc w:val="both"/>
        <w:rPr/>
      </w:pPr>
      <w:r>
        <w:rPr/>
        <w:t>В нашей школе это трудно сделать, так как у детей снижены познавательные интересы, но если эту работу начинать с начальной школы, постепенно приучая, то положительных результатов можно добиться.</w:t>
      </w:r>
    </w:p>
    <w:p>
      <w:pPr>
        <w:pStyle w:val="Style13"/>
        <w:jc w:val="both"/>
        <w:rPr/>
      </w:pPr>
      <w:r>
        <w:rPr/>
        <w:t>На логопункте мною созданы необходимые условия для проведения логопедических занятий. Дети положительно относятся к логопедическим урокам, это связано с занимательной формой занятия, необычностью обстановки, новизной заданий, но это ещё не означает, что у этих детей в достаточной степени развиты мотивы учебной и речевой деятельности.</w:t>
      </w:r>
    </w:p>
    <w:p>
      <w:pPr>
        <w:pStyle w:val="Style13"/>
        <w:jc w:val="both"/>
        <w:rPr/>
      </w:pPr>
      <w:r>
        <w:rPr/>
        <w:t>У младших школьников с ограниченными возможностями здоровья отмечается слабость мотивации, снижение потребности в речевом общении; нарушение смыслового программирования речевой деятельности, создание внутренних программ речевых действий. Вследствие чего нарушается контроль над собственной речью. В ходе работы выявлена прямая зависимость между уровнем мотивации к исправлению речевых дефектов и сформированностью саморегуляции речевой деятельности.</w:t>
      </w:r>
    </w:p>
    <w:p>
      <w:pPr>
        <w:pStyle w:val="Style13"/>
        <w:jc w:val="both"/>
        <w:rPr/>
      </w:pPr>
      <w:r>
        <w:rPr/>
        <w:t>Расстройства речи носят стойкий характер, они с большим трудом устраняются, сохраняясь вплоть до старших классов. Именно мотивация, системность и комплексность определяют эффективность и результативность коррекционной работы.</w:t>
      </w:r>
    </w:p>
    <w:p>
      <w:pPr>
        <w:pStyle w:val="Style13"/>
        <w:jc w:val="both"/>
        <w:rPr/>
      </w:pPr>
      <w:r>
        <w:rPr/>
        <w:t>Для речевой культуры учащихся важны такие умения, как умение слушать и понимать речь учителя, товарищей, внимательно относиться к высказываниям других (поэтому каждому учителю, воспитателю необходимо при подготовке к уроку, занятию тщательно продумывать ход изложения материала, правильность и точность всех формулировок).</w:t>
      </w:r>
    </w:p>
    <w:p>
      <w:pPr>
        <w:pStyle w:val="Style13"/>
        <w:jc w:val="both"/>
        <w:rPr/>
      </w:pPr>
      <w:r>
        <w:rPr/>
        <w:t xml:space="preserve">Я рекомендую выработать </w:t>
      </w:r>
      <w:r>
        <w:rPr>
          <w:b/>
        </w:rPr>
        <w:t>единый логопедический режим</w:t>
      </w:r>
      <w:r>
        <w:rPr/>
        <w:t>:</w:t>
      </w:r>
    </w:p>
    <w:p>
      <w:pPr>
        <w:pStyle w:val="Style13"/>
        <w:rPr/>
      </w:pPr>
      <w:r>
        <w:rPr/>
        <w:t>1. На уроках проводить специальную работу, направленную на полноценное восприятие учащимися учебного материала и слова учителя, которые являются не только основными источниками учебной информации, но и образцами правильного оформления речи.</w:t>
      </w:r>
    </w:p>
    <w:p>
      <w:pPr>
        <w:pStyle w:val="Style13"/>
        <w:rPr/>
      </w:pPr>
      <w:r>
        <w:rPr/>
        <w:t>2. Каждый учитель, воспитатель должны знать речевые нарушения учащихся, воспитанников своего класса и соответственно, планировать и осуществлять индивидуально и дифференцированно коррекционную работу.</w:t>
      </w:r>
    </w:p>
    <w:p>
      <w:pPr>
        <w:pStyle w:val="Style13"/>
        <w:rPr/>
      </w:pPr>
      <w:r>
        <w:rPr/>
        <w:t xml:space="preserve">3. Неторопливая, спокойная по тону, богатая выразительными средствами, безукоризненная с грамматической стороны речь учителя, воспитателя – образец речи учащихся. </w:t>
      </w:r>
    </w:p>
    <w:p>
      <w:pPr>
        <w:pStyle w:val="Style13"/>
        <w:rPr/>
      </w:pPr>
      <w:r>
        <w:rPr/>
        <w:t xml:space="preserve">4. Ежедневно проводить с учащимися логопедические зарядки, минутки по развитию артикуляционной моторики. </w:t>
      </w:r>
    </w:p>
    <w:p>
      <w:pPr>
        <w:pStyle w:val="Style13"/>
        <w:rPr/>
      </w:pPr>
      <w:r>
        <w:rPr/>
        <w:t>5. Каждому учителю, воспитателю на уроке, самоподготовке грамотно оформлять все виды записей ( на классной доске, карточках, в тетрадях).</w:t>
      </w:r>
    </w:p>
    <w:p>
      <w:pPr>
        <w:pStyle w:val="Style13"/>
        <w:rPr/>
      </w:pPr>
      <w:r>
        <w:rPr/>
        <w:t xml:space="preserve">6. Систематически проводить работу по обогащению словарного запаса учащихся по ознакомлению с терминологией изучаемого предмета. Постоянно проверять усвоение их значения и правильное употребление в речи. </w:t>
      </w:r>
    </w:p>
    <w:p>
      <w:pPr>
        <w:pStyle w:val="Style13"/>
        <w:rPr/>
      </w:pPr>
      <w:r>
        <w:rPr/>
        <w:t xml:space="preserve">7. Добиваться исправления недостатков произношения, исправления неправильных ответов, формируя у детей логопатов навыки самоконтроля за собственной речью. </w:t>
      </w:r>
    </w:p>
    <w:p>
      <w:pPr>
        <w:pStyle w:val="Style13"/>
        <w:spacing w:before="280" w:after="0"/>
        <w:ind w:left="225" w:hanging="0"/>
        <w:jc w:val="both"/>
        <w:rPr/>
      </w:pPr>
      <w:r>
        <w:rPr/>
        <w:t xml:space="preserve">Таким образом, можно сделать вывод: </w:t>
        <w:br/>
      </w:r>
      <w:r>
        <w:rPr>
          <w:rStyle w:val="Emphasis"/>
          <w:b/>
          <w:bCs/>
        </w:rPr>
        <w:t>качественная реализация задач развития речи детей возможна только на основе комплексного подхода, т. е. взаимодействия всех педагогов и специалистов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/>
      </w:pPr>
      <w:r>
        <w:rPr/>
        <w:t>Коррекционно-логопедическая работа по формированию коммуникативных навыков социальной адаптации у детей  с</w:t>
      </w:r>
    </w:p>
    <w:p>
      <w:pPr>
        <w:pStyle w:val="Heading2"/>
        <w:spacing w:before="240" w:after="0"/>
        <w:jc w:val="center"/>
        <w:rPr/>
      </w:pPr>
      <w:r>
        <w:rPr/>
        <w:t>ограниченными возможностями здоровья</w:t>
      </w:r>
    </w:p>
    <w:p>
      <w:pPr>
        <w:pStyle w:val="Heading2"/>
        <w:jc w:val="center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разования становится острой проблема увеличения количества детей с различными речевыми нарушениями  и с ограниченными возможностями здоровья и, соответственно, проблема школьной дезадаптации у этой категории детей, которая проявляется в низкой успеваемости, в отклонениях от норм поведения, в трудностях взаимоотношений с окружающими. В итоге приводит к трудностям в дальнейшей социализации в обществе этих детей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нарушений устной и письменной речи у детей , на мой взгляд,- одна из самых актуальных, поскольку письмо и чтение на начальных этапах обучения являются целью, а в дальнейшем – средством получения учащимися знаний. Несмотря на многообразие подходов к изучению устной и письменной речи младших школьников и огромное количество авторских методик диагностики различных компонентов речи детей данной категории, актуальность обозначенной проблемы очевидна, поэтому главной целью своей работы я считаю оказание логопедической помощи учащимся, имеющим отклонения в развитии речи, то есть занимаюсь профилактикой вторичных нарушений, что является спецификой моей работы. В своей работе вижу основные задачи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диафрагмального дыхания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фектных звуков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авильных звуков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навыками словообразования и словоизменения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ого строя речи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психических процес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секрет, что специальная коррекционная школа–интернат VIII вида является вторым домом для детей сирот и детей, оставшихся без попечения родителей, а также в основном в эту школу поступают дети из социально неблагополучных сем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ащиеся коррекционных школ в силу особенностей развития не могут самостоятельно приобретать знания и умения. Участие семьи в подготовки этих детей к самостоятельной жизни ничтожно мало. В связи с этим особенно велика роль специального организованного обучения и воспитания, осуществляемого в школе-интернате. Оно даёт учащимся определённый круг знаний, практических и трудовых навыков, что позволяет успешнее находить своё место в социуме. Коррекционная школа готовит своих воспитанников к самостоятельной жизни и деятельности в естественном социальном окружен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юбая коррекционная работа ставит своей целью исправление присущих детям недостатков путём применения специальных педагогических средств, которые стимулируют компенсаторные процессы развит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ждом специальном коррекционном образовательном учреждении осуществляется формирование службы сопровождения. Качество этого сопровождения определяют базовые принципы: комплексность, непрерывность, командный подход, согласованная работа всех специалистов психолога, социального педагога, учителя-логопеда, дефектолога, медицинского работника (врача-педиатра, психиатра), учителя лечебной физкультуры (ЛФК), педагога и д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данном сообщении будет освещена коррекционно-логопедическая работа по формированию коммуникативных навыков социальной адаптации детей с нарушением интеллекта.</w:t>
      </w:r>
    </w:p>
    <w:p>
      <w:pPr>
        <w:pStyle w:val="Style13"/>
        <w:rPr/>
      </w:pPr>
      <w:r>
        <w:rPr>
          <w:sz w:val="28"/>
          <w:szCs w:val="28"/>
        </w:rPr>
        <w:t xml:space="preserve">На занятиях по изучению живой природы проводится  работа над развитием общения. Этому способствуют  различные игры драматизации, игры-инсценировки, элементы сюжетно-ролевых игр.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ыражению своих эмоциональных реакций, мыслей, чувств проводилось в образе животных. Эта задача с успехом решается  на динамических паузах и в игровых упражнениях, которые были направлены на развитие общей и мелкой моторики.</w:t>
      </w:r>
    </w:p>
    <w:p>
      <w:pPr>
        <w:pStyle w:val="Style13"/>
        <w:rPr/>
      </w:pPr>
      <w:r>
        <w:rPr>
          <w:sz w:val="28"/>
          <w:szCs w:val="28"/>
        </w:rPr>
        <w:t xml:space="preserve">В театрализованных упражнениях  ученикам предлагалось изобразить животных, постараться передать их характерные особенности поведения, эмоциональные реакц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дания многих игр на логопедических занятиях предполагает сотрудничество ребят: совместный выбор картинок, игрушек, обсуждение особенностей предметов, действий, эмоций. При этом взаимный контроль, оценка действий, решений сверстников усиливает влияние детей друг на друга, повышает их самостоятельность, речевую активность.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посвящённых эмоциональному состоянию человека приходится решать следующие задачи по развитию коммуникативных навыков: развитие личностного общения, умения проявлять внимание к чувствам и желаниям других людей. В игровых заданиях дети учатся речевому и личностному общению, отрабатывая навык построения предложения, связного высказывания, использования различных типов связ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громный вклад в формирование коммуникативных навыков и социальной адаптации оказывают занятия по развитию связной речи. Здесь особое внимание уделяется  правильности построения различных типов предложений, согласованию слов в предложении. Особое внимание уделяется работе над выразительной стороной речи, т.к. речь у детей с нарушением интеллекта бедна и эмоционально не выразитель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огопункте мною созданы необходимые условия для проведения логопедических занятий. Дети положительно относятся к логопедическим урокам, это связано с занимательной формой занятия, необычностью обстановки, новизной заданий, но это ещё не означает, что у этих детей в достаточной степени развиты мотивы учебной и речев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На логопедических занятиях развитие личностного и познавательного общения идет параллельно с решениями коррекционных задач по формированию всех сторон речи. Чтобы в свою очередь повысить интерес к логопедическим занятиям необходимо использовать наглядные средства (реальные предметы, игрушки или картинки, серии картинок, фланелеграф, важно и использование музыки. Вместе всё это создаёт благоприятный фон, который вызывает положительные эмоции, которые дети с нарушением интеллекта испытывают очень редко.</w:t>
      </w:r>
    </w:p>
    <w:p>
      <w:pPr>
        <w:pStyle w:val="Style13"/>
        <w:rPr/>
      </w:pPr>
      <w:r>
        <w:rPr>
          <w:sz w:val="28"/>
          <w:szCs w:val="28"/>
        </w:rPr>
        <w:t>Проведённая коррекционная работа по развитию коммуникативных навыков на логопедических занятиях дала свои положительные результаты. Ученики с удовольствием включаются в диалог, ведут себя более уверенно в различных ситуациях, проявляют внимание друг к другу, выслушивают собеседника, дополняют ответы и задают вопросы по теме. Речь помогает ребёнку овладеть собой, уверенно чувствовать себя в любой ситуации, контролировать свои поступки. Правильная красивая речь является главным условием успешности не только в обучении, но и в социальной адапт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7:00Z</dcterms:created>
  <dc:creator>ISO</dc:creator>
  <dc:description/>
  <cp:keywords/>
  <dc:language>en-US</dc:language>
  <cp:lastModifiedBy>admin</cp:lastModifiedBy>
  <cp:lastPrinted>2012-12-24T16:28:00Z</cp:lastPrinted>
  <dcterms:modified xsi:type="dcterms:W3CDTF">2012-12-24T12:29:00Z</dcterms:modified>
  <cp:revision>8</cp:revision>
  <dc:subject/>
  <dc:title/>
</cp:coreProperties>
</file>