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Абатская СО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Усольцева Гал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ортфолио - средство 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 универсальных учебных действ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тфолио обучающихся 2 б класса   МАОУ Абатская СО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образовательной деятельности школьников может быть представлен посредством накопительной системы оценки учебных достижений (портфолио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рвой ступени обучения — начальная школа (1-4-е класс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служит для сбора информации о продвижении в учебной деятельности школьника, для подготовки карты представления ученика при переходе на вторую ступень обуч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учен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учитывать возрастные особенности развития универсальных учебных действий учащихся младших класс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ить и принимать следующие базовые ценности:  «добро», «терпение», «родина», «природа», «семь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  роли  ученика; формирование интереса (мотивации) к 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выполнения заданий во внеурочной деятельности, в жизненных ситуациях под руководством учителя,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воего задания по следующим параметрам: легко выполнять, возникли сложности при выполн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информ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делать самостоятельные   простые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ю точку зрения на события, поступ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обучающихся нашего класса - коллекция работ и результатов учащегося, которая демонстрирует их  усилия, прогресс и достижения в различных област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ая цель портфолио - 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 практически применять приобретенные знания и ум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ртфолио  повысило  образовательную активность учащихся, уровень осознания ими своих целей и возмож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 помогает решать важные педагогическ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портфолио участвуют: учащиеся, классный  руководит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разъясняет назначение и технологию ведения портфолио, обеспечивает необходимыми формами, бланками, рекомендациями, оформляет итоговые документы (карту представления ученика при переходе в 5-й клас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обирают документы, частично заполняют, проявляют свои творческие способности.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технологии «портфолио» позволяет учителю оценить уровень самостоятельности детей, выявить проблемы в формировании самооценки учащегося, определить преобладающую мотивацию ребенка, оценить уровень владения умениями и навы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ортфолио могут быть включены и иные документы, характеризующие ребенка с точки зрения его внеурочной и досуговой деятельности. Совокупность этих материалов дает достаточно объективное, целостное представление - как в целом, так и по отдельным аспектам, - об основных достижениях конкретного ученика, его продвижении во всех наиболее значимых  делах  в начальной школе.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учащихся 2б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- </w:t>
            </w:r>
          </w:p>
        </w:tc>
      </w:tr>
      <w:tr>
        <w:trPr>
          <w:trHeight w:val="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 я люблю рисо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танцевать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школы у меня было много усп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ещала танцевальный круж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любила играть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лассе нам Галина Ивановна предлож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ортфолио идей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дружно поддерж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ь вам хотим 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ортфолио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странице вы видите фото, фамилию, имя и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ой мир»  я представить вам рада: заполнить его помогла моя мама. Есть здесь и имя, и школа, и наше село, а главное – семья не забыта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юбимое время года»  мне нравится: у меня это – осень, я в школу хож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риятнее лето – я путешествую с мамой и па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иму люблю – на лыжах бегать хоч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чется иметь мне животных – пусть будут в портфолио пока.</w:t>
            </w:r>
          </w:p>
        </w:tc>
      </w:tr>
      <w:tr>
        <w:trPr>
          <w:trHeight w:val="1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ш дружный, мы участвуем всегда в 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</w:t>
            </w:r>
          </w:p>
        </w:tc>
      </w:tr>
      <w:tr>
        <w:trPr>
          <w:trHeight w:val="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чительница н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нам странички иногда</w:t>
            </w:r>
          </w:p>
        </w:tc>
      </w:tr>
      <w:tr>
        <w:trPr>
          <w:trHeight w:val="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 спорт не забываем, и друг другу помогае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портом нужно, спорт здоровья прибавляет.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юбимая страничка у 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награды»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 меня немал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 не просто так  вручили, постараться мне пришло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работы есть,  их очень берегу.  Всё сама я сочинила, напечатать не забыла.</w:t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й у нас много, книги, спорт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, разные кружки, 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зде успеть стараемся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хочется всё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е любим и умеем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очинять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учиться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 цель  поставить  готовы?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научиться выш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 лучше решать разные задачки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 нам помогает: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 чего же мы достигли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еб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нуть на себя со стороны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есть к чему стрем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есть чему учиться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, что иск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ем, чем гордиться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7:00Z</dcterms:created>
  <dc:creator>Усольцева Галина Ивановна</dc:creator>
  <dc:description>           Портфолио обучающихся нашего класса - коллекция работ и результатов учащегося, которая демонстрирует их  усилия, прогресс и достижения в различных областях.
</dc:description>
  <dc:language>en-US</dc:language>
  <cp:lastModifiedBy>Усольцева</cp:lastModifiedBy>
  <cp:lastPrinted>2012-04-08T19:14:00Z</cp:lastPrinted>
  <dcterms:modified xsi:type="dcterms:W3CDTF">2013-01-31T13:43:00Z</dcterms:modified>
  <cp:revision>11</cp:revision>
  <dc:subject/>
  <dc:title>Портфолио ученика начальной школы</dc:title>
</cp:coreProperties>
</file>