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стер – класс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курс «Учитель года - 2013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Кунашакская СОШ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чурина Елена Марсовна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уважаемые коллеги!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-организационный эта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рошлой  встрече я знакомила Вас со своим исследованием на тему: «Воспитание  этнокультурного самосознания младших школьников».  Занимаясь этой проблемой, я пришла к выводу, что результата мы достигнем только при гармоничном сочетании национально-регионального компонента на уроках и   занятий внеучебной деятельности. ФГОС нам позволяет это. Основа новых стандартов – это </w:t>
      </w:r>
      <w:r>
        <w:rPr>
          <w:b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 xml:space="preserve"> (переход внешних действий  во внутренние умственные процессы).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позволит проследить </w:t>
      </w:r>
      <w:r>
        <w:rPr>
          <w:b/>
          <w:sz w:val="28"/>
          <w:szCs w:val="28"/>
        </w:rPr>
        <w:t>метапредметную связь</w:t>
      </w:r>
      <w:r>
        <w:rPr>
          <w:sz w:val="28"/>
          <w:szCs w:val="28"/>
        </w:rPr>
        <w:t xml:space="preserve"> между уроками ИЗО, технологии, окружающего мира и занятий кружка,  </w:t>
      </w:r>
      <w:r>
        <w:rPr>
          <w:b/>
          <w:sz w:val="28"/>
          <w:szCs w:val="28"/>
        </w:rPr>
        <w:t>сформировать УУД – универсальные учебные действия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анализ, синтез, сравнение, обобщение, аналогия – </w:t>
      </w:r>
      <w:r>
        <w:rPr>
          <w:b/>
          <w:sz w:val="28"/>
          <w:szCs w:val="28"/>
        </w:rPr>
        <w:t>познавательные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е своих мыслей, аргументация – </w:t>
      </w:r>
      <w:r>
        <w:rPr>
          <w:b/>
          <w:sz w:val="28"/>
          <w:szCs w:val="28"/>
        </w:rPr>
        <w:t>коммуникативные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робного действия и проявить познавательную инициативу – </w:t>
      </w:r>
      <w:r>
        <w:rPr>
          <w:b/>
          <w:sz w:val="28"/>
          <w:szCs w:val="28"/>
        </w:rPr>
        <w:t>регулятивны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равственно-этическое оценивание усваиваемого содержания – </w:t>
      </w:r>
      <w:r>
        <w:rPr>
          <w:b/>
          <w:sz w:val="28"/>
          <w:szCs w:val="28"/>
        </w:rPr>
        <w:t>личностны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уроках технологии во 2 классе есть тема «Народный костюм», по изобразительному искусству тема «А сама- то величава, выступает, будто пава…», окружающий мир - «Календарь – хранитель времени, страж памяти»   и занятие кружка «Что одевали наши бабушк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 совместная работа позволяет представить взаимную связь школы с социумом: наукой, культурой. Мы реализуем требование ФГОС о переходе к личностно-ориентированному образованию и реализации концепции «Наша новая школ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кружающий мир </w:t>
      </w:r>
      <w:r>
        <w:rPr>
          <w:i/>
          <w:sz w:val="28"/>
          <w:szCs w:val="28"/>
        </w:rPr>
        <w:t>«Календарь – хранитель времени, страж памяти»</w:t>
      </w:r>
      <w:r>
        <w:rPr>
          <w:sz w:val="28"/>
          <w:szCs w:val="28"/>
        </w:rPr>
        <w:t xml:space="preserve">  – обсуждаем проблему  «откуда об этом узнали ученые?», ищем источники (летописи, картины, фотографии, образцы в домашних коллекциях, устное народное творчество, интерне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Мы с  детьми  идем на экскурсию в музей.</w:t>
      </w:r>
      <w:r>
        <w:rPr>
          <w:sz w:val="28"/>
          <w:szCs w:val="28"/>
        </w:rPr>
        <w:t xml:space="preserve"> Познакомимся с народными костюмами нашего музея. Обращаем внимание, что одевали наши пра-прабабушки, как украшали одежду. Говорим о народных женских костюмах, рассматриваем, обсуждаем, анализируем. Народный костюм называют ценнейшим памятником народного творчества. Он не создавался за день-два, это была одежда, которая передавалась по наследст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стоящее время кого можно встретить в национальной одежде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 бабушек и дедуше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ключает в себя женский костюм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латье, камзол, головной убор, штаны, нагрудник, обув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м районе основное население – это………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ашкиры, татары, русски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и мы говорим о народных костюмах башкир, татар и русских  женщин. Русские, башкиры, татары на протяжении долгого исторического периода жили во взаимодействии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: </w:t>
      </w:r>
      <w:r>
        <w:rPr>
          <w:i/>
          <w:sz w:val="28"/>
          <w:szCs w:val="28"/>
        </w:rPr>
        <w:t>«А сама- то величава, выступает, будто пава…»</w:t>
      </w:r>
      <w:r>
        <w:rPr>
          <w:sz w:val="28"/>
          <w:szCs w:val="28"/>
        </w:rPr>
        <w:t xml:space="preserve"> – картины художников, воспроизведение (рисунок), презентация рисунка, обсуждение</w:t>
      </w:r>
      <w:r>
        <w:rPr>
          <w:b/>
          <w:sz w:val="28"/>
          <w:szCs w:val="28"/>
        </w:rPr>
        <w:t xml:space="preserve">.  </w:t>
      </w:r>
      <w:r>
        <w:rPr>
          <w:i/>
          <w:sz w:val="28"/>
          <w:szCs w:val="28"/>
        </w:rPr>
        <w:t>Рисунки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ология:  </w:t>
      </w:r>
      <w:r>
        <w:rPr>
          <w:sz w:val="28"/>
          <w:szCs w:val="28"/>
        </w:rPr>
        <w:t xml:space="preserve">«Народный костюм».  </w:t>
      </w:r>
      <w:r>
        <w:rPr>
          <w:i/>
          <w:sz w:val="28"/>
          <w:szCs w:val="28"/>
        </w:rPr>
        <w:t>Показать рабо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этап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ружок </w:t>
      </w:r>
      <w:r>
        <w:rPr>
          <w:sz w:val="28"/>
          <w:szCs w:val="28"/>
        </w:rPr>
        <w:t xml:space="preserve">–  Приглашаю Вас на занятие своего кружка. Мы с вами создадим национальный костюм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же можно узнать информацию о национальном костюме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Давайте, посмотрим, что же обнаружили на раскопках возле Уелгов археологи? Что хранят наши берестяные грамоты?  (</w:t>
      </w:r>
      <w:r>
        <w:rPr>
          <w:b/>
          <w:sz w:val="28"/>
          <w:szCs w:val="28"/>
        </w:rPr>
        <w:t>Дать грамоты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ас  я тоже приготовила  информацию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ы знаем, что русский костюм традиционно составлял… </w:t>
      </w:r>
      <w:r>
        <w:rPr>
          <w:i/>
          <w:sz w:val="28"/>
          <w:szCs w:val="28"/>
        </w:rPr>
        <w:t xml:space="preserve">(сарафан, рубаха, кокошник, обувь). </w:t>
      </w:r>
      <w:r>
        <w:rPr>
          <w:sz w:val="28"/>
          <w:szCs w:val="28"/>
        </w:rPr>
        <w:t>Такой костюм с вышивкой из жемчуга мог весить до 12 кг.</w:t>
      </w: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Татарский женский  костюм  состоял  из……… </w:t>
      </w:r>
      <w:r>
        <w:rPr>
          <w:i/>
          <w:sz w:val="28"/>
          <w:szCs w:val="28"/>
        </w:rPr>
        <w:t xml:space="preserve">(платья, камзола, нагрудник, штаны, калфак, платок)                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н был более кокетливый, украшен вышивкой.           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 самым многослойным был костюм башкирских женщин. Женщина в костюме была неповоротлива, монументальна.                    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Состоял костюм из платья, камзола, платок или кашмау,  штаны, обувь.  </w:t>
      </w:r>
      <w:r>
        <w:rPr>
          <w:b/>
          <w:i/>
          <w:sz w:val="28"/>
          <w:szCs w:val="28"/>
        </w:rPr>
        <w:t xml:space="preserve">Слайд 7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ил костюм, можно предположить, если только кашмау весил до 8 кг.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Определим  на слайде костюмы         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тарский костюм женщин нашего района имел заимствования башкирского костюм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роизошло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основной этнос-татары жили далеко, красивые украшения женщина не могла не применит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По подолу платья пришивались оборки, края которых обшивались яркими лентами, такие же оборки пришивались по низу рукава. Камзолы были удлинённые (как  у башкирского платья) края камзола и пройма рукава обшивались старинными монетами.  Обязательной частью женского костюма                                      был нагрудник </w:t>
      </w:r>
      <w:r>
        <w:rPr>
          <w:b/>
          <w:sz w:val="28"/>
          <w:szCs w:val="28"/>
        </w:rPr>
        <w:t>(кукраксэ)</w:t>
      </w:r>
      <w:r>
        <w:rPr>
          <w:sz w:val="28"/>
          <w:szCs w:val="28"/>
        </w:rPr>
        <w:t xml:space="preserve">.   Он  украшался монетами, кораллами, камнями. Был оберегом и кошельком. Определял статус женщины. Был как башкирский  почти до талии.   Только головной убор </w:t>
      </w:r>
      <w:r>
        <w:rPr>
          <w:b/>
          <w:sz w:val="28"/>
          <w:szCs w:val="28"/>
        </w:rPr>
        <w:t xml:space="preserve">(калфак) </w:t>
      </w:r>
      <w:r>
        <w:rPr>
          <w:sz w:val="28"/>
          <w:szCs w:val="28"/>
        </w:rPr>
        <w:t xml:space="preserve">сохранился  и не изменил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одежды называли ожерельем?  (Воротни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у принадлежало платье- кубелек?      (Русски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одежды называли «Сакал»       (Нагрудни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национальный  костюм  изобразили мои ученик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так много узнали о народном костюме и сейчас его сотворим. У нас есть куклы. И  для работы Вам я предлагаю  воспользоваться планом работы. </w:t>
      </w:r>
      <w:r>
        <w:rPr>
          <w:b/>
          <w:sz w:val="28"/>
          <w:szCs w:val="28"/>
        </w:rPr>
        <w:t>Разда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куклу для национального костю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характерные элементы национального костю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йте костю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ьте костюм – презентация костюм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 архитекторов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костю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К  оборкам </w:t>
      </w:r>
      <w:r>
        <w:rPr>
          <w:b/>
          <w:sz w:val="28"/>
          <w:szCs w:val="28"/>
        </w:rPr>
        <w:t xml:space="preserve"> платья</w:t>
      </w:r>
      <w:r>
        <w:rPr>
          <w:sz w:val="28"/>
          <w:szCs w:val="28"/>
        </w:rPr>
        <w:t xml:space="preserve"> пришиты цветные лен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краю камзола  мон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агрудник украшен моне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голове калфак 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ский костю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раю камзола пришита тесьма с вышив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 воротничком пришиты моне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дин край платка украшен моне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онеты  на лобной повязк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костю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рафан украшен тесьмой с геометрическим узо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олове кокошник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стюмов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мы видим, такой процесс долгий. Он занимает время, требуется терпение, мотивация, но результат стоит эт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молодцы. На слайдах мы видели одни костюмы. Изготовили  другие. Это говорит о многообразии народного костю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полезного каждый из Вас взял для себя?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народном костюме мы видим много общего, утверждать категорично, что </w:t>
      </w:r>
      <w:r>
        <w:rPr>
          <w:b/>
          <w:sz w:val="28"/>
          <w:szCs w:val="28"/>
          <w:u w:val="single"/>
        </w:rPr>
        <w:t xml:space="preserve">именно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ак должен выглядеть народный костюм, нельзя. Башкиры, русские, татары жили рядом и вместе составляют гармоничный союз народов России. Только в единстве народов наше государство избежит межэтнических обострений, только наши дети являются носителями культурно-ценностных традиций народов России. Мустай Карим сказал: «</w:t>
      </w:r>
      <w:r>
        <w:rPr>
          <w:b/>
          <w:sz w:val="28"/>
          <w:szCs w:val="28"/>
        </w:rPr>
        <w:t>Не русский я, но россиянин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работу! Спасибо за внимани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Commentheadersubject"/>
        </w:rPr>
        <w:t>Мустай Карим "Я-россиянин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9113"/>
      </w:tblGrid>
      <w:tr>
        <w:trPr/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67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h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1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13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(1951-1954)</w:t>
              <w:br/>
              <w:br/>
              <w:t>Перевод Михаила Дудина</w:t>
              <w:br/>
              <w:br/>
              <w:t>Не русский я, но россиянин. Ныне</w:t>
              <w:br/>
              <w:t>Я говорю, свободен и силен:</w:t>
              <w:br/>
              <w:t xml:space="preserve">Я рос, как дуб зеленый на вершине, </w:t>
              <w:br/>
              <w:t>Водою рек российских напоен.</w:t>
              <w:br/>
              <w:br/>
              <w:t>Своею жизнью я гордиться вправе,</w:t>
              <w:br/>
              <w:t>Нам с русскими одна судьба дана.</w:t>
              <w:br/>
              <w:t>Четыре века в подвигах и славе</w:t>
              <w:br/>
              <w:t>Сплелись корнями наши племена.</w:t>
              <w:br/>
              <w:br/>
              <w:t>Давно Москва, мой голос дружбы слыша,</w:t>
              <w:br/>
              <w:t xml:space="preserve">Откликнулась, исполненная сил. </w:t>
              <w:br/>
              <w:t>И русский брат- что есть на свете выше!</w:t>
              <w:br/>
              <w:t>С моей судьбой свою соединил.</w:t>
              <w:br/>
              <w:br/>
              <w:t>Не русский я , но россиянин. Зваться</w:t>
              <w:br/>
              <w:t>Так навсегда, душа моя, гордись!</w:t>
              <w:br/>
              <w:t>Пять жизней дай!</w:t>
              <w:br/>
              <w:t>Им может поравняться</w:t>
              <w:br/>
              <w:t>Моей судьбы единственная жизнь.</w:t>
              <w:br/>
              <w:br/>
              <w:t>С башкиром русский- спутники в дороге,</w:t>
              <w:br/>
              <w:t>Застольники - коль брага на столе,</w:t>
              <w:br/>
              <w:t>Соратники- по воинской тревоге,</w:t>
              <w:br/>
              <w:t xml:space="preserve">Навеки сомогильники- в земле. </w:t>
              <w:br/>
              <w:br/>
              <w:t>Когда же целовались, как два брата,</w:t>
              <w:br/>
              <w:t>С могучим Пугачевым Салават,</w:t>
              <w:br/>
              <w:t>В твоей душе, что дружбою богата,</w:t>
              <w:br/>
              <w:t>Прибавилось любви, мой русский брат.</w:t>
              <w:br/>
              <w:br/>
              <w:t xml:space="preserve">Не русский я, но россиянин. Чести </w:t>
              <w:br/>
              <w:t>Нет выше. Я страны Советской сын.</w:t>
              <w:br/>
              <w:t>Нам вместе жить и подниматься вместе</w:t>
              <w:br/>
              <w:t>К сиянию сверкающих вершин.</w:t>
              <w:br/>
              <w:br/>
              <w:t xml:space="preserve">В душе моей- разливы зорь весенних, </w:t>
              <w:br/>
              <w:t>В глаза мои луч солнечный проник.</w:t>
              <w:br/>
              <w:t>На сердце- песня радости весенней,</w:t>
              <w:br/>
              <w:t>Что сквозь века пробилась, как родник.</w:t>
              <w:br/>
              <w:br/>
              <w:t>И полюбил я силу в человеке</w:t>
              <w:br/>
              <w:t>И научился радость жизни брать.</w:t>
              <w:br/>
              <w:t>За это все, за это все- навеки</w:t>
              <w:br/>
              <w:t>Тебе я благодарен, русский брат.</w:t>
              <w:br/>
              <w:br/>
              <w:t>Ты вкус дал хлебу моему и воду</w:t>
              <w:br/>
              <w:t>Моих степей в живую обратил.</w:t>
              <w:br/>
              <w:t xml:space="preserve">Ты мой народ, для радости народа, </w:t>
              <w:br/>
              <w:t>С народами другими породнил.</w:t>
              <w:br/>
              <w:br/>
              <w:t>Не русский я, но россиянин. Зваться</w:t>
              <w:br/>
              <w:t>Так навсегда, душа моя, гордись!</w:t>
              <w:br/>
              <w:t>Десятку жизней может поравняться</w:t>
              <w:br/>
              <w:t>Моей судьбы единственная жизнь.</w:t>
              <w:b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mmentheadersubject">
    <w:name w:val="commentheadersubject"/>
    <w:basedOn w:val="Style14"/>
    <w:qFormat/>
    <w:rPr/>
  </w:style>
  <w:style w:type="character" w:styleId="Ljuseriljuser">
    <w:name w:val="ljuser  i-lj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sainov.livejournal.com/profile" TargetMode="External"/><Relationship Id="rId4" Type="http://schemas.openxmlformats.org/officeDocument/2006/relationships/hyperlink" Target="http://husainov.livejournal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usainov.livejournal.com/profile" TargetMode="External"/><Relationship Id="rId7" Type="http://schemas.openxmlformats.org/officeDocument/2006/relationships/hyperlink" Target="http://husainov.livejournal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7:00Z</dcterms:created>
  <dc:creator>леново</dc:creator>
  <dc:description/>
  <cp:keywords/>
  <dc:language>en-US</dc:language>
  <cp:lastModifiedBy>леново</cp:lastModifiedBy>
  <cp:lastPrinted>2013-01-29T22:52:00Z</cp:lastPrinted>
  <dcterms:modified xsi:type="dcterms:W3CDTF">2013-01-31T04:01:00Z</dcterms:modified>
  <cp:revision>33</cp:revision>
  <dc:subject/>
  <dc:title/>
</cp:coreProperties>
</file>