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-3</w:t>
            </w:r>
            <w:r>
              <w:rPr>
                <w:b/>
                <w:sz w:val="22"/>
                <w:szCs w:val="22"/>
              </w:rPr>
              <w:t xml:space="preserve">                      Карточка №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звук Р длительно, на одном выдохе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износить слоговые цепочки с изменением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я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  <w:u w:val="single"/>
              </w:rPr>
              <w:t>Ра</w:t>
            </w:r>
            <w:r>
              <w:rPr>
                <w:sz w:val="22"/>
                <w:szCs w:val="22"/>
              </w:rPr>
              <w:t xml:space="preserve">-ра-ра    </w:t>
            </w:r>
            <w:r>
              <w:rPr>
                <w:sz w:val="22"/>
                <w:szCs w:val="22"/>
                <w:u w:val="single"/>
              </w:rPr>
              <w:t xml:space="preserve"> ро</w:t>
            </w:r>
            <w:r>
              <w:rPr>
                <w:sz w:val="22"/>
                <w:szCs w:val="22"/>
              </w:rPr>
              <w:t>-ро-ро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Ра-</w:t>
            </w:r>
            <w:r>
              <w:rPr>
                <w:sz w:val="22"/>
                <w:szCs w:val="22"/>
                <w:u w:val="single"/>
              </w:rPr>
              <w:t>ра</w:t>
            </w:r>
            <w:r>
              <w:rPr>
                <w:sz w:val="22"/>
                <w:szCs w:val="22"/>
              </w:rPr>
              <w:t>-ра     ро-</w:t>
            </w:r>
            <w:r>
              <w:rPr>
                <w:sz w:val="22"/>
                <w:szCs w:val="22"/>
                <w:u w:val="single"/>
              </w:rPr>
              <w:t>ро-</w:t>
            </w: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Ра- ра-</w:t>
            </w:r>
            <w:r>
              <w:rPr>
                <w:sz w:val="22"/>
                <w:szCs w:val="22"/>
                <w:u w:val="single"/>
              </w:rPr>
              <w:t>ра</w:t>
            </w:r>
            <w:r>
              <w:rPr>
                <w:sz w:val="22"/>
                <w:szCs w:val="22"/>
              </w:rPr>
              <w:t xml:space="preserve">    ро-ро-</w:t>
            </w:r>
            <w:r>
              <w:rPr>
                <w:sz w:val="22"/>
                <w:szCs w:val="22"/>
                <w:u w:val="single"/>
              </w:rPr>
              <w:t>ро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неси слоги и сло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-ра-ра</w:t>
            </w:r>
            <w:r>
              <w:rPr>
                <w:sz w:val="22"/>
                <w:szCs w:val="22"/>
              </w:rPr>
              <w:t>- гора, дыра, ура, жара, нора, пора, детвор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ан, гараж, карась, баранка, парад, муравей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амида, карандаш. 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-ро-ро-</w:t>
            </w:r>
            <w:r>
              <w:rPr>
                <w:sz w:val="22"/>
                <w:szCs w:val="22"/>
              </w:rPr>
              <w:t xml:space="preserve"> перо, урок, герой, горох, пирог, сырой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к, мороз, народ, паром, ворона, корова, сорок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бка, борода, огород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2"/>
                <w:szCs w:val="22"/>
              </w:rPr>
              <w:t>4. Игра: «1-2-5-9»</w:t>
            </w: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лова: Жираф, пирамида, ворона, корона, воробей, , карандаш, соро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Проговаривать  чистоговорки</w:t>
            </w:r>
            <w:r>
              <w:rPr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-ра-ра – домой идти пор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-ра-ра – под сосной нор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-ро-ро – неси сюда ведр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- ру-ру – начинаем мы игр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ы-ры-ры – в беседке комары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6. Разучить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о- рано, кое-ка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ет нору старый ра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бы рад ее не рыть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едь где-то надо жит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раку неохота,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радует его работ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                    Карточка №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звук Р длительно, на одном выдохе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износить слоговые цепочки с изменением 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ударения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у-ру      ры-ры-р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у-ру       ры-ры-р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-ру-ру        ры-ры-ры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неси слоги и сло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у-ру-ру</w:t>
            </w:r>
            <w:r>
              <w:rPr>
                <w:sz w:val="22"/>
                <w:szCs w:val="22"/>
              </w:rPr>
              <w:t>- беру, дыру, нору, жару, Маруся, оруди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куруза, парус, карусель, парусник.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ы-ры-ры</w:t>
            </w:r>
            <w:r>
              <w:rPr>
                <w:sz w:val="22"/>
                <w:szCs w:val="22"/>
              </w:rPr>
              <w:t>- шары, комары, корыто, бурый, старый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мурый, перышко, куры, дыры, пожары, актеры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диры, боксеры, пионеры, помидоры, базар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-рад-рад – это виноград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-рад-рад -  сладкий виноград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-рада-рада – висят кисти виноград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-радом-радом – много ос над виноградом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-раду-раду – мы нарвали виноград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а « 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орона- сорока- воробей- корон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арабан- карандаш- пирамида- жираф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ядок слов менять несколько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учит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 Романа две ракет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 младший брат Русланчи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сет в руке воланч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шли они на стадион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играть в бадминтон.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               Карточка №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звук Р-Р-Р длительно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чевая разминка. Игра «Догадайся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ивый мост в небе после дождя? (Радуга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осмонавта в космосе? (ракета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добыча старика из сказки? (рыбка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оторый ловит рыбу? (рыбак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оторым мы пишем? (ручка)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говори слоги и слов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-ар-ар- пар                Ор-ор- ор- бор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-ар-ар- удар              ор-ор-ор- хор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- ир- ир - мир            ар-ар-ар- санитар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р- ир-ир- командир    ар-ар-ар - кома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ор-ор – топо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веер            Ер-ер-ер- кове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катер          ер-ер-ер- акте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пионер       ер-ер-ер- боксе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-ер-ер- мастер        ер-ер-ер- фантазер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тори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ар-ар- повар, сахар, санита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ор-ор- помидор, топор, забо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ур-ур- тур, шнур, абажу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-ир-ир- пассажир, зефир, кефи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ар-ар- мы купили самова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ар-ар- в небе вьется белый па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-ир-ир- в кружке с сахаром кефи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ор-ор- красит Верочка забо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ор-ор- вырос в поле мухомо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ор-ор- это Ромин мухомор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               Карточка №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звук Р-Р-Р длительно, на одном выдохе громко, тихо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помни и повтори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ро-ру-ры           ар-ор-ур-ы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-ра-ро-ру           ыр-ар-ор-у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ы-ра-ро           ер-ер-юр-яр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чевая разминка: игра «Догадайся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животное, которое дает молоко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день недели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ток, когда всходит солнце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ток, когда заходит солнце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 с белой бородой и мешком с подарками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переноски воды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оторым мы пишем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где растут овощи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который лечит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, сопровождающий молнию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й мост в небе после дождя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 самолета и птицы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 в полоску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е, у которого на носу один рог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жилище медведя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й гриб с красной шляпкой и белыми пятнышками?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аучить чистоговорк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ют Рома и Егор           В яркой куртке мухомо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ъедобен мухомор.      Гордо сел на косого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мотря на красоту,      Нам не нужен мухомор,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годится гриб в еду.     Не пойдем на косогор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              Карточка №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осить звук Р-Р-Р длительно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то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ра           рак- ка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- ро          ром-мо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 ру          рад- да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р- ры        ров- вор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помни и повтор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-рад-ров-раб (порядок слов меняем)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гра «Верно ли?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 метет Федор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чистит Ег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бузах корзи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надевает Ег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а собирает де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моют Вер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 роет кро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ки подбирают ворону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тор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, рысь, баран, сорока, крокодил, кенгур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, баран, крот, воробей, носорог, коров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ра, верблюд, зебра, бобр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птиц . Назови домашних животных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диких животных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учи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Наша Мурка-                   * Нашла мышка к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ая шкурка.            Утащила корку в н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чка – картинка,       Сидит она в нор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стенькая спинка.       Грызет сухую корку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2"/>
                <w:szCs w:val="22"/>
              </w:rPr>
              <w:t>Р-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      Карточка №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носить цепочки слов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>Стра-стра-стра     стро-стро-стро     стру- стру-стру   Стры-стры-стры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b/>
                <w:i/>
                <w:sz w:val="22"/>
                <w:szCs w:val="22"/>
              </w:rPr>
              <w:t>Стра - стро - стру - ст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рядок слогов менять несколько раз)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>Здра- здра- здра     здро- здро- здро    здру- здру- здру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)</w:t>
            </w:r>
            <w:r>
              <w:rPr>
                <w:b/>
                <w:i/>
                <w:sz w:val="22"/>
                <w:szCs w:val="22"/>
              </w:rPr>
              <w:t>Здра- здро- здоу- здры</w:t>
            </w:r>
            <w:r>
              <w:rPr>
                <w:sz w:val="22"/>
                <w:szCs w:val="22"/>
              </w:rPr>
              <w:t xml:space="preserve">  ( порядок слогов менять несколько раз)  </w:t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вторять сло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Страх, страны, страдание, страус, страница, стража, люстра, сестра, иностранец, магистраль, струи, струны, стружка, инструмент, строй, строчка, строгий, стройка, строение, настрой, острог, остров, гастроль, на стройке, сёстры, семестры, пёстрый, канистры, костры, острый, быстрый, регистры, магистры, здравствуй, здравый, здравица, здравница, поздравляю.</w:t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Игра « Запомни и повтори»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а – гидра – пудра – ядра. (порядок слов менять несколько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        карточка №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1. Звук Р-Р-Р длительное произнесение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ко, тихо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торить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-тро-тру-тры       атр-отр-утр-ыт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-тру-тры-тра       отр-утр-ытр-ат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-тры-тра-тро       утр-ытр-атр-от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-тра-тро-тру       ытр-атр-отр-утр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торить слов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, трамвай, трап, тетрадь, астра, люстр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, страна, страус, завтрак, трое, тройка, метро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, тропка, патрон, стройка, строить, страница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, трус, труба, петрушка, ватрушка, струна, струя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шки, трудный, метр, Петр, литр, центр, театр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втори чистоговорку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-тра-тра- </w:t>
            </w:r>
            <w:r>
              <w:rPr>
                <w:sz w:val="22"/>
                <w:szCs w:val="22"/>
              </w:rPr>
              <w:t>в детский сад идем с утр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Тро – тро –тро </w:t>
            </w:r>
            <w:r>
              <w:rPr>
                <w:sz w:val="22"/>
                <w:szCs w:val="22"/>
              </w:rPr>
              <w:t>– едим в садик на метро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Тру- тру-тру- </w:t>
            </w:r>
            <w:r>
              <w:rPr>
                <w:sz w:val="22"/>
                <w:szCs w:val="22"/>
              </w:rPr>
              <w:t>трубят трубы на ветру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Тры- тры – тры</w:t>
            </w:r>
            <w:r>
              <w:rPr>
                <w:sz w:val="22"/>
                <w:szCs w:val="22"/>
              </w:rPr>
              <w:t>- в сказках гномики хитры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игра: «Измени слово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первый звук в слове на звук 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от- робот, танец…-, забота, мычать, пугать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ть, макеты, жакетка, губка, высь, газ, дом,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, фант, поза, кот, лама, Тома, козы, высь, поза,лу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             Карточка №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вук Р-Р-Р- длительное произнесение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омко, тихо)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тори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а-дро-дру-дры        адр-одр-удр-ыдр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о-дру-дры-дра        одр-удр-ыдр-адр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у-дры-дра-дро        удр-ыдр-адр-одр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ры-дра-дро-дру        ыдр-адр-одр-удр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а-рдо-рду-рд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о-рду-рды-рд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у-рды-рда-рд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ды-рда-рдо-рду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3. Повтори слова</w:t>
            </w:r>
            <w:r>
              <w:rPr>
                <w:sz w:val="22"/>
                <w:szCs w:val="22"/>
              </w:rPr>
              <w:t xml:space="preserve">  Дрова, драка,драп, драчун, выдр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ра, квадрат, дрозд, ведро, аэродром, друг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, космодром, дровосек, дроворуб, кедр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га, друзья, дружить, дружно, дружба, кадры,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Чистоговорк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ружит Рома с носорогом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сорог тот -  недотрог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дает потрогать рог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дотрога – носорог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дровосека, два дроворуб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оре дрова  топорами рубят.</w:t>
            </w:r>
          </w:p>
          <w:p>
            <w:pPr>
              <w:pStyle w:val="Normal"/>
              <w:ind w:left="-142" w:firstLine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дрова, два дрова.</w:t>
            </w:r>
          </w:p>
        </w:tc>
      </w:tr>
    </w:tbl>
    <w:tbl>
      <w:tblPr>
        <w:tblW w:w="11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96"/>
        <w:gridCol w:w="53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-11.              Карточка № 1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П  </w:t>
            </w:r>
            <w:r>
              <w:rPr>
                <w:b/>
                <w:sz w:val="22"/>
                <w:szCs w:val="22"/>
              </w:rPr>
              <w:t xml:space="preserve"> 1. Произнеси звук Р-Р-Р длительно,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говори слоги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-кро-кру-кры    акр-окр-укр-ыкр    рка-рко-рку-рк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-кру-кры-кра    окр-укр-ыкр-акр    рко-рку-ркы-рк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-кра-кро-кру    ыкр-акр-окр-укр    рку-ркы-рка-рк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-кры-кра-кро   укр-ыкр-акр-окр     ркы-рка-рко-рку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Игра: «Наоборот»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- черный             Смелый- трусливы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- грустный       Сухой- сыро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- горький          Смелый- трусливы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й- добрый                  Мягкий- тверды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ой- здоровый        Чистый- грязны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- старый               Плохой- хороши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- широкий           Длинный- короткий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неси слоги и сло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Кра-кра-кра-</w:t>
            </w:r>
            <w:r>
              <w:rPr>
                <w:sz w:val="22"/>
                <w:szCs w:val="22"/>
              </w:rPr>
              <w:t xml:space="preserve"> край, краб, краска, красный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, икра, крапи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Кро-кро-кро</w:t>
            </w:r>
            <w:r>
              <w:rPr>
                <w:sz w:val="22"/>
                <w:szCs w:val="22"/>
              </w:rPr>
              <w:t>- крот, кровь, кросс, крошки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, микроб, кроссовки, крокус, акробат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Кры- кры-кры</w:t>
            </w:r>
            <w:r>
              <w:rPr>
                <w:sz w:val="22"/>
                <w:szCs w:val="22"/>
              </w:rPr>
              <w:t>- крыса, крыша, Крым, крыть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, закрытый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Кру-кру-кру</w:t>
            </w:r>
            <w:r>
              <w:rPr>
                <w:sz w:val="22"/>
                <w:szCs w:val="22"/>
              </w:rPr>
              <w:t>- круг, крупный, вокруг, кружк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й, круглый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5.Призносить предлож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раю стола гроздь виноград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ружке красная брусника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рыш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дят грачи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Чист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й краскою Его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 крышу и забор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5. Игра: «Про что можно сказать…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красное, красная, красные.</w:t>
            </w:r>
          </w:p>
          <w:p>
            <w:pPr>
              <w:pStyle w:val="Normal"/>
              <w:ind w:left="-142" w:firstLine="142"/>
              <w:rPr>
                <w:b/>
                <w:b/>
                <w:sz w:val="48"/>
                <w:szCs w:val="48"/>
              </w:rPr>
            </w:pPr>
            <w:r>
              <w:rPr>
                <w:sz w:val="22"/>
                <w:szCs w:val="22"/>
              </w:rPr>
              <w:t>Красивый, красивое, красивая, красивые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-12           Карточка №12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 Произнеси звук Р-Р-Р длительно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Проговори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ра-гро-гру-гры    агр-огр-угр-ыгр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ро-гру-гры-гра    огр-угр-ыгр-агр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ру-гры-гра-гро    угр-ыгр-агр-огр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ры-гра-гро-гру    ыр-агр-огр-угр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га-рго-ргу-рг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го-ргу-ргы-рг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гу-ргы-рга-рг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гы-рга-рго-ргу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говори слоги и сло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Гра-гра-гра</w:t>
            </w:r>
            <w:r>
              <w:rPr>
                <w:sz w:val="22"/>
                <w:szCs w:val="22"/>
              </w:rPr>
              <w:t>- град, грамм, графин, градусник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, грамота, программ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Гро-гро-гро</w:t>
            </w:r>
            <w:r>
              <w:rPr>
                <w:sz w:val="22"/>
                <w:szCs w:val="22"/>
              </w:rPr>
              <w:t>- гром, громко, грохот, гроз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ать, грозный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Гру-гру-гру</w:t>
            </w:r>
            <w:r>
              <w:rPr>
                <w:sz w:val="22"/>
                <w:szCs w:val="22"/>
              </w:rPr>
              <w:t>- груша, груз, грузди, грузов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ть, грустный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Произносить словосочетания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здья винограда, гром громыхает, груша – это фрукт, разгружать грузовик, играть  на  гармони, фотографировать грозу, громадные гроздья.            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хает грозный гром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-то в роще за бугром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ится грома Ром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Ведь у Ромы папа дома.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бе гром, гроз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ывай глаз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 нет, трава блести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бе радуга горит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-13              Карточка №13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звук Р-Р-Р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изнеси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-бро-бру-бры         абр-обр-убр-ыб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-бру-бры-бра         обр-убр-ыбр-аб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-бры-бра-бро         убр-ыбр-абр-об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-бра-бро-бру         ыбр-абр-обр-убр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говори слоги и сло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Бра-бра-бра</w:t>
            </w:r>
            <w:r>
              <w:rPr>
                <w:sz w:val="22"/>
                <w:szCs w:val="22"/>
              </w:rPr>
              <w:t>- брат, брать, браво, брак, бравый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Бры-бры-бры</w:t>
            </w:r>
            <w:r>
              <w:rPr>
                <w:sz w:val="22"/>
                <w:szCs w:val="22"/>
              </w:rPr>
              <w:t>- брызги, брысь, брызгать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Бру-бру-бру</w:t>
            </w:r>
            <w:r>
              <w:rPr>
                <w:sz w:val="22"/>
                <w:szCs w:val="22"/>
              </w:rPr>
              <w:t>- брусья, брусника, брусок, брусчатка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помни и повто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бра-кобра-брошка- брусника. ( порядок слов менять  несколько раз)   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5. Игра «Измени слово».</w:t>
            </w:r>
            <w:r>
              <w:rPr>
                <w:sz w:val="22"/>
                <w:szCs w:val="22"/>
              </w:rPr>
              <w:t xml:space="preserve">  (замени звук Л на звук Р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-рама, укол-укор, колка-…, ложки, полк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, ложь, стал, жалко, лак, блошк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6. Чистоговорки.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ра хочет всем добра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тей зовет с утра,     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икто из зверей                        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Не приходит в гости к ней.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чему- то звери, кобре той не вер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Р-14.               Карточка № 14.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осить звук Р-Р-Р длительно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говори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-про-пру-пры         апр-опр-упр-ып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пру-пры-пра         опр-упр-ыпр-ап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-пры-пра-про         упр-ыпр-апр-опр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-пра-про-пру         ыпр-апр-опр-упр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говори слоги и сло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Пра-пра-пра</w:t>
            </w:r>
            <w:r>
              <w:rPr>
                <w:sz w:val="22"/>
                <w:szCs w:val="22"/>
              </w:rPr>
              <w:t>- право, правда, направо, праздник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Про-про-про</w:t>
            </w:r>
            <w:r>
              <w:rPr>
                <w:sz w:val="22"/>
                <w:szCs w:val="22"/>
              </w:rPr>
              <w:t>- просо, пробка, провод, пропуск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Пру-пру-пру</w:t>
            </w:r>
            <w:r>
              <w:rPr>
                <w:sz w:val="22"/>
                <w:szCs w:val="22"/>
              </w:rPr>
              <w:t>- пруд, прутик, пружин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Пры-пры-пры</w:t>
            </w:r>
            <w:r>
              <w:rPr>
                <w:sz w:val="22"/>
                <w:szCs w:val="22"/>
              </w:rPr>
              <w:t>- прыгать, прыжок, прыгун.,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Чист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онила ворона ворон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яла Прасковья карас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и пары чистокровных порося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жали поросята по рос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дились поросята да не все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зине арбузы. На парте книги и тетради. На стене  красивая картина. В комнате яркий абажур. Зимой в парке горка. Федор надевает куртку. У Раи в сумке  огурцы и помидор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15                     Карточка № 15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зносить слоговые цепоч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-фра-фра-фра     фро-фро-фро-фро   фру-фру-фру-фр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-фры-фры-фры   фрэ-фрэ-фрэ-фрэ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-вра-вра-вра     вро-вро-вро-вро    вру-вру-вру-вр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ы-вры-вры-вры   врэ-врэ-врэ-врэ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Игра « Запомни и повтори»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Вра-вро-вру-вры-врэ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фра-фро-фру-ф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рядок слогов менять несколько раз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, франт, франк, француз, фрамуга, фронт, фраза, фрукт, цифра, враг, врач, враг, овраг, вращение, вручить, вроде, врозь, ковры, в роще, в руке, в ручье, в рукаве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гра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враг, овраг, цифра, фрук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зносить предложения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ыучить.</w:t>
            </w:r>
            <w:r>
              <w:rPr>
                <w:sz w:val="22"/>
                <w:szCs w:val="22"/>
                <w:u w:val="single"/>
              </w:rPr>
              <w:t>«Крот»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ь и ночи напролет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ет крот подземный ход.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то же надо там крот  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емнее темн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т Рая на тромбон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ет Рома на труб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 играет на гармони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Герман на аккордеон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ет играет в парке,</w:t>
            </w:r>
          </w:p>
          <w:p>
            <w:pPr>
              <w:pStyle w:val="Normal"/>
              <w:ind w:left="-142" w:firstLine="142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кедрами у арки.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-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                   Карточка №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ша-рша-рша    ршо-ршо-ршо    ршу-ршу-рш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ши-рши-рши    рше-рше-рш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жа-ржа-ржа      ржо-ржо-ржо      ржу-ржу-рж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же-рже-рже      ржи-ржи-ржи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Запомни и повто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ша-ршо-ршу-рши-рш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жа-ржо-ржу-ржи-рже  (порядок слогов менять      несколько раз)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Произносить сло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шин, вершина, вершок, горшок, першит, старше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, маршал, старшина, торшер, коршун, марш, фарш, ёрш, морж(ш), корж(ш), ржаной, ржавый, ржавчина, ржаветь, коржи, моржи, держи, во ржи, моржиха, баржа, биржа, моржонок, задержать, удержать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Игра: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ова: коршун, торшер, ёрш,  коржик, моржон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износить фра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 на вершине, фарш в горшочке, маршрут на Оршу, у моржихи  моржон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износить пословицы  и  п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ы  гроза грозись, а ты за друга держис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ш садовник – крупен  и крыжовн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му и добрая память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7.Выуч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ак над прорубью продрог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льду прошел он без дорог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 топором он лед руби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 до воды его пробил.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17               Карточка №17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осить слоги  и слоговые цепоч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                 ри                  рю                     ре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ря           ри-ри             рю-рю               ре-р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ря-ря      ри-ри-ри        рю-рю-рю        ре-ре-ре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износить слоги и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ря-ря – ряд, ряд, ряса, рядом, рябч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-ри-ри  рис, риф, Рим, Рига, риск, ринг, ритм, рифма, ритм, ритми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-рю-рю – рюши, рюм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-ре-ре – речь, репа, речка, рейка, редко, редька, ребус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3.Поторять фразы: </w:t>
            </w:r>
            <w:r>
              <w:rPr>
                <w:sz w:val="22"/>
                <w:szCs w:val="22"/>
              </w:rPr>
              <w:t>Редкий гость, дарить бирюзу, верить в рекорд, красивая речь, пареная репа, чёрная редька, рисовая каша, хрустальная рюм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ябине снегири.. Арина варит варенье из черешни. У Ирины на сарафане рюши. У Риты сережки с бирюзой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втори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и-ри-ри- прилетели снеги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и-ри-ри- сидят на ветках снеги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й-рей-рей – не пугайте снегирей. 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6. Выучить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 моей сестры Марины              * У репки да редьки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Щеки словно мандарины.              Корень крепки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ама сестра Марин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ть побольше мандарина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18                  Карточка № 18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роизносить слоги с изменением ритмического рисун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-ря ---- --- ря-ря-ря,      ре-ре-------ре-ре-р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и-ри -------ри-ри-ри,      рю-рю-----рю-рю-рю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я-ря-ря------ря-ря          ри-ри-ри-------ри-р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-ре-ре-------ре-ре          рю-рю-рю------рю-рю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апомни и повто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я – ре – рю – ри  ( порядок слогов менять</w:t>
              <w:br/>
              <w:t xml:space="preserve"> несколько раз)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3.Произносить сло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, моря, якоря, заряд, наряд, моряк, заряд, коряга, неряха, порядок, горячий, нырять, терять, говорят, парик, старик, период, турист, перина, горит, Ирина, Борис, варить, сорить, говорить, дарить, Марина, Карина, орех, порез, пырей, сирень, борец, ларец, тарелка, огурец, варенье, оперенье, деревня, черешня, царевна, деревья, коренья, орел, ларек, зверек, береза, веревка, Сережа, урюк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4.Игра «1-2-5-9»  Слова:</w:t>
            </w:r>
            <w:r>
              <w:rPr>
                <w:sz w:val="22"/>
                <w:szCs w:val="22"/>
              </w:rPr>
              <w:t xml:space="preserve"> огурец, берёза, орёл, орех, терелка,  моряк, турист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Выучит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мотрите на Иринк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т Иринка мандарин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ъест Иринка мандаринк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росит корочку в корзин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78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19               Карточка № 19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роизна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-тря-тря   тре-тре-тре    три-три-три   трю-трю-трю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2.Запомни и повтор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 – тре – трю – т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 – трю – тря – три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ю – тря – три – тр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– тре – трю – тря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3.Призносить слова.:</w:t>
            </w:r>
            <w:r>
              <w:rPr>
                <w:sz w:val="22"/>
                <w:szCs w:val="22"/>
              </w:rPr>
              <w:t xml:space="preserve"> трюм, трюк, трикотаж, трио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яска, тряпка, отряд, трель, трещина, тренажер, отрез, тревога, треск, требовать, тренер, треска, утренник, утренний, три, триста, тринадцать, трюмо, рюкзак.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и уходят в море.  Рита режет огурец. Сережа нарезал букет из черемухи. У Ирины красные и розовые шарики. Римме подарили букет ирисов. Буренка стоит под березой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Произносить чистоговорк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-ри-ри – на тарелке суха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ря-ря – уезжаю за мор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-ре-ре – все деревья в серебр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-рю-рю – я сама обед варю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ря-ря- синие мор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-ри-ри- светят фонари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Ре-ре-ре- дети на горе.                                          </w:t>
            </w:r>
            <w:r>
              <w:rPr>
                <w:b/>
                <w:sz w:val="22"/>
                <w:szCs w:val="22"/>
              </w:rPr>
              <w:t>6.Выуч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стил дедка крепкую репк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а за грядку держится креп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ать три труб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ят трубят тревог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-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                      Карточка№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износить слоговые цепоч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я-дря-дря       Дре-дре-дре    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Дри-дри-дри      Дрю-дрю-дрю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2. Запомни и повтор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я-дре-дрю-дри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и-дря-дре-дрю и.т.д  (порядок слогов менять несколько раз.)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3.Произносить слова</w:t>
            </w:r>
            <w:r>
              <w:rPr>
                <w:sz w:val="22"/>
                <w:szCs w:val="22"/>
              </w:rPr>
              <w:t>.: дрель, дремлет, древний, древо, древесина, дремота, дремучий, дрессировка, дренаж, бодрит, адрес, надрез, мудрец, дрема, куд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4.Произносить фраз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йсер «Варяг», Баренцево море, утренняя  зарядка, переправа у реки, Брестская крепость, капризный ребенок, средство от гриппа. 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 Игра: «Какой, какая, какие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Стол из дерева?(дверь, стул, табурет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Ваза из хрусталя(стакан, фужер, салатник…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Коробка из картона?( игрушк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Хлеб из ржи? (пряники, булки, пирожки)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Мяч из резины?(сапоги, колеса, шины)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Дом из кирпича?( забор, ворота,гараж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Чашка из фарфора?(тарелка, блюдце, чайник)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6. Выуч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ила Раиса                 Говори красиво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Бориса суп из риса.        Федор, ветер, грив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Борис Раису,                Командир, мундир, топор,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стил и рисом.             Карта , марка, мухом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21            Карточка № 21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1. Произносит слоговые цепоч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-пре-прю-при    апрь-опрь-упрь-ипрь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-прю-при-пря    опрь-упрь-ипрь-апр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-пря-пре-прю    упрь-ипрь-апрь-опрь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-пре-прю-при    ипрь-апрь-опрь-упрь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износить 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ь, пряжа, пряник, прямо, упрямый, прятать, приманка, признак, принцип, приход, привет, прялка, привыкать, причина, приятель, прическа, природа, примерить, премия, прежде, предмет, пресса, привычк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3.Произносить словосочет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ая репа, берег реки, созрел барбарис, крепкая верёвка, гриб под берёзой.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учить.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, терем, теремок.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строили домок-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енки резные, двери расписные.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ел медведь, принялся реветь: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емок пустите, двери отворите!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 Чистоговорки.</w:t>
            </w:r>
          </w:p>
          <w:p>
            <w:pPr>
              <w:pStyle w:val="Normal"/>
              <w:ind w:left="-142" w:firstLine="142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тори в медленном и быстром темпе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даринки у Иринки, у Иринки мандарин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жки на берёзке, на берёзке серёж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 на дереве, на дереве тетерев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 на двери, на двери фона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 в карете, в карете принцесса.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22.                     Карточка № 22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 – кре – крю – кри                 гря-гре-грю-гр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 – скре – скрю – скри          хря-хре-хрю-хр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кать, крик, криво, крест, крем, крестьяне, крепко, крюк, крестный, скрипка, скрепка, скрежет, скрип, грядка, грязь, грипп, грива, грек, гребень, грелка, погреб, гречка, хрящ, хрип, хребет, хризантемы, хрюша, погремуш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восочетани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 орех, карельская береза, кривое зеркало, спрятали серебро, вредная привычка, интересный рисунок, прибрежные риф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роизносить пословицы и п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а вторая натура. Не разгрызешь орех, таки не съешь ядра. Ремесло – золотой кормилец. Терпенье и труд все перетрут. Крепкую дружбу и топором не разрубишь. Сам пропадай, а товарища выручай. Хороший снежок урожай сбережет.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Чистогово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о утром у реки рыбу ловят рыба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ли карасиков в речке не раз,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 с карасей пришлась в самый раз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  <w:sz w:val="22"/>
                <w:szCs w:val="22"/>
              </w:rPr>
              <w:t>6. Подбери однокоренные слова к слову РЫБА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рыбак, рыбный, рыбка, рыбешка, рыболов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60"/>
        <w:gridCol w:w="4436"/>
        <w:gridCol w:w="71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23.                     Карточка № 23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-брё-брю-бри-бр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я-фрё- фрю-фри-фре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я-врё-врю-ври-вре (порядок слогов менять несколько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кать, обряд, брёвна, бритва, брикет, бревно, брезент, брюки, в сентябре, в октябре, фрегат, фреза, фреска, Африка, временно, время, вред, в реке, в речи, вряд, в рифму, в рюкза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восочета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й адрес, острая бритва, Африканская фреска, фрегат в ремонте, фонарик в рюкзаке, в реке пескари, Ритины брю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говаривать пословицы и п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ибы-грибочки, тридцать три боч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жде примерь, а потом отреж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ри ношу по себе, чтобы кряхтеть при ходьб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ись на берегу, тогда и поезжай за реку.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квариуме у Харитона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рака и три тритон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ать три трубач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ят, трубят тревог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ороны на воротах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роки на порог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24                  Карточка №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оговори слоги и сло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ь-арь-арь</w:t>
            </w:r>
            <w:r>
              <w:rPr>
                <w:sz w:val="20"/>
                <w:szCs w:val="20"/>
              </w:rPr>
              <w:t xml:space="preserve">- жарь, букварь, дикарь, сухарь, фонарь, январь, янтарь, вратарь, словарь, пескарь,  календарь, пекарь, токарь, гарь, царь, рыцарь, пахарь, лекарь.      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рь-ерь-ырь-ирь-ырь – </w:t>
            </w:r>
            <w:r>
              <w:rPr>
                <w:sz w:val="20"/>
                <w:szCs w:val="20"/>
              </w:rPr>
              <w:t>снегирь, монастырь,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ь, якорь, зорька, горький, борьба, пузырь,   дверь,     зверь, теперь, поверь, перья, серьги, богатырь, имбирь,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Игровое задание: «Закончи слово одинаково».   </w:t>
            </w:r>
            <w:r>
              <w:rPr>
                <w:i/>
                <w:sz w:val="20"/>
                <w:szCs w:val="20"/>
              </w:rPr>
              <w:t xml:space="preserve"> (добавь  звук Рь в конце сл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..(рь),  яко..(рь),  лаге..(рь), буква..(рь)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еги..(рь), уго..(рь),  хо..(рь), ца..(рь), зве..(рь)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та..(рь)  рыца..(рь)   ко..(рь) Слова..(рь)    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3. Произносить фразы</w:t>
            </w:r>
            <w:r>
              <w:rPr>
                <w:sz w:val="22"/>
                <w:szCs w:val="22"/>
              </w:rPr>
              <w:t>:  утренняя зорька,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Интересный букварь, серебристый пескарь, на  берегу моря янтарь, коричневая дверь, горький перец, на рябине глухарь, старинный фонарь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кончи предложение названием профессии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теке работает…(аптекарь)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кола звонит…(звонарь)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у косит… (косарь)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 работает…(библиотекарь)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ротах стоит…( вратарь)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ю пашет… (пахарь)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 работает…(токарь)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помогает…(секретарь)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5.Выучи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ю я Хрюш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, шляпу с рюше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ку, брюкву, рюкзачо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язания крючок.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2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-25              Карточка № 25.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еси слоги и слоговые цеп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ь-арь-арь      Орь-орь-орь    Урь-урь-у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ь-ярь-ярь        Ерь-ерь-ерь    Ирь-ирь-ирь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помни и повтори.    Арь-орь-урб-ирь-ерь-ярь.                                                                             (</w:t>
            </w:r>
            <w:r>
              <w:rPr>
                <w:sz w:val="20"/>
                <w:szCs w:val="20"/>
              </w:rPr>
              <w:t>поря          (поряок слогов  менять несколько раз)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гра: « Догадайся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который работает в аптеке? ( аптекарь)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Домик у черепахи? ( панцирь)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зимы? ( декаб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осенние месяцы? ( сентябрь, октябрь, нояб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сяц года? ( янв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оторый стоит на воротах в футболе?(врат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управлял государством в древние времена? ( царь)  Первая книга по которой дети учатся читать? ( буква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ый человек? ( лодырь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Отгадай загадку</w:t>
            </w:r>
            <w:r>
              <w:rPr>
                <w:sz w:val="22"/>
                <w:szCs w:val="22"/>
              </w:rPr>
              <w:t xml:space="preserve"> (отгадку нарису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рудый, чернокрылый,с первым снегом 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Любит зернышки клевать,на ряб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оявится опять?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у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егирики- снегири               А когда я вышел в сад ,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егирики- снегири               То от них услышал:       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ворике у двери               -Ты добрее всех ребят,        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ind w:left="-142" w:firstLine="142"/>
              <w:rPr/>
            </w:pPr>
            <w:r>
              <w:rPr>
                <w:sz w:val="22"/>
                <w:szCs w:val="22"/>
              </w:rPr>
              <w:t xml:space="preserve">Я насыпал за порог                 Молодчина Гриша!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ку, семечки, творог.       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-26.          Карточка № 2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осить сл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ря    рэ-ре   ру-рю   ры-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ра    ре-рэ   рю-ру   ри-ры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-ре    ра-ря-ра   ры-ри-ры</w:t>
            </w:r>
          </w:p>
          <w:p>
            <w:pPr>
              <w:pStyle w:val="Normal"/>
              <w:ind w:left="-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-ро    ро-ре-ро   рэ-ре-рэ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износить слова по одному и парами .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-ряд,  гора-заря, ров-рев,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-березы, грозы- грёзы, гора- зря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- крюк, хор- хорь, жар- жарь,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сь-рис, удар- ударь, Егор- Иго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носить ф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, стройная береза, крепкий мороз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рябина, кривое зеркало, красный перец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ая горчица, Борина тетрадь, кора дерева,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евянный забор, красивый зверь, крепкая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курочка Ряба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Чистоговор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ночей и дней в недел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вещей у нас в портфеле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кашка и тетрадь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о, чтобы писать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зинка, чтобы пятн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щала аккуратно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нал, и карандаш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кварь приятель наш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Р- 27              Карточка №27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износить слоговые це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ря-ра-ря      ар-арь-ар-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-ре-ро-ре       ор-орь-ор-орь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ю-ру-рю     ур-урь-ур-у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-ри-ры-ри     ыр-ирь-ыр-и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-дря-дра-дря        ара-аря-ара-ар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-дре-дро-дре        оро-оре-оро-ор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-дрю-дру-дрю     уру-урю-уру-урю</w:t>
            </w:r>
          </w:p>
          <w:p>
            <w:pPr>
              <w:pStyle w:val="Normal"/>
              <w:ind w:left="-142" w:firstLine="142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Дры-дри-дры-дри      ыры-ири-ыры-ири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, разрез, ребро, рекорд, резерв, призрак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ь, прибор, пример, портрет, тренер, приговор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пригорок, преграда, примерка, приправа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торить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а в реке, а не река в ру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ь, пока есть жа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сь свой круг на крю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ома горка, а перец горьки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ад встать в ряд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цене хор, а в норке хо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ома ров, в нем слышен р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бережет дорогое врем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 Выуч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ядемся на пригорк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расскажем скор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ать три трамвая в ряд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торят, тарахтя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роки тараторки</w:t>
            </w:r>
          </w:p>
          <w:p>
            <w:pPr>
              <w:pStyle w:val="Normal"/>
              <w:ind w:left="-142" w:firstLine="142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Тараторили на горке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0"/>
                <w:szCs w:val="20"/>
              </w:rPr>
              <w:t>Р-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                   Карточка № 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говая разминка.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-ро-ру-ры              Ря-ре-рю-ри          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ра-кро-кру-кры       кря-кре-крю-кри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ра-вро-вру-ври        вря-вре-врю-ври           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-про-пру-пры     фра-фро-фру-фры      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-пре-прю-при     фря-фре-фрю-фри     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ра-тро-тру-тры         тря-тре-трю-три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мени первый звук в слове на звук Р или Р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- рак, сечь- речь, бита- Рита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и- рож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кепка- репка, лама- рама, 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чка- речка,  лейка-рейк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а- редька, Лука- рука, Лева- ре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оварива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Хорош пирожок, внутри творож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ырастил дедка крепкую реп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пка за грядку держится кре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 горе Арарат растет красный виноград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4.  игра:« Наобо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ладкий -горький, чистый- гряз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л-потерял, молодеть- старе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ть-говорить,  запрещать- разрешать, холодный- горячий,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ыучить.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ли мы подарки.            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и, бруски и арки            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робки мы берем,              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м мы красивый дом.       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м быстро, строим скоро,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цемента, без раствора,       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растет все выше, выше,    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карниз, труба и крыша…       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строен! У ворот</w:t>
            </w:r>
          </w:p>
          <w:p>
            <w:pPr>
              <w:pStyle w:val="Normal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т игрушечный народ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29             Карточ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Слоговая разми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-ро-ру-ры              Ря-ре-рю-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-кро-кру-кры    кря-кре-крю-к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-про-пру-пры       фра-фро-фру-фры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Пря-пре-прю-при       фря-фре-фрю-ф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Замени первый звук в слове на звук Р или Рь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- рак, сечь- речь, бита- Рита,ложки- рож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- репка, лама- рама,печка- речка,  лейка-рей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а- редька, Лука- рука, Лева- ре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 по три слова в быстром тем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е        </w:t>
            </w:r>
            <w:r>
              <w:rPr>
                <w:i/>
                <w:sz w:val="20"/>
                <w:szCs w:val="20"/>
              </w:rPr>
              <w:t xml:space="preserve">прятки </w:t>
            </w:r>
            <w:r>
              <w:rPr>
                <w:sz w:val="20"/>
                <w:szCs w:val="20"/>
              </w:rPr>
              <w:t xml:space="preserve">     варенье   </w:t>
            </w:r>
            <w:r>
              <w:rPr>
                <w:i/>
                <w:sz w:val="20"/>
                <w:szCs w:val="20"/>
              </w:rPr>
              <w:t xml:space="preserve">  Тверь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         </w:t>
            </w:r>
            <w:r>
              <w:rPr>
                <w:i/>
                <w:sz w:val="20"/>
                <w:szCs w:val="20"/>
              </w:rPr>
              <w:t>прялки</w:t>
            </w:r>
            <w:r>
              <w:rPr>
                <w:sz w:val="20"/>
                <w:szCs w:val="20"/>
              </w:rPr>
              <w:t xml:space="preserve">      даренье      </w:t>
            </w:r>
            <w:r>
              <w:rPr>
                <w:i/>
                <w:sz w:val="20"/>
                <w:szCs w:val="20"/>
              </w:rPr>
              <w:t>дверь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         </w:t>
            </w:r>
            <w:r>
              <w:rPr>
                <w:i/>
                <w:sz w:val="20"/>
                <w:szCs w:val="20"/>
              </w:rPr>
              <w:t>пряжки</w:t>
            </w:r>
            <w:r>
              <w:rPr>
                <w:sz w:val="20"/>
                <w:szCs w:val="20"/>
              </w:rPr>
              <w:t xml:space="preserve">     горенье      </w:t>
            </w:r>
            <w:r>
              <w:rPr>
                <w:i/>
                <w:sz w:val="20"/>
                <w:szCs w:val="20"/>
              </w:rPr>
              <w:t>зверь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 xml:space="preserve">гиря     </w:t>
            </w:r>
            <w:r>
              <w:rPr>
                <w:i/>
                <w:sz w:val="20"/>
                <w:szCs w:val="20"/>
              </w:rPr>
              <w:t xml:space="preserve"> Марик</w:t>
            </w:r>
            <w:r>
              <w:rPr>
                <w:sz w:val="20"/>
                <w:szCs w:val="20"/>
              </w:rPr>
              <w:t xml:space="preserve">      Марин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 xml:space="preserve">буря      </w:t>
            </w:r>
            <w:r>
              <w:rPr>
                <w:i/>
                <w:sz w:val="20"/>
                <w:szCs w:val="20"/>
              </w:rPr>
              <w:t>Гарик</w:t>
            </w:r>
            <w:r>
              <w:rPr>
                <w:sz w:val="20"/>
                <w:szCs w:val="20"/>
              </w:rPr>
              <w:t xml:space="preserve">       Арин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 xml:space="preserve">Варя      </w:t>
            </w:r>
            <w:r>
              <w:rPr>
                <w:i/>
                <w:sz w:val="20"/>
                <w:szCs w:val="20"/>
              </w:rPr>
              <w:t xml:space="preserve">шарик </w:t>
            </w:r>
            <w:r>
              <w:rPr>
                <w:sz w:val="20"/>
                <w:szCs w:val="20"/>
              </w:rPr>
              <w:t xml:space="preserve">     Карина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Игра: «Аналогии»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ой едят, а ножом…;Пилой пилят, а топором…;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Линейкой измеряют, а ластиком…;Иглой шьют, а ножницами…;Лягушка квакает, а утка…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Воробей чирикает, а ворона …;Стул сидеть, спать…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Выучить:   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и и матрёшки,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и, поварешки,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структор, и зверюшки…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 разбросаны игруш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/>
                <w:sz w:val="20"/>
                <w:szCs w:val="20"/>
              </w:rPr>
              <w:t>Р-30                 Карточка- 3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износить слоги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–ла      ро- ло    ар – ал     ор – ол   ыр – ыл     ал – ар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износить слова парами.  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Ра –ла                        ро- ло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д- лад                  рот - фолот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к – лак                рожь - ложь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ма – лама            рос - колос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мка – лавка        трон - слон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Юра – юла              крот - плот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гра - игла              крошка – плош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втори слов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неплод, коромысло, лаборант, лайнер, 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кулатура, минерал, мармелад, марш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латура, рыболов, разногласие, рассол,  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ука, берлога, раскладушка, разногласие.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вторение словосочетаний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цветное коромысло, сладкий мармел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маршал, медвежья берлога, словарная работа, расплывчатый рисунок, слаборазвитая стра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-ла-ла- Лара Роме помогла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-ло-ло- тряпкой вытерла стекло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-лу-лу- раскладушка на полу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ра-ра- вот глубокая нора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-ры-ры- Ира съехала с горы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-ар-ар- сел на голову ком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0"/>
                <w:szCs w:val="20"/>
              </w:rPr>
              <w:t>Ор-ор-ор- на полу лежит топо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2                 Карточка № 32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1. Произносит слоги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я-ля, ре-ле, рю-лю, ле-ре, ля-ря, ри-ли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ли-ри, ре-ле, ле-ре, лю-рю, ле-ре, ля-ря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аль-арь, оль-орь, уль-урь, ыль-ырь, иль-ирь.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2. Произносить слова.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Ря-ля                              лё-рё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Моря-поля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Варят- валят                   Лёва- рёва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Моряк- поляк                 ларек- кулек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Горят- болят                  берёт- полёт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Крякать- слякоть           пузырёк- мотылёк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Пряжка- фляжка            варёный- солёный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Боря- Поля                    рёв- клёв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3Произносить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-142" w:firstLine="142"/>
              <w:rPr/>
            </w:pPr>
            <w:r>
              <w:rPr/>
              <w:t>Краской красят, а лаком лакируют.</w:t>
            </w:r>
          </w:p>
          <w:p>
            <w:pPr>
              <w:pStyle w:val="Normal"/>
              <w:numPr>
                <w:ilvl w:val="0"/>
                <w:numId w:val="4"/>
              </w:numPr>
              <w:ind w:left="-142" w:firstLine="142"/>
              <w:rPr/>
            </w:pPr>
            <w:r>
              <w:rPr/>
              <w:t>Золотом золотит, а серебром серебрит</w:t>
            </w:r>
          </w:p>
          <w:p>
            <w:pPr>
              <w:pStyle w:val="Normal"/>
              <w:numPr>
                <w:ilvl w:val="0"/>
                <w:numId w:val="4"/>
              </w:numPr>
              <w:ind w:left="-142" w:firstLine="142"/>
              <w:rPr/>
            </w:pPr>
            <w:r>
              <w:rPr/>
              <w:t>Мылом мылят, а крахмалом крахмалят.</w:t>
            </w:r>
          </w:p>
          <w:p>
            <w:pPr>
              <w:pStyle w:val="Normal"/>
              <w:numPr>
                <w:ilvl w:val="0"/>
                <w:numId w:val="4"/>
              </w:numPr>
              <w:ind w:left="-142" w:firstLine="142"/>
              <w:rPr/>
            </w:pPr>
            <w:r>
              <w:rPr/>
              <w:t>У волка логово, а у медведя берлога.</w:t>
            </w:r>
          </w:p>
          <w:p>
            <w:pPr>
              <w:pStyle w:val="Normal"/>
              <w:numPr>
                <w:ilvl w:val="0"/>
                <w:numId w:val="4"/>
              </w:numPr>
              <w:ind w:left="-142" w:firstLine="142"/>
              <w:rPr/>
            </w:pPr>
            <w:r>
              <w:rPr/>
              <w:t>У крота нора, а у белки дупло.</w:t>
            </w:r>
          </w:p>
          <w:p>
            <w:pPr>
              <w:pStyle w:val="Normal"/>
              <w:numPr>
                <w:ilvl w:val="0"/>
                <w:numId w:val="4"/>
              </w:numPr>
              <w:ind w:left="-142" w:firstLine="142"/>
              <w:rPr/>
            </w:pPr>
            <w:r>
              <w:rPr/>
              <w:t>Сковородка для жарки, а котелок для варки.</w:t>
            </w:r>
          </w:p>
          <w:p>
            <w:pPr>
              <w:pStyle w:val="Normal"/>
              <w:numPr>
                <w:ilvl w:val="0"/>
                <w:numId w:val="4"/>
              </w:numPr>
              <w:ind w:left="-142" w:firstLine="142"/>
              <w:rPr/>
            </w:pPr>
            <w:r>
              <w:rPr/>
              <w:t>Хорош козел, а рогат и зол.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4. Чистоговорки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Марина варит малину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А Ирина глядит на Марину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У Марины сварилась малина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Глядит на варенье Ирина.</w:t>
            </w:r>
          </w:p>
          <w:p>
            <w:pPr>
              <w:pStyle w:val="Normal"/>
              <w:ind w:left="-142"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1               Карточка № 31.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1. Произносить слоги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у-лу     ры-лы   ур-ул     ыр-ыл   ол-ор     ул-ур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2. Произносить слова парами.</w:t>
            </w:r>
          </w:p>
          <w:p>
            <w:pPr>
              <w:pStyle w:val="Normal"/>
              <w:ind w:left="-142" w:firstLine="142"/>
              <w:rPr/>
            </w:pPr>
            <w:r>
              <w:rPr>
                <w:u w:val="single"/>
              </w:rPr>
              <w:t xml:space="preserve">Ру-лу </w:t>
            </w:r>
            <w:r>
              <w:rPr/>
              <w:t xml:space="preserve">                         </w:t>
            </w:r>
            <w:r>
              <w:rPr>
                <w:u w:val="single"/>
              </w:rPr>
              <w:t>Ры-лы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убка- голубка           топоры-столы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шуруп- тулуп              комары- малы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ука-лука                     игры-иглы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учей- лучей               укрыть- уплыть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выручать-получать     серый- белый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бурый- алый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3. Повтори слова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Лакированный, благородный, словарный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асплывчатый, расколотый, разложенный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Порвал, сорвал, убрал, разбил, пропал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прошел, играл, прыгал, бросал, бродил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аботал, вытирал, собирал, тормозил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4. Повторение словосочетаний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молодой лаборант, тяжелый минерал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долгая разлука, лакированный стол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азломанный стул, благородный человек,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разложенный товар.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5.Произносить  предложения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* Сверкают на морозе у саней полозья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* Сохнет светлая роса, звонки птичьи голоса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* Я спешу на урок в первый класс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Сегодня за парту сажусь в первый раз.</w:t>
            </w:r>
          </w:p>
          <w:p>
            <w:pPr>
              <w:pStyle w:val="Normal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33                   Карточка №33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износить слова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ю- лю                    ри – л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 – велю                   рис - ли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ий – кодючий       Марина - малин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юк – люк                      перина - Полина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ва - клюква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оре - поле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износить предложения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 козел, а рогат и зол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 осел, да упрям как козел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ампой светло, а с костром тепло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хранят в сахарнице, а чернила-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нильнице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роны воронята, а у галки – галчата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игла, а шахматная игра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не- рама, а животное- лама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дания- колонна, на голове- корона.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ленка- рожки, а в тарелке ложки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ла по малину Марина Галин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арину звала по кал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и мелкие лепестки ромаш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омашек белых желтенькие глаз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енькие глазки у ромашек белых,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ижу на ромашках бабочек несмелых.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-1.                 Карточка № 1. 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0"/>
                <w:szCs w:val="20"/>
              </w:rPr>
              <w:t>1. Артикуляционная разминка:</w:t>
            </w:r>
            <w:r>
              <w:rPr>
                <w:sz w:val="20"/>
                <w:szCs w:val="20"/>
              </w:rPr>
              <w:t xml:space="preserve"> « Чашечка», « Лошадка», « Грибок», «Гармошка», «Пулемет»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0"/>
                <w:szCs w:val="20"/>
              </w:rPr>
              <w:t>2. Произнеси звук Р-Р-Р длительно</w:t>
            </w:r>
            <w:r>
              <w:rPr>
                <w:sz w:val="20"/>
                <w:szCs w:val="20"/>
              </w:rPr>
              <w:t>, на одном выдохе громко, тихо, шепотом  Упр. «Собака рычит», «Тигр рычит»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неси слоги и слова: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а-ра-ра</w:t>
            </w:r>
            <w:r>
              <w:rPr>
                <w:sz w:val="22"/>
                <w:szCs w:val="22"/>
              </w:rPr>
              <w:t xml:space="preserve"> – рак, радуга, равный, радость, радио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, ракушка, раковина, ракетка, ранец, ран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, ракет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о- ро- ро</w:t>
            </w:r>
            <w:r>
              <w:rPr>
                <w:sz w:val="22"/>
                <w:szCs w:val="22"/>
              </w:rPr>
              <w:t xml:space="preserve"> – рот, робот, рог, Рома, роза, Родин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ый, розовый, робкий, рослый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у-ру-ру</w:t>
            </w:r>
            <w:r>
              <w:rPr>
                <w:sz w:val="22"/>
                <w:szCs w:val="22"/>
              </w:rPr>
              <w:t xml:space="preserve"> – руки, ручка, руль, Русь, рубка,           русский, рукав, рубанок, рубашк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ы-ры-ры</w:t>
            </w:r>
            <w:r>
              <w:rPr>
                <w:sz w:val="22"/>
                <w:szCs w:val="22"/>
              </w:rPr>
              <w:t xml:space="preserve"> - рыба, рынок, рысь, рыжик, рыхлый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, рыбак, рыхлить.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Чистоговорки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а-ра-ра</w:t>
            </w:r>
            <w:r>
              <w:rPr>
                <w:sz w:val="22"/>
                <w:szCs w:val="22"/>
              </w:rPr>
              <w:t>- лисья нор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а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ра-ра</w:t>
            </w:r>
            <w:r>
              <w:rPr>
                <w:sz w:val="22"/>
                <w:szCs w:val="22"/>
              </w:rPr>
              <w:t xml:space="preserve"> – снежная гор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а-ра-ра-</w:t>
            </w:r>
            <w:r>
              <w:rPr>
                <w:sz w:val="22"/>
                <w:szCs w:val="22"/>
              </w:rPr>
              <w:t xml:space="preserve"> высокая гора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о-ро-ро</w:t>
            </w:r>
            <w:r>
              <w:rPr>
                <w:sz w:val="22"/>
                <w:szCs w:val="22"/>
              </w:rPr>
              <w:t>- новое перо.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о- ро- ро</w:t>
            </w:r>
            <w:r>
              <w:rPr>
                <w:sz w:val="22"/>
                <w:szCs w:val="22"/>
              </w:rPr>
              <w:t xml:space="preserve"> – полное ведро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2"/>
                <w:szCs w:val="22"/>
              </w:rPr>
              <w:t>Ро-ро-ро</w:t>
            </w:r>
            <w:r>
              <w:rPr>
                <w:sz w:val="22"/>
                <w:szCs w:val="22"/>
              </w:rPr>
              <w:t>- Рома, вымой рот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уч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у сороку                 Расшумелся воробе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ть морока,          Вора! Вора! Вора бей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орок сорок-             Тихо, тихо, тихо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 морок                 Расшумелась воробьиха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2                  Карточка №2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вук Р-Р-Р длительное произнесение (громко, тихо).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износить слоговые цепочки с разным</w:t>
            </w:r>
          </w:p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ческим рисунком.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ра  - ра-ра-ра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ро  - ро-ро-ро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ра-ра  - ра-ра</w:t>
            </w:r>
          </w:p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ро-ро  - ро-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Игра: «1-2-5-9»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  <w:u w:val="single"/>
              </w:rPr>
              <w:t>(слова:</w:t>
            </w:r>
            <w:r>
              <w:rPr>
                <w:sz w:val="22"/>
                <w:szCs w:val="22"/>
              </w:rPr>
              <w:t xml:space="preserve"> рыба, ручка, роза, ракета, рак, ромашка, рубашка.)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тори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, Тамара, Юра, Жора, Кира, Рома, Шура, Ира, Эльвира, Егор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и именами называют только девочек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и именами называют только мальчиков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и именами можно назвать и девочку и мальчика?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ра-ра – рама, радуга, гор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-ро-ро – роза, Родина, ведр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-ры-ры – рыба, рынок, комар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ру-ру – руки, ручки, кенг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-рох-рох – растет в огороде горо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-рох-рох – посадили мы горо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-рох-рох – поливали мы горо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-рох-рох- пололи мы горо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-рох-рох- собирали мы горо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а-роха-роха – суп варили из горох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а-роха-роха – вкусный суп из горох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-рох-рох- любим мы горо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п из гороха какой? (гороховый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юре из гороха какое? (гороховое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ша из гороха какая? (гороховая).</w:t>
            </w:r>
          </w:p>
        </w:tc>
      </w:tr>
    </w:tbl>
    <w:p>
      <w:pPr>
        <w:pStyle w:val="Normal"/>
        <w:ind w:left="-142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                  Карточка№1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, са-са, са-са-с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со-со, со-со-с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, су-су, су-су-с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сы-сы-,сы-сы-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и и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са-са-сани, сад, сапоги, Саня, салют, самокат, сан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со-со- сом, сок, соты, Соня, сод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су-су- суп, сумка, сумк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-сы-сы- сын,сыт, сыпать, сыно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1-2-5» со словами: сапоги, самока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, сумка, сынок, сунду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- сани- сапоги- самока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- самокат- сапоги- сад (менять порядо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говаривание предложени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сани сад. Саня идет в сад. Саня в саду.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-3                  Карточка №3</w:t>
            </w:r>
          </w:p>
          <w:p>
            <w:pPr>
              <w:pStyle w:val="Normal"/>
              <w:numPr>
                <w:ilvl w:val="0"/>
                <w:numId w:val="6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 произносить звук с-с-с-с</w:t>
            </w:r>
          </w:p>
          <w:p>
            <w:pPr>
              <w:pStyle w:val="Normal"/>
              <w:numPr>
                <w:ilvl w:val="0"/>
                <w:numId w:val="6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с, ас-ас, ас-ас-а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ос-ос, ос-ос-о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, ус-ус, ус-ус-у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ыс, ыс-ыс, ыс-ыс-ы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, ес-ес, ес-ес-е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ги и слов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ас-ас- квас, ананас, пас, компа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-ос-ос- нос, насос, киоск, подно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ус-ус- фокус, фикус, укус, уксус, какту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с-ыс-ыс- кумыс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чистогово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Сони коса до самого пояс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йте Сане сок и ананаса кус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ня готовит для нас вкусный квас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а «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ас- ос- ус- ы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- ус- ыс-ас  и.т.д менять порядок слогов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кактус- автобус- ананас- квас (менять порядок слов)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-2                        Карточка №2</w:t>
            </w:r>
          </w:p>
          <w:p>
            <w:pPr>
              <w:pStyle w:val="Normal"/>
              <w:numPr>
                <w:ilvl w:val="0"/>
                <w:numId w:val="5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 произносить звук с-с-с-с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ряды и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 со- су- 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 су- сы – с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 сы- са- с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- са- со- с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- со- со- песок, носок, колесо, поясок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- су- су- посуда, нес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- с а -са- коса, ос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ы- сы- сы- носы, усы, косынка, бусы, ко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сом-2сома-5сомов-9сомов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носок, оса, косынк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оговаривание предложений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Сани сок. Саня пьет сок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Сони сумка. В сумке посуд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учивание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с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са-са- в саду ос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- сы- сы – у осы у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-сы-сы- не боимся  мы о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су-су- я осу домой нес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-сы-сы- в саду нет о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                       Карточка №4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ас-ас-----ас-ас-а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-ос----ос-ос-о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-ис----- ис-ис-и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с-ес----- ес-ес-е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-ус-----ус-ус-у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ыс-ыс---- ыс-ыс-ы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с-са , ос-со, ус-су, ыс- с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а-ас, со- ос, су- ус, сы- ы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оваривание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ас-ас- у нас дома ананас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ас-ас- у нас дома квас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-ос-ос- в саду много ос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ус-ус- у Сони кактус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ус-ус- у Сани новый автобу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с-ыс-ыс- Денис пьет кумыс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нем сонные совы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соснах сидя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гда все уснут-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хоту лет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1-2-5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ананас, компас, кактус, фикус, автобус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кактус, 2- кактуса, 5- кактусов ) 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1                      Карточка №1</w:t>
            </w:r>
          </w:p>
          <w:p>
            <w:pPr>
              <w:pStyle w:val="Normal"/>
              <w:ind w:left="-142" w:firstLine="142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2"/>
                <w:szCs w:val="22"/>
              </w:rPr>
              <w:t xml:space="preserve">Длительно произносить звук </w:t>
            </w:r>
            <w:r>
              <w:rPr>
                <w:b/>
                <w:sz w:val="16"/>
                <w:szCs w:val="16"/>
              </w:rPr>
              <w:t>З-З-З (КАК ЗВЕНИТ КОМАРИК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за------за-за-за,       за-за-за-----за-з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-зо-----зо-зо-зо,       зо-зо-зо----зо-з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-зу-----зу-зу-зу,        зу-зу-зу----зу-з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-зы----зы-зы-зы,      зы-зы-зы---зы-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за-зо-зу-зы   зы-за-зо-зу   зо-зу-зы-за                              (и.т.д. менять порядок слогов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ги и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за-за- зайка, закат, завод, замок, забава, загадка, ваз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-зо-зо- Зоя, зонт, зов, зонтик, газон, вазон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-зы-зы- тазы, возы, язык, козы, вазы, музык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-зу-зу- зубы, зубок, зубно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за-за- у Зои коз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-зо-зо- у Зои зон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-зу-зу- Зоя под зонтом пасет коз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-зы-зы-  у Зои нет ни зонта , ни ко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- тихо сон ид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овые нес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бо всем на свете…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бегом в постели дети!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-3                       Карточка №3</w:t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вук З(длительное произношение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зно-зну-зны   азн-озн-узн-ызн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-зны-зну-зна   озн-ызн-узн-азн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у-зны-зна-зно   узн-ызн-азн-озн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ы-зна-зно-зну   ызн-азн-озн-узн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ва: знать, знания, знамя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й, знак, бездна, белизна, зной, знойный, заноза, звезда, звездопад, звездол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ет хозяйка капусту зай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онкие капели весною зазвенел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онкий звенит звонок, на занятия всех зов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ускает Зоя змея, Зоин змей летать умее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оя на закат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ит Зине, Кат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знакомые узнают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котенка покупают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ма Лизы, мама Зин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ывали в магазин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е купили зайк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Зине- мозаик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                Карточка № 2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лительно произносить звук З-З-З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-здо-зду-зд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-зду-зды-зд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-зды -зда-зд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ы-зда-здо-зд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чистоговорк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ет хозяйка капусту зай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онкие капели весною зазвенел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ускает Зоя змея, Зоин змей летать уме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игра «1-2-5»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ваза, зонт, замок, коза, зайка, зонт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ои своя коз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ут козу Егоз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Зоя покою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зою своей Егозою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износить фра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вная загадка, заводной зайка, заданное задание, забытая заводь, знакомая музы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-4                  Карточка № 4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а-збо-збу-збы     зва-зво-зву-зв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о-збу-збы-зба     зво-зву-звы-зв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у-зба-збы-збо     зву-звы-зва-зв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ы-збо-збу-зба      зво-зву-звы-зв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а-зго-згу-згы        зна-зно-зну-зн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-згу-згы-зга        зно-зну-зны-зн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-згы-зга-зго         зну-зны-зна-зн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ы-зга-зго-згу         зны-зна-зно-зн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, изба, азбука, звание, звук, название, здание, езда, узда, гнездо, воздух, звон, звонок, знамя, знак, знание, знаток, знакомый, зной, поздн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Знайка все о звездах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озводит звездол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ате звездоле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вездному пути пойде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ет заданной звезд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м мигнет из темнот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5                     Карточка№5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вук  с-с-с  произносить длительно.    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и и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-ста-ста-ста – стакан, станок, стадо, стадион, капуста, паста, невеста;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сто-сто- место, тесто, пусто, густо, стон;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-сту-сту – стук, ступка, ступенька, пастух;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-сты-сты – кусты, хвосты, мосты, аист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: 1-2-5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стакан , станок, ступенька, мост, аист, куст, стадион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я едет на санка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ня и Саня пасут свине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довод посадил сад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Семы новый костюм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ска ест сметан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У мамы в сумке             б) У нас сегодня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м и сметана.                                      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ости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м – коту,                         Стас, Семен и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 сметана - Степану.                            Кост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-6                       Карточка№6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 С-С-С произносить длительн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ряд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-ско-ску-скы      аск-оск-уск-ыс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-ску-скы-ска       оск-уск-ыск-ас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-скы-ска-ско      уск-ыск-аск-ос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ы-ска-ско-ску       ыск-аск-оск-ус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оварива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, киска, миска, маска, скакать, скамейка, иск, поиск, писк, киоск, воск, пуск. (каждое слово произносить по5-10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Один- много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киска, миска, маска, каска, скамей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миска- миски, много мисок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аду стоит аист. Под кустом стоит пету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адом высокий мост. У высокого куста Света видит аиста. У Сани  новый самокат. Под  сосной  стоит  скамейка. Высоко над лесом летит самол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ка, киска, где твоя миска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ст киска суп из миски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та киска- пуста миска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7                   Карточка№7</w:t>
            </w:r>
          </w:p>
          <w:p>
            <w:pPr>
              <w:pStyle w:val="Normal"/>
              <w:numPr>
                <w:ilvl w:val="0"/>
                <w:numId w:val="2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- спо- спу- спы   асп- осп- усп- ысп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- спу- спы- спа   осп- усп- ысп- асп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- спы- спа- спо    усп- ысп- асп- осп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ы- спа- спо- спу    ысп- асп- осп- усп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мни и повтор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 со- су- сы,   сы- са- со- су  и. т. д. менять порядок слогов несколько раз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- сто- сту- сты,  спа- спо- спу- спы,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- сво- сву- свы,  ска- ско- ску- ск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аду темно, все спят давно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дна сова не спит – на суку сиди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ы видим на суку сов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ята вместе тут сид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гда не спят, они едя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гда едят они не сп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ловообразование по образц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ианино – пианис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кси -…………….., Хоккей ……………..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нк………………….., баян………………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а.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: киска, миска, маска, каска, скамейка.                 ,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8                Карточка №8</w:t>
            </w:r>
          </w:p>
          <w:p>
            <w:pPr>
              <w:pStyle w:val="Normal"/>
              <w:numPr>
                <w:ilvl w:val="0"/>
                <w:numId w:val="3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 ос- ус- ыс- ес- яс- и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- оста- уста- ыст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а- осма- усма- ысм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ва- осва- усва- ысв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- оска- уска- ыск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- оспа- успа- ысп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Запомни и повтори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- маска- скамейка- миска- мос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рядок слов менять несколько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убботу у Кости будут гост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 в снегу и лес в снегу, а по снегу я бег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сени и до весны спит медведь и видит сн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Стынет суп у Сони , Светы, а они сосут конфет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ани сани едут сам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м беседует с сомом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де сому поставить дом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песке, само собой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 и свет там,  и покой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Есть у Сани снегока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ть у Сани сан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йте Сане снегопад-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н катать всех стан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227445" cy="965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965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1"/>
                              <w:gridCol w:w="4786"/>
                            </w:tblGrid>
                            <w:tr>
                              <w:trPr>
                                <w:trHeight w:val="6137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-9                     Карточка№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Произносить слог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 , си-си, си-си-с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, се-се, се-се-с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. ся-ся, ся-ся-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, сю-сю, сю-сю-с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Слова: сев, Сева, сено, Сеня, ясень, осень, песенка, лесенка, сядь, гусята, десять, семь, кассета, наседка, беседа, беседка,  сети, сейф, сетка, седой, синий, синь, сито, сигнал, Максим, косить, носить, осина, такси, синька, ситец,   семга, подосинов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Игра «Сосчитай от  одного до  десят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а: гусенок, лисен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произносить 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есять  гусят  под  осиной  сидя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от  Вася  есть  у  Ас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тоит в осоке  подосиновик высок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Маленькую  Люсю  напугали  гус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Выучить  чистоговор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Тихо-тихо сон ид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зки  новые  несе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зки обо всем  на свете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к бегом в постели , 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 сосне сидит со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сосной стоит ли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сосне сова осталас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сосной лисы не стало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-11                     Карточка № 1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Произносить  слоговые  ря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я – все – всю – в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– всю – вси – в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ю – вси – все – в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и – все – вся – всю (и.т.д порядок слогов менять несколько  рваз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Произносить 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 Симы синие бус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ня  сеет  фасо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тас и  Сева  носят  пес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ема  поймал  усатого  со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  Симы  сияя  косы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Произносить  послови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еял, сеял – не  досе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Худые  вести не стоят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 в свои сани не садис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 сильного всегда бессильный винов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Выучить  чистоговор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ень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оседа  Васенька  не  сидит  на  мест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оседа  Васенька всюду с нами в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ь  усы  у  Васеньки, на усах седин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вост  дугой у Васеньки и пятно на спинке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-10                 Карточка №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Произносить цепочки слог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- се- сю- с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 – Сю – си - 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 – си – ся – с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 – ся – се – сю. ( порядок слогов менять  не6сколько раз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Проговаривать чист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 – си – си -   сено  накос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 – си – си -   мы поедем на такс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 – се – се -    у Симы бантики  в  кос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 – си – си -   у бабуси  гус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 – ся – ся -   у  бабуси  два  гу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 – ся – ся -   вот и сказ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Выучить  чистоговор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Соня в суп добавит со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 потом – капус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 соседи  хвалят  суп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  сегодня  вкусн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Из  кискиной  миски  п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годня «Вискас»  ун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 киска  у  пса  из  м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ст  с аппетитом  сосис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Игра: «Запомни и повтор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на- осень- ясень- подосиновик. (порядок слов менять несколько раз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-12                       Каточка №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Произносить сло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я – сте – стю – 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 – стю – стя – с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 – сти – стя – ст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я – сте – стю – стя и.т.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Произносит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епан, стена, степь, стихи, кости, гости, вест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асти, кость, гость, весть, Наст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Игра « Измени слово».(заменить первый звук на звук – С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йка – сайка, ранки-, топка-, ратин-, тоня-, дам-, бок-, дом-, кон-, мода-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Выучить чист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Соня спит и видит сон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ва снегом занес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 и са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синий всюду – всюду ин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Сойка, сидя на сосн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ет песню о вес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том, как солнце свети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 на свете дет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760.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1"/>
                        <w:gridCol w:w="4786"/>
                      </w:tblGrid>
                      <w:tr>
                        <w:trPr>
                          <w:trHeight w:val="6137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-9                     Карточка№9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Произносить слоги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 , си-си, си-си-си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, се-се, се-се-се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. ся-ся, ся-ся-ся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, сю-сю, сю-сю-сю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Слова: сев, Сева, сено, Сеня, ясень, осень, песенка, лесенка, сядь, гусята, десять, семь, кассета, наседка, беседа, беседка,  сети, сейф, сетка, седой, синий, синь, сито, сигнал, Максим, косить, носить, осина, такси, синька, ситец,   семга, подосиновик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Игра «Сосчитай от  одного до  десяти»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а: гусенок, лисенок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произносить  предложения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есять  гусят  под  осиной  сидят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от  Вася  есть  у  Аси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тоит в осоке  подосиновик высокий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Маленькую  Люсю  напугали  гуси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Выучить  чистоговорку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Тихо-тихо сон идет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азки  новые  несет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азки обо всем  на свете…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к бегом в постели , дети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 сосне сидит сова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сосной стоит лиса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сосне сова осталась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сосной лисы не стало. 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-11                     Карточка № 11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Произносить  слоговые  ряды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я – все – всю – вси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– всю – вси – вс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ю – вси – все – вс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и – все – вся – всю (и.т.д порядок слогов менять несколько  рваз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Произносить  предложения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 Симы синие бусы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ня  сеет  фасоль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тас и  Сева  носят  песок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ема  поймал  усатого  сома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  Симы  сияя  косын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роизносить  пословицы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еял, сеял – не  досеял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Худые  вести не стоят на месте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 в свои сани не садись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 сильного всегда бессильный виноват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Выучить  чистоговорку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сенька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седа  Васенька  не  сидит  на  месте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седа  Васенька всюду с нами вместе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 усы  у  Васеньки, на усах сединки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вост  дугой у Васеньки и пятно на спинке.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-10                 Карточка № 10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Произносить цепочки слогов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- се- сю- си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 – Сю – си - ся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 – си – ся – се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 – ся – се – сю. ( порядок слогов менять  не6сколько раз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Проговаривать чистоговорки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 – си – си -   сено  накоси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 – си – си -   мы поедем на такси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 – се – се -    у Симы бантики  в  косе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 – си – си -   у бабуси  гуси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 – ся – ся -   у  бабуси  два  гуся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 – ся – ся -   вот и сказка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Выучить  чистоговорку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Соня в суп добавит соль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 потом – капусту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  соседи  хвалят  суп: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  сегодня  вкусный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Из  кискиной  миски  пес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годня «Вискас»  унес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 киска  у  пса  из  миски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Ест  с аппетитом  сосиски.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Игра: «Запомни и повтори»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ина- осень- ясень- подосиновик. (порядок слов менять несколько раз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-12                       Каточка №12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Произносить слоги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я – сте – стю – сти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 – стю – стя – сте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 – сти – стя – стю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я – сте – стю – стя и.т.д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Произносить слова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епан, стена, степь, стихи, кости, гости, вести,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асти, кость, гость, весть, Настя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Игра « Измени слово».(заменить первый звук на звук – С 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йка – сайка, ранки-, топка-, ратин-, тоня-, дам-, бок-, дом-, кон-, мода-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Выучить чистоговорки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Соня спит и видит сон: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ова снегом занесен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 и сад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синий всюду – всюду иней.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Сойка, сидя на сосне,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ет песню о весне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том, как солнце светит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м на свете детям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3                        Карточка № 13                                   . Произносить 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ь – ось – усь – ись – есь – ясь – юс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ь – усь – ись – есь – ясь – юсь – ась. И.т.д.  порядок слогов менять несколько раз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, весь, авось, авоська, моська, тесьма, восьмой, письмо, боюсь, моюсь, умываюсь, одеваюсь, письменны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 Измени слово». (заменить последний звук в слове на звук – С 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– бас, пар -, век - , пек - , бил - , бег - , лик -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- , нож - , голод- .</w:t>
            </w:r>
          </w:p>
          <w:p>
            <w:pPr>
              <w:pStyle w:val="Normal"/>
              <w:numPr>
                <w:ilvl w:val="0"/>
                <w:numId w:val="6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камейке семь котя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 котята есть хот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миску мы кисель нальем –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т вам миска с киселем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 скамейкой семь котя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ть из миски не хот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: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: гусь, осина, ясень, подосиновик, кассета, бесед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                           Карточка № 5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 – зе – зю – з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 – зю – зи – з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 – зи – зе – з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 – зе – зя – зю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, музей, земляника, землянка, вазелин, зяблик, бузина, бензин, магазин, зима, изюм, обезьяна, поземка, зябнуть, хозяин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образование слов по образц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ины газета -  Это Зинина газет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ины земляника –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ины Зяблик –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ины изюм –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учить стихотворени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леном, зеленом, зеленом лес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листок земляники нес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ветка под елью не спит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узыка где – то звени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козленок в зеленой листв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т он зеленую песенку мн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6                  Карточка №6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 – зне – зню – зн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е – зню – зне – зн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ю – зни – зня – зн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 – зне – зня – зню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ь – ознь – узнь - изн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ь – узнь – изнь – азн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ь – изнь – азнь – озн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ь – азнь – ознь – узн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 1-2-5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газета, обезьяна, зябл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у зимы забот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тить поземки, вьюги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 везде пути –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заехать, ни зайт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 и Зоя не знают покоя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на коньках и на санках скользя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х зимою они удивляют –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земка и вьюга их не пугаю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7                   Карточка № 7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– за, со – зо, су – зу, сы – 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 – зда, сто – здо, сту – зду, сты – з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-зма, смо-змо, сму-зму, смы-зм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-зва, сво-зво, сву-зву, свы-зв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-зга, ско-зго, ску-згу, скы-зг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-зба, спо-збо, спу-збу, спы-зб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– соя, зуб – суп, коза – коса, Лиза – лиса,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а – сайка, базы – басы, змей – смей сомкнуть – замкнуть, сыпь – зыбь, суд – зуд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– завет, сомкнуть – замкнуть, сойти – зайти, солить – залить, слить – злить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в. Засол, запас, занос, запуск, засада, застава, засуха, занавес, заставка, сазан, сказать, смазать, созыв, созвать, сознание, создание, состязание, созвездие, спазм, сказуемое, сознательно, заступник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Любит зайка сок капустны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полезный он и вкусны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Из магазина умный пес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дома Зое сумку нес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Синее небо, синие тен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иние ели – это весна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синем лесу этот запах весенни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х обитателей будит от сна.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ЧИСТОГОВОРК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ет зайка сотню сказок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о загадок, сто зате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зывает всех весно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н в свой домик под сосно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овый зонт у тети Зо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н от солнца и от зно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здает тот зонтик тен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амый- самый знойный ден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Хозяин собаку зовет на охот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дна у собаки там будет забота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засаде сидеть, не зевать и не спать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зять след , если надо кого-то поймат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Хозяин собаку зовет за собою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ака не знает ни сна, ни поко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язана сумки, газету нест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это хозяин ее угости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Съел Слава сало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  сало было мал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)Сено  Сене Костя косит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ени Сеня сено носи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осит Сеня сено в сен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ать на сене будет Сен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СЛОВИЦ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в свои сани не садис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а о сове , а всяк о себ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де густо, где пусто, где нет нич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З-8            Карточка№ 8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 аз, ос-оз, ус-уз, ис_из, ес- ез, яс- яз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са-за, за-са-са, со-со-зо, зо-зо-со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су-зу, зу-зу-су, сы-сы-зы, зы-зы-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за-са, со-зо-со, су-зу-су, сы-зы-с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са-за, зо-со-зо, зу-су-зу, сы-зы-сы и.т.д 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образование слогов – игра «Наоборот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-са-са – за-за-за, со-со-со - , су-су-су - ,         сы-сы-сы - ,и.т.д слоги се, ся, сю,си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уха, засов, завеса, занавеска, заносы, засада, засыпать, записать, сазан, сказать, сказка, созвать, заставка, записка, застегнуть, застелить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а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комая сказка, увлекательная сказка). Произнос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здух лесной пахнет сосно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ставляет зайка забавную мозаи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Указать мне компас смог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уть на запад и восток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ети на скамейку сели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сню звонкую запел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нает зайка сотню сказок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о загадок, сто зате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озывает всех весно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н в свой домик под сосной.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1         Карточка № 1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многократно звук  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а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ац  -  ац-ац-ац      оц-оц   -  оц-оц-о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-уц  -  уц-уц-уц      иц-иц  -  иц-иц-и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ц-ец-  -  ец-ец-ец      яц-яц   -  яц-яц-я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оц-иц-ец-я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иц-ец-яц ац и.т.д менять порядок слогов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слоги и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ац-ац – ба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ц-ец-ец – боец , леденец, пехотинец, удалец, беглец , палец , танец , отец, гонец, конец , певец, индеец, китаец ,тунец, мизинец, гостине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ац-ац – заяц , меся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а « 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– певец – удалец – бо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– месяц- леденец- кузнец.( порядок слов менять несколько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говарива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ц сидит под кустом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они отец пехотин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у Сани отец пев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вец исполняет веселую песню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се дали вкусный леден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9           Карточка № 9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восочета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записку, заснуть в саду, висит замок, сказать слово, засыпать песком, замазать замазко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азе у Зины мимозы и гвозди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зубах у Тузика газет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йка и Незнайка знают Зайку-зазнай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знаменитого Незнайки есть забавный зай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Лизы заболели зуб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Зины мозаика, а у Лизы зай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Зои мимоза, а у Кузи заноз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Зои и коза Зой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ить, заучить рассказ «Зима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исовать картинку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е слова: зима, снег, сад, санки, Зоя, Зина, Лиза, Сима, возить, Тузик, снеговик, сделать, зовут, взяли, зимни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учивание четверостиш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ябнет нос, идет зим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зимней сказке лес, дом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 поземкой занесет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емлю, степи и завод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2             Карточка № 2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1.Произносить многократно звук  </w:t>
            </w:r>
            <w:r>
              <w:rPr>
                <w:b/>
                <w:sz w:val="22"/>
                <w:szCs w:val="22"/>
              </w:rPr>
              <w:t>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ц-оц-уц-и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-уц-иц-а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ц-иц-ац-о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ц-ац-оц-у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ги и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-ца-ца – птица , куница , лисица , улица , мельница , мыльница , станица , певица , теплица , овца ,водица , больница , умница , пуговоца , синица , девица , спица , медведиц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-цы-цы – птенцы , куницы, лисицы , улицы , мельницы , мыльницы , станицы , певицы , теплицы , овцы ,водицы , больницы , умницы , пуговицы , синицы , девицы , спицы , колесниц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а- лисица- синица- медведица. ( порядок слов менять несколько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а: «И я тоже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 – умница , воспитатель , писатель, садовник, модник, затейн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учить потеш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ыбегает девица на улицу по водиц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 водица далека , а бадейка вели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ы ,девица, не ходи, ты, девица, посид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3                 Карточка № 3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  Ц  (многократно произносить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и и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-цо-цо – лицо , яйцо , кольцо, письмецо, концовка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-це-це – цепь, оценка, цены, зацепка , доцент , акцент ,блюдце, пинц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-ци-ци (цы)  – акация . авиация . милиция . лекция ,цыган, цыплен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- цепь- кольцо – яйцо ( порядок слов менять несколько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фра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ица девица.           –  отец цыган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ная вакцина.         –  конец  лекци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кция доцента.         –  пальцы умельц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ценностей.      -   целиться в цел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пь бойцов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потеш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Цапля, лисиц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тка,  синиц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ыпленок, куниц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то не птица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 цапли птенцы такие удальцы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дной ноге не лень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оять им с цаплей  целый ден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4            Карточка №4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многократно звук Ц-Ц-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цепоч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-ца – ца-ца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– ца-ца-ц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-ца-ца – ц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-ца – ца –ца-ц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аком же порядке произносить слоги :цо , цу,це , цы.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износить фра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мый певец . Модный танец . Мой дядя –кузнец. Ваня поит овец. Мятный леденец. Фильму кон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 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цыган, цыпленок, цапл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потешк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Цыплятки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-цып-цып ! Цыплятки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одица в кад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меня боится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у не дам водиц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бегут цыплятки –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ятся Нат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кадки блюдце –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ни напьют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5.            Карточка № 5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 по горизонтали , по вертикали , меняя поряд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      ца      аца     цац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      цы     ыцы    цы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ц       це      эце     це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       цо      оцо    цо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      цу       уцу    цу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и парам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а – ацта, цто – оцто, цту – уцту, цты – ыцт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а – ацка, цко – оцко, цку – уцку, цкы – ыцк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а- ацма, цмо -оцмо, цму -уцму, цмы – ыцмы.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ок, находясь в яйц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</w:t>
            </w:r>
            <w:r>
              <w:rPr>
                <w:sz w:val="22"/>
                <w:szCs w:val="22"/>
                <w:u w:val="single"/>
              </w:rPr>
              <w:t>тс</w:t>
            </w:r>
            <w:r>
              <w:rPr>
                <w:sz w:val="22"/>
                <w:szCs w:val="22"/>
              </w:rPr>
              <w:t xml:space="preserve">я со звуком  </w:t>
            </w: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лько выйдя из яйца,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>На «цып-цып-цып» он отзывае</w:t>
            </w:r>
            <w:r>
              <w:rPr>
                <w:sz w:val="22"/>
                <w:szCs w:val="22"/>
                <w:u w:val="single"/>
              </w:rPr>
              <w:t>тс</w:t>
            </w:r>
            <w:r>
              <w:rPr>
                <w:sz w:val="22"/>
                <w:szCs w:val="22"/>
              </w:rPr>
              <w:t>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заяц , цапля , яйцо , птенец , птица, овца . боец . мыльница . пуговица . пев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еобразовывать предложения по образц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они хлебница – это Сонина хлебниц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они салфетница - .                                           У Васи в саду лиственница - .                                У Аси  синяя пуговица - 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имы  фаянсовая супница - 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-6             Карточка № 6                  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 парам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а – ацпа, цпо –оцпо ,цпу – уцпу, цпы – ыцп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а – ацна, цно – оцно, цну – уцну, оны – ыцн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а – ацва, цво – оцво, цву – уцву, цвы – ыцвы 2.Произносить слова.(запомнить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цветок, цветы, цветочек, цветник, цветной, одноцветный, бесцветный, многоцветны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цветок, цветн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фразы и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цветет. Цветной цветок. Цветет в цветнике. Цветной цветок цветет в цветни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цветок цветет в цветни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аседки наконе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з из яйца птен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ит наседка на птенц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ит, не налюбуется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Петенька  певец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етух – его отец.        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-7                Карточка № 7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ва, где сочетания ТСЯ и ТЬСЯ произносятся, как  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ться , подняться, умыться, заниматься, одеться, обуться, спуститься, удивиться, садиться, оставать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 Большой – маленький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– оконце , колено -            , блюдо -           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о -           , дело -                , масло -           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 Он – она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-  художник , она – художниц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               . Воспитатель -                      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 -             . Читатель -                            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ель -               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учить 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д кузницей , мельницей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ьется  метелиц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лесу танцует , и  по полю стелет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зайцы метелицы не боятся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 снегом танцуют и веселятся.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усть  метет метелиц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гким снегом стелет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йцы бегали в лес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м заметили  лис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осне сидит  синиц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 сосной стоит лис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Ц -1          Карточка №1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торять слоги и цепочки слогов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–ца              ца –са         са- ца-са       са- са- ц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– цо             цо –со        со- цо- со      со-со- ц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– цу             цу – су       су-цу-су        сы-сы-ц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– цы            цы – сы     сы- цы- сы    су- су-ц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 – це             це – се        се- це- се       се- се- ц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 слова по одному и парам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а – оса , кольцо – колесо , концы – носы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ть – сыпать , цель – кисель , цены – сено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п- цып –   сыпь-сыпь ,ценный – осенний 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а – седин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 Запомни и повтори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лисица- оса- овца- сова- цапля. (порядок слов менять несколько раз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учить 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 к пятнице готовится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т день со всех концрв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ятся птицы на околиц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боваться на птенцов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тгадай и  выучи  загадку. (отгадку нарисуй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сех пугается, под кустом спасается, да на зуб лисице  попадает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Ц-2           Карточка № 2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овые цепоч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ца-са-ца       ас-ац ас-ац     аса-аца-аса-ац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цо-со-цо      ос-оц-ос-оц    осо-оцо-осо-оцо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цу-су-цу       ус-уц-ус-уц    усу-уцу-усу-уц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-цы-сы-цы    ыс-ыц-ыс-ыц  усу-уцу-усу-уцу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, лестница, спица, синица, гусеница, солнце, месяц , песцовый , свинцовый , письмецо , песцы , сцен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торять фраз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капуста, сходная цена, спокойный птенец, лесные цветы, целебная настойка, ценный сов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: «1-2-5-9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лисица , лестница, песец, спица, птене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яйце цыпленку не сидится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ему освободитьс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ков своей темницы?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ытается нагнуться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ться, оглянуть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вом делает оконце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темницы! Вот и солнце!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Ц-3         Карточка №-3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и С –Ц (попеременное произношение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 Наоборот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лога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са-са –ца-ца-ца        ас-ас-ас – ац-ац-ац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со-со -                       ос-ос-ос –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су-су -                        ус-ус-ус –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-сы-сы -                      ыс-ыс-ыс –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Закончи слово» (звуками С или Ц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., пехотине., бое., пылесо., но., зая., кузне.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.,  ледене., анана., оте., коне., подно., птене.,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.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торя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еницы питаются листвой. Лисица сидит за сосной. На ясене сидят  синицы. В саду цветет акация. Сеня пасет овец. Утенок боится окунуться в водицу. Не поется птице, когда она в темниц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песен у певицы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о цапле , о синиц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о зайце , о куниц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ыплятах и лис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еселом кузнице.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Ц -4.       Карточка № 4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ва парам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 – сок, цели - сели , бац – бас, цвет -  свет, цел- сел, свет- цвет, цвел- свел, ценить- синить,  целить- селить, цветовой- световой, оценить- осенить, овца- оса, цапля- сабля, кольцо- колес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цвет, столица, социальный, сенсация, самоцель, спица, специалист, сцапать, соцветие, спецовка, специальност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гадай и выучи загадку. (отгадку нарисуй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ится эта птиц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куницу , ни лисиц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нездится , не пое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тица……………(самолет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ной в оконце светит солнц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сидится девице в светлиц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ень Настя сапоги , и на улицу бе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имой метелица по улице стелет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вали зайцев белки весной на посидел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солнцу тянутся цветы, это знаем я и т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Ц-4         Карточка №5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ва парам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а – оса , цапля – сабля , кольцо – колесо , ценный – осенний , цены – сен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апли танцевали вальс, удивить хотели нас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ся Соне сны о птицах, о цветах и о лисица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всех сплетниц для госте много всяких новосте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бавной обезьян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месте не сидит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сь день та обезьян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ет и веселитс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звездном небе светится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вездная медведиц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могают звезды те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 пути не сбиться в темноте.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Ш-1          Карточка №1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и С-Ш (попеременное произнесение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ша , со- шо , су-шу , сы- ш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са , шо-со , шу-су , ши-с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са-ша, са-ша-ша, са-ша-с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ша-са, ша-са-са, ша-са-ш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, сушилка, пастушок, шесть, шелест, машинист, стишок, солнышко, смешок, совушка, веснушка, пустышка, босонож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1-2-5-9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 совушка, пустышка. пастушок, сушка, машинист, веснуш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Шашки на столе, шишки ни сосн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Саша шапкой шишки сшиб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На лесной опушке стоит избуш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гра : «Подарим картинки Сане и Маше»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нарисовать по 5 картинок в названии которых есть звук Ш и звук С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Сане- самокат, а Маше- шаш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Ш-2             Карточка № 2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и С-Ш (попеременное произнесение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: «Наоборот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: са-са-са – ша-ша-ш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Со-со-со –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Су-су-су –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ы-сы-сы –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с-ас-ас – аш-аш-аш ( и.т.д. слоги ос,ус,ыс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ногократное произношение слов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ть, спешить, поспешить, насмешить, услышать, душистый, пушистый, шахматист, шестьдесят, шестьсот, шестнадцать, путешественник, пастуш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торение словосочетани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 дедушка, сосновые шишки, шумный класс, веселый малыш, куст шиповника, сухие сушки, пушистая кошка, смешные стишки, душистый ландыш, вишневый сад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юбит сушки наша Даш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шки это вам не каш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*Саша и Маш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есело смеялись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Шесть пушистых кошек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ышонка испугалис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Ш-3                   Карточка № 3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и С-Ш (попеременное произнесение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ги: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– ша         ша-с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са-ша       ша-ша-с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ша-са        ша-са-ша   (и.т.д. произносить слоги со, су, сы, шо, шу, ши.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 Наоборот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 – усы, шутки - , кашка - , Машка - ,  Мишка - , вас - , посол - , саман -, башня -, нас-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мени в словах звуки [с] на[ ш] и [ ш] на [с] )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ногократное повторение словосочетани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ая лапша, большая собака, столовая ложка,  лесная опушка, полосатый шмель, ,ясное солнышко, веселый пастуш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износи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лона большие уши. Леша поймал большого усатого сома. Кошка ест кашу из миски. У Даши вкусные вишни. Кукушка весело куку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говаривание и запоминание родственных слов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ТЬ – смех, смешок, смешинка, смешной, насмешить, усмешка, смешн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доедливые мошки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дают уснуть Алеш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аша сегодня в гости спеши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ова он шутками всех насмешит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Ш-4              Карточка №4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и С – Ш (попеременное произнесение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логовые ря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-сно-сну-сны              сма-смо-сму-смы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а-шно-шну-шны         шма-шмо-шму-шмы                                                                             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оваривать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шистая кошка сидит на окошк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ошки пушистый хвос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сновом лесу пахнет душистой  смоло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ушок  уселся  на  шес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маши пушистая кош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ушок спешит домой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говаривание скороговор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епенно убыстрять темп)</w:t>
            </w:r>
          </w:p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любит сушки ,а Соня плюшки.</w:t>
            </w:r>
          </w:p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ли мышки миски для мишки.</w:t>
            </w:r>
          </w:p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ые шутки у Саши и Мишутки.</w:t>
            </w:r>
          </w:p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ила Саша  Соне шапку.</w:t>
            </w:r>
          </w:p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дули встали мыши, чтобы стать как можно выш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с Машей , не спеша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ьют сапожки кошке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будет кошк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ь эти сапож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Ж            Карточка № 1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вуки З-Ж (попеременное произнесение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а « Наоборот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за-за – жа-жа-жа , зо-зо-зо - , зу-зу-зу -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-зы-зы - 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жа-за , жа-за-жа , зо-жо-зо , жо-зо-жо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-жу-зу , жу-зу-жу , зы-жи-зы , жи-зы-ж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. жизнь , зажим , зажигать , зажеч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а «Измени слово» ( замени звук [Ж] на звук [З] , произнеси слова парами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 – узы , жал - , кожа -, кожи - , жевать - 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а « Четвертый лишний» (назови лишнее слово по первому звуку, слово которое выделил нарисуй в тетради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т , заяц , жук , зам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ба , змея , жакет, жу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учить чистоговор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ождик , капель не жалей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емлю матушку полей!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    Зеленая жаба с забавным жуком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были к зиме подыскать себе дом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Ж               Карточка № 2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говаривать слоги. Игра « Наоборот»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Зда – жда , здо – ждо , зду - …, зды - ..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ма - …., змо - ….., зму - …., змы - ….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ва - ….., зво - ……, зву - ….., звы - …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  <w:u w:val="single"/>
              </w:rPr>
              <w:t>зда-жда-зда , здо-ждо-здо , зду-жду-зду</w:t>
            </w:r>
            <w:r>
              <w:rPr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ды-жды-зды  и.т.д  со слогами здо, зду, зды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ма, змо, зму, змы, зва, зво, зву, звы.</w:t>
            </w:r>
          </w:p>
          <w:p>
            <w:pPr>
              <w:pStyle w:val="Normal"/>
              <w:numPr>
                <w:ilvl w:val="0"/>
                <w:numId w:val="7"/>
              </w:numPr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восочета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одежда , многоэтажное здание ,забежать домой , зеленая жаба , Женин зайка , зеленый жук , желтый фазан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п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ебе зажглись звезды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на зажигает св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агазине покупают одежд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еня и Зоя ужинаю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учить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аводной зайк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 забавный у Жени живет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я не знает с зайкой  забо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е не нужен ни обед , ни ужин.</w:t>
            </w:r>
          </w:p>
          <w:p>
            <w:pPr>
              <w:pStyle w:val="Normal"/>
              <w:ind w:left="-142" w:firstLine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Ж-С          Карточка № 1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жа , за-жа , со-жо ,  зо-жо , су- жу , зу- жу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-жи , зы-жи.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носить слов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 , сапожник, снежинка, подснежник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жа, саквояж, зажим, железо, жизнь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носить  предложения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оя живет возле завода..  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Жени живой заяц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за жует  сено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льзя обижать животных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жуткая стужа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ня и Саша  лепят снежную баб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аду тает снежо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пожник подшивает сапож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уста зацвели подснежники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учить  чистоговорку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загадки каждый ежик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у и змее загадать их может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вазе, бизоне, еже,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жевике и о уже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гра «Эхо» (назови ласково)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 – снежок, стог – стожок, утюг – утюжок ,</w:t>
            </w:r>
          </w:p>
          <w:p>
            <w:pPr>
              <w:pStyle w:val="Normal"/>
              <w:ind w:left="-142" w:firstLine="142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Сапог – сапожок, глаз – глазок, глазик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4:00Z</dcterms:created>
  <dc:creator>User</dc:creator>
  <dc:description/>
  <cp:keywords/>
  <dc:language>en-US</dc:language>
  <cp:lastModifiedBy>RCDK</cp:lastModifiedBy>
  <cp:lastPrinted>2007-05-08T12:30:00Z</cp:lastPrinted>
  <dcterms:modified xsi:type="dcterms:W3CDTF">2013-04-04T07:30:00Z</dcterms:modified>
  <cp:revision>4</cp:revision>
  <dc:subject/>
  <dc:title>КАРТОЧКА № 3</dc:title>
</cp:coreProperties>
</file>