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и оценивания образовательных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внеурочной деятельности «После уро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зак Наталья Анатолье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. директора по НМ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ОУ СОШ №67 г.Том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, задачами и содержанием программы внеурочной деятельности «После уроков» разработана система оценки предметных, метапредметных и личностных достижений учащихся. </w:t>
      </w:r>
      <w:r>
        <w:rPr>
          <w:rFonts w:cs="Times"/>
          <w:sz w:val="28"/>
          <w:szCs w:val="28"/>
        </w:rPr>
        <w:t>Используется безотметочная накопительная система оценивания (портфолио), характеризующая динамику индивидуальных образовательных достижений.</w:t>
      </w:r>
      <w:r>
        <w:rPr>
          <w:sz w:val="28"/>
          <w:szCs w:val="28"/>
        </w:rPr>
        <w:t xml:space="preserve"> Результативность работы системы внеурочной деятельности так же определяется через анкетирование обучающихся и родителей, в ходе проведения творческих отчетов (презентации, конкурсы, соревнования, олимпиады), </w:t>
      </w:r>
      <w:r>
        <w:rPr>
          <w:rFonts w:cs="Times"/>
          <w:sz w:val="28"/>
          <w:szCs w:val="28"/>
        </w:rPr>
        <w:t>проекты, конференции, практические работы,  самоанализ, самооценка, наблюдения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Разработаны индивидуальные маршруты обучающихся по внеурочной деятельности </w:t>
      </w:r>
      <w:r>
        <w:rPr>
          <w:rStyle w:val="StrongEmphasis"/>
          <w:b w:val="false"/>
          <w:bCs w:val="false"/>
          <w:i/>
          <w:sz w:val="28"/>
          <w:szCs w:val="28"/>
          <w:u w:val="single"/>
        </w:rPr>
        <w:t>[см. приложение 1]</w:t>
      </w:r>
      <w:r>
        <w:rPr>
          <w:rStyle w:val="StrongEmphasis"/>
          <w:b w:val="false"/>
          <w:i/>
          <w:sz w:val="28"/>
          <w:szCs w:val="28"/>
          <w:u w:val="single"/>
        </w:rPr>
        <w:t>,</w:t>
      </w:r>
      <w:r>
        <w:rPr>
          <w:rStyle w:val="StrongEmphasis"/>
          <w:b w:val="false"/>
          <w:sz w:val="28"/>
          <w:szCs w:val="28"/>
        </w:rPr>
        <w:t xml:space="preserve"> мониторинг эффективности внеурочной деятельности, диагностика продвижения по индивидуальному маршруту. 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Целью мониторинговых исследований</w:t>
      </w:r>
      <w:r>
        <w:rPr>
          <w:sz w:val="28"/>
          <w:szCs w:val="28"/>
        </w:rPr>
        <w:t xml:space="preserve"> является создание системы организации, сбора, обработки и распространения информации, отражающей результативность внеурочной деятельности по следующим критериям: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ост социальной активности обучающихся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их основ отношения к окружающему миру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довлетворенность учащихся и родителей жизнедеятельностью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ектами мониторинг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остребованности форм и мероприятий внекласс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всех направлений внеуроч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школьников и родителей в рамках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овлечённость  обучающихся во внеурочную образовательную деятельность как на базе школы, так и 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создания условий для успешного развития познавательных способностей и творческой активности обучающихся в учебной и во внеклассной деятельности, развитие самоконтроля и самооценки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Таблица 1</w:t>
      </w:r>
      <w:r>
        <w:rPr/>
        <w:t>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0-20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1-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ы 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ы 4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занятых в педагогическом тестирован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казатель: уровень развития учебно-познавательских способностей, интереса, творческой активности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ые результаты «опросника»-мониторинга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амостоятельный поиск нового недостающего знания, способов решения учеб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совместных размышлениях («Учебный диалог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амостоятельное наблюдение за объектами при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амостоятельное построение алгоритмов математически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оделирование учебных ситу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ыбор дифференцированных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Участие в «Ученическом прогнозе» достижений образовательн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пособствующие развитию учебно-познавательных способностей, мотивации и творческой активности обучающихс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11430</wp:posOffset>
                </wp:positionV>
                <wp:extent cx="252285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педагогическое сопровождение образовательного процесса. Программа психол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9.9pt;mso-wrap-distance-left:9.05pt;mso-wrap-distance-right:9.05pt;mso-wrap-distance-top:0pt;mso-wrap-distance-bottom:0pt;margin-top:0.9pt;mso-position-vertical-relative:text;margin-left:-3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педагогическое сопровождение образовательного процесса. Программа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48895</wp:posOffset>
                </wp:positionV>
                <wp:extent cx="220853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ы педагога; педагогический прогно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41.9pt;mso-wrap-distance-left:9.05pt;mso-wrap-distance-right:9.05pt;mso-wrap-distance-top:0pt;mso-wrap-distance-bottom:0pt;margin-top:3.85pt;mso-position-vertical-relative:text;margin-left:27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ы педагога; педагогический про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-110490</wp:posOffset>
                </wp:positionV>
                <wp:extent cx="1457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8.7pt" to="277.15pt,-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4290" cy="292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81.6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53340</wp:posOffset>
                </wp:positionV>
                <wp:extent cx="0" cy="809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.2pt" to="19.2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152400</wp:posOffset>
                </wp:positionV>
                <wp:extent cx="2406650" cy="149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uppressAutoHyphens w:val="true"/>
                              <w:ind w:left="0" w:firstLine="142"/>
                              <w:rPr/>
                            </w:pPr>
                            <w:r>
                              <w:rPr/>
                              <w:t>Разработка поисковых, исследовательских учебных задач, зад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uppressAutoHyphens w:val="true"/>
                              <w:ind w:left="0"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ьзование активных форм сотрудничества, построенных на самостоятельной работе ученика под руководством учител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17.5pt;mso-wrap-distance-left:9.05pt;mso-wrap-distance-right:9.05pt;mso-wrap-distance-top:0pt;mso-wrap-distance-bottom:0pt;margin-top:12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uppressAutoHyphens w:val="true"/>
                        <w:ind w:left="0" w:firstLine="142"/>
                        <w:rPr/>
                      </w:pPr>
                      <w:r>
                        <w:rPr/>
                        <w:t>Разработка поисковых, исследовательских учебных задач, зад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uppressAutoHyphens w:val="true"/>
                        <w:ind w:left="0"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ользование активных форм сотрудничества, построенных на самостоятельной работе ученика под руководством уч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70485</wp:posOffset>
                </wp:positionV>
                <wp:extent cx="1570355" cy="998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998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отношения учителя к оценочной деятельност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78.65pt;mso-wrap-distance-left:9.05pt;mso-wrap-distance-right:9.05pt;mso-wrap-distance-top:0pt;mso-wrap-distance-bottom:0pt;margin-top:5.55pt;mso-position-vertical-relative:text;margin-left:35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менение отношения учителя к оценоч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443865" cy="1206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5pt" to="358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-13335</wp:posOffset>
                </wp:positionV>
                <wp:extent cx="1446530" cy="855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855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тировка учебно-методического ресурса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67.4pt;mso-wrap-distance-left:9.05pt;mso-wrap-distance-right:9.05pt;mso-wrap-distance-top:0pt;mso-wrap-distance-bottom:0pt;margin-top:-1.05pt;mso-position-vertical-relative:text;margin-left:-2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тировка учебно-методического ресурса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36195</wp:posOffset>
                </wp:positionV>
                <wp:extent cx="64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85pt" to="136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40970</wp:posOffset>
                </wp:positionV>
                <wp:extent cx="22860" cy="4940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1pt" to="8.9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pt" to="414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2520950" cy="1149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уровневых, дифференцированных заданий. Презентация творческих зада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в творческих, проектных группах педагогов-экспериментаторо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90.5pt;mso-wrap-distance-left:9.05pt;mso-wrap-distance-right:9.05pt;mso-wrap-distance-top:0pt;mso-wrap-distance-bottom:0pt;margin-top:0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уровневых, дифференцированных заданий. Презентация творческих зада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в творческих, проектных группах педагогов-эксперимента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485</wp:posOffset>
                </wp:positionH>
                <wp:positionV relativeFrom="paragraph">
                  <wp:posOffset>106045</wp:posOffset>
                </wp:positionV>
                <wp:extent cx="1570355" cy="1149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держка талантливых детей. Идентификация одаренных детей. Рекомендации учителю, родител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90.5pt;mso-wrap-distance-left:9.05pt;mso-wrap-distance-right:9.05pt;mso-wrap-distance-top:0pt;mso-wrap-distance-bottom:0pt;margin-top:8.35pt;mso-position-vertical-relative:text;margin-left:-3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держка талантливых детей. Идентификация одаренных детей. Рекомендации учителю,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825</wp:posOffset>
                </wp:positionH>
                <wp:positionV relativeFrom="paragraph">
                  <wp:posOffset>146685</wp:posOffset>
                </wp:positionV>
                <wp:extent cx="1560830" cy="1579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7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классная групповая, индивидуальная работа, программа работы с талантливыми детьми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24.4pt;mso-wrap-distance-left:9.05pt;mso-wrap-distance-right:9.05pt;mso-wrap-distance-top:0pt;mso-wrap-distance-bottom:0pt;margin-top:11.55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классная групповая, индивидуальная работа, программа работы с талантливыми деть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30480</wp:posOffset>
                </wp:positionV>
                <wp:extent cx="2749550" cy="1370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370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ind w:left="0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ень сформированности учебно-познавательной мотивации, учебно-познавательных способ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ind w:left="0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одаренными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uppressAutoHyphens w:val="true"/>
                              <w:ind w:left="0"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сформированности самоконтроля и самооценки ученика: методы и приемы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07.9pt;mso-wrap-distance-left:9.05pt;mso-wrap-distance-right:9.05pt;mso-wrap-distance-top:0pt;mso-wrap-distance-bottom:0pt;margin-top:2.4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uppressAutoHyphens w:val="true"/>
                        <w:ind w:left="0"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ровень сформированности учебно-познавательной мотивации, учебно-познавательных способно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uppressAutoHyphens w:val="true"/>
                        <w:ind w:left="0"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с одаренными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uppressAutoHyphens w:val="true"/>
                        <w:ind w:left="0" w:firstLine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ровень сформированности самоконтроля и самооценки ученика: методы и прием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9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14605</wp:posOffset>
                </wp:positionV>
                <wp:extent cx="2037080" cy="692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«Малая академия», секция для 4-х классов «Эрудит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4.5pt;mso-wrap-distance-left:9.05pt;mso-wrap-distance-right:9.05pt;mso-wrap-distance-top:0pt;mso-wrap-distance-bottom:0pt;margin-top:1.15pt;mso-position-vertical-relative:text;margin-left:-4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«Малая академия», секция для 4-х классов «Эруд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вляютс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ами </w:t>
      </w:r>
      <w:r>
        <w:rPr>
          <w:rStyle w:val="StrongEmphasis"/>
          <w:b w:val="false"/>
          <w:sz w:val="28"/>
          <w:szCs w:val="28"/>
        </w:rPr>
        <w:t>определения результативности программы «После уроков»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агностика, проводимая в начале и в конце каждого года обучения в виде естественно-педагогического наблюдения.</w:t>
      </w:r>
    </w:p>
    <w:p>
      <w:pPr>
        <w:pStyle w:val="Normal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начале года </w:t>
      </w:r>
      <w:r>
        <w:rPr>
          <w:rStyle w:val="StrongEmphasis"/>
          <w:sz w:val="28"/>
          <w:szCs w:val="28"/>
        </w:rPr>
        <w:t>Тесты способностей</w:t>
      </w:r>
      <w:r>
        <w:rPr>
          <w:sz w:val="28"/>
          <w:szCs w:val="28"/>
        </w:rPr>
        <w:t xml:space="preserve"> позволяют выявить и измерить уровень развития тех или иных психических функций, познавательных процессов. Такие тесты чаще всего связаны с диагностикой познавательной сферы личности, особенностей мышления и обычно называются также интеллектуальными.  К ним относятся, например, тест Равена, тест Амтхауэра, тест Векслера и т.д., а также тесты-задания. </w:t>
      </w:r>
      <w:r>
        <w:rPr>
          <w:color w:val="000000"/>
          <w:spacing w:val="4"/>
          <w:sz w:val="28"/>
          <w:szCs w:val="28"/>
        </w:rPr>
        <w:t>Определение уровня интеллектуальных способностей.</w:t>
      </w: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конце года </w:t>
      </w:r>
      <w:r>
        <w:rPr>
          <w:rStyle w:val="StrongEmphasis"/>
          <w:sz w:val="28"/>
          <w:szCs w:val="28"/>
        </w:rPr>
        <w:t>Тесты достижений</w:t>
      </w:r>
      <w:r>
        <w:rPr>
          <w:sz w:val="28"/>
          <w:szCs w:val="28"/>
        </w:rPr>
        <w:t xml:space="preserve"> ориентированы на выявление уровня сформированности конкретных знаний, умений и навыков и как меры успешности выполнения, и как меры готовности к выполнению некоторой деятельности. В качестве примеров могут служить все виды тестовых испытаний </w:t>
      </w:r>
      <w:hyperlink r:id="rId2">
        <w:r>
          <w:rPr>
            <w:rStyle w:val="InternetLink"/>
            <w:i/>
            <w:color w:val="000000"/>
            <w:spacing w:val="4"/>
            <w:sz w:val="28"/>
            <w:szCs w:val="28"/>
          </w:rPr>
          <w:t>[см. приложение 2].</w:t>
        </w:r>
      </w:hyperlink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жневой интерес в предметной сфер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7455</wp:posOffset>
                </wp:positionH>
                <wp:positionV relativeFrom="paragraph">
                  <wp:posOffset>-1183640</wp:posOffset>
                </wp:positionV>
                <wp:extent cx="3087370" cy="6013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736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бина предметной образовательной деятель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6.65pt;margin-top:-93.25pt;width:243.05pt;height:4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убина предметной образователь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-984885</wp:posOffset>
                </wp:positionV>
                <wp:extent cx="2963545" cy="6775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6352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о-познавательная деятельность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-77.6pt;width:233.3pt;height:5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о-познавательная деятель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515</wp:posOffset>
                </wp:positionH>
                <wp:positionV relativeFrom="paragraph">
                  <wp:posOffset>396875</wp:posOffset>
                </wp:positionV>
                <wp:extent cx="1128395" cy="666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предме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5pt;margin-top:31.25pt;width:88.8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1789430</wp:posOffset>
                </wp:positionV>
                <wp:extent cx="1214120" cy="704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предме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140.9pt;width:95.5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3440</wp:posOffset>
                </wp:positionH>
                <wp:positionV relativeFrom="paragraph">
                  <wp:posOffset>52070</wp:posOffset>
                </wp:positionV>
                <wp:extent cx="1181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классная деятель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2pt;margin-top:4.1pt;width:9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классная деятель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1918970</wp:posOffset>
                </wp:positionV>
                <wp:extent cx="12192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школьная деятель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7pt;margin-top:151.1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школьная деятель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890</wp:posOffset>
                </wp:positionH>
                <wp:positionV relativeFrom="paragraph">
                  <wp:posOffset>746125</wp:posOffset>
                </wp:positionV>
                <wp:extent cx="4286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8.75pt" to="84.4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4365</wp:posOffset>
                </wp:positionH>
                <wp:positionV relativeFrom="paragraph">
                  <wp:posOffset>2124075</wp:posOffset>
                </wp:positionV>
                <wp:extent cx="438150" cy="2857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67.25pt" to="84.4pt,1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365</wp:posOffset>
                </wp:positionH>
                <wp:positionV relativeFrom="paragraph">
                  <wp:posOffset>251777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98.25pt" to="49.95pt,1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</wp:posOffset>
                </wp:positionH>
                <wp:positionV relativeFrom="paragraph">
                  <wp:posOffset>1530985</wp:posOffset>
                </wp:positionV>
                <wp:extent cx="2019300" cy="1905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20.55pt" to="206.65pt,1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1365</wp:posOffset>
                </wp:positionH>
                <wp:positionV relativeFrom="paragraph">
                  <wp:posOffset>1292225</wp:posOffset>
                </wp:positionV>
                <wp:extent cx="1285875" cy="80962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01.75pt" to="361.15pt,1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</wp:posOffset>
                </wp:positionH>
                <wp:positionV relativeFrom="paragraph">
                  <wp:posOffset>3221990</wp:posOffset>
                </wp:positionV>
                <wp:extent cx="5924550" cy="2857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53.7pt" to="469.9pt,2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495</wp:posOffset>
                </wp:positionH>
                <wp:positionV relativeFrom="paragraph">
                  <wp:posOffset>3245485</wp:posOffset>
                </wp:positionV>
                <wp:extent cx="219075" cy="89535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55.55pt" to="15.35pt,3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8265</wp:posOffset>
                </wp:positionH>
                <wp:positionV relativeFrom="paragraph">
                  <wp:posOffset>3237230</wp:posOffset>
                </wp:positionV>
                <wp:extent cx="19050" cy="8667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254.9pt" to="108.4pt,3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1315</wp:posOffset>
                </wp:positionH>
                <wp:positionV relativeFrom="paragraph">
                  <wp:posOffset>3226435</wp:posOffset>
                </wp:positionV>
                <wp:extent cx="9525" cy="8572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54.05pt" to="229.15pt,3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5765</wp:posOffset>
                </wp:positionH>
                <wp:positionV relativeFrom="paragraph">
                  <wp:posOffset>3226435</wp:posOffset>
                </wp:positionV>
                <wp:extent cx="9525" cy="7334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254.05pt" to="332.65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9715</wp:posOffset>
                </wp:positionH>
                <wp:positionV relativeFrom="paragraph">
                  <wp:posOffset>3235960</wp:posOffset>
                </wp:positionV>
                <wp:extent cx="152400" cy="8001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254.8pt" to="432.4pt,3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-2830195</wp:posOffset>
                </wp:positionV>
                <wp:extent cx="1352550" cy="75247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222.85pt" to="365.65pt,-16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Широта видов учебно-познавательной деятель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1485</wp:posOffset>
                </wp:positionH>
                <wp:positionV relativeFrom="paragraph">
                  <wp:posOffset>384175</wp:posOffset>
                </wp:positionV>
                <wp:extent cx="1019175" cy="4667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55pt;margin-top:30.25pt;width:80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815</wp:posOffset>
                </wp:positionH>
                <wp:positionV relativeFrom="paragraph">
                  <wp:posOffset>365125</wp:posOffset>
                </wp:positionV>
                <wp:extent cx="1276350" cy="4476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импи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5pt;margin-top:28.75pt;width:100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импи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340360</wp:posOffset>
                </wp:positionV>
                <wp:extent cx="1171575" cy="447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5pt;margin-top:26.8pt;width:92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5715</wp:posOffset>
                </wp:positionH>
                <wp:positionV relativeFrom="paragraph">
                  <wp:posOffset>187960</wp:posOffset>
                </wp:positionV>
                <wp:extent cx="1209675" cy="8096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-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5pt;margin-top:14.8pt;width:95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-аль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8290</wp:posOffset>
                </wp:positionH>
                <wp:positionV relativeFrom="paragraph">
                  <wp:posOffset>163195</wp:posOffset>
                </wp:positionV>
                <wp:extent cx="847725" cy="8953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аренные 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7pt;margin-top:12.85pt;width:66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аренные 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</wp:posOffset>
                </wp:positionH>
                <wp:positionV relativeFrom="paragraph">
                  <wp:posOffset>852805</wp:posOffset>
                </wp:positionV>
                <wp:extent cx="9525" cy="3714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67.15pt" to="4.15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6415</wp:posOffset>
                </wp:positionH>
                <wp:positionV relativeFrom="paragraph">
                  <wp:posOffset>1068070</wp:posOffset>
                </wp:positionV>
                <wp:extent cx="28575" cy="17145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84.1pt" to="443.65pt,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140335</wp:posOffset>
                </wp:positionV>
                <wp:extent cx="5572125" cy="2857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.05pt" to="442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840</wp:posOffset>
                </wp:positionH>
                <wp:positionV relativeFrom="paragraph">
                  <wp:posOffset>130810</wp:posOffset>
                </wp:positionV>
                <wp:extent cx="9525" cy="6858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0.3pt" to="49.9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9765</wp:posOffset>
                </wp:positionH>
                <wp:positionV relativeFrom="paragraph">
                  <wp:posOffset>130810</wp:posOffset>
                </wp:positionV>
                <wp:extent cx="19050" cy="6953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0.3pt" to="153.4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2365</wp:posOffset>
                </wp:positionH>
                <wp:positionV relativeFrom="paragraph">
                  <wp:posOffset>168910</wp:posOffset>
                </wp:positionV>
                <wp:extent cx="19050" cy="6381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3.3pt" to="291.4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1565</wp:posOffset>
                </wp:positionH>
                <wp:positionV relativeFrom="paragraph">
                  <wp:posOffset>159385</wp:posOffset>
                </wp:positionV>
                <wp:extent cx="9525" cy="7048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2.55pt" to="386.65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ализация, направленная на достижение запланированного результа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9560</wp:posOffset>
                </wp:positionH>
                <wp:positionV relativeFrom="paragraph">
                  <wp:posOffset>86995</wp:posOffset>
                </wp:positionV>
                <wp:extent cx="1475105" cy="5797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отрудничестве: в паре, в семь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5.65pt;mso-wrap-distance-left:9.05pt;mso-wrap-distance-right:9.05pt;mso-wrap-distance-top:0pt;mso-wrap-distance-bottom:0pt;margin-top:6.85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отрудничестве: в паре,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5415</wp:posOffset>
                </wp:positionH>
                <wp:positionV relativeFrom="paragraph">
                  <wp:posOffset>115570</wp:posOffset>
                </wp:positionV>
                <wp:extent cx="1332230" cy="52260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форма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1.15pt;mso-wrap-distance-left:9.05pt;mso-wrap-distance-right:9.05pt;mso-wrap-distance-top:0pt;mso-wrap-distance-bottom:0pt;margin-top:9.1pt;mso-position-vertical-relative:text;margin-left:1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форм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5615</wp:posOffset>
                </wp:positionH>
                <wp:positionV relativeFrom="paragraph">
                  <wp:posOffset>115570</wp:posOffset>
                </wp:positionV>
                <wp:extent cx="1465580" cy="5321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тельный уров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41.9pt;mso-wrap-distance-left:9.05pt;mso-wrap-distance-right:9.05pt;mso-wrap-distance-top:0pt;mso-wrap-distance-bottom:0pt;margin-top:9.1pt;mso-position-vertical-relative:text;margin-left:23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ревновате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2965</wp:posOffset>
                </wp:positionH>
                <wp:positionV relativeFrom="paragraph">
                  <wp:posOffset>144145</wp:posOffset>
                </wp:positionV>
                <wp:extent cx="1417955" cy="46545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ая рабо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6.65pt;mso-wrap-distance-left:9.05pt;mso-wrap-distance-right:9.05pt;mso-wrap-distance-top:0pt;mso-wrap-distance-bottom:0pt;margin-top:11.35pt;mso-position-vertical-relative:text;margin-left:36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</w:t>
      </w:r>
      <w:r>
        <w:rPr>
          <w:rStyle w:val="StrongEmphasis"/>
          <w:sz w:val="28"/>
          <w:szCs w:val="28"/>
        </w:rPr>
        <w:t>оценки эффективности занятий</w:t>
      </w:r>
      <w:r>
        <w:rPr>
          <w:sz w:val="28"/>
          <w:szCs w:val="28"/>
        </w:rPr>
        <w:t xml:space="preserve"> можно использовать следующие показате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мощи, которую оказывает учитель учащимся при выполнении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детей на занятиях: живость, активность, заинтересованность, обеспечивающее положительные результ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вым стандартам мы работаем второй год, поэтому можем проанализировать только начальный этап формирования системы оценивания. Начался он на первых занятиях внеурочной деятельностью (РПС, риторика, шахматы)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шей деятельности на данном этапе являлось разведение эмоциональной и содержательной оценок. Мы используем </w:t>
      </w:r>
      <w:r>
        <w:rPr>
          <w:rFonts w:cs="Times New Roman" w:ascii="Times New Roman" w:hAnsi="Times New Roman"/>
          <w:b/>
          <w:bCs/>
          <w:sz w:val="28"/>
          <w:szCs w:val="28"/>
        </w:rPr>
        <w:t>«волшебные линеечки»,</w:t>
      </w:r>
      <w:r>
        <w:rPr>
          <w:rFonts w:cs="Times New Roman" w:ascii="Times New Roman" w:hAnsi="Times New Roman"/>
          <w:sz w:val="28"/>
          <w:szCs w:val="28"/>
        </w:rPr>
        <w:t xml:space="preserve"> напоминающие ребёнку измерительный прибор (инструмент самооценки, предложенный Т. Дембо и С. Рубинштейном),    на которых ребёнок сам оценивал свою работу. Обучающимся было предложено две линеечки, на которых оценивалась правильность выполненной работы (по общему количеству допущенных ошибок) и красота. С помощью этих «волшебных линеечек» можно было измерить всё, что угодно. Перед началом измерения первоклассникам объясняется, что на самом верху «линеечки» может поставить крестик тот ребёнок, который все задание выполнил правильно, в самом низу  этой «линеечки» - тот, кто все написал с ошибками. Таким образом, ребёнок ставил крестик на условной шкале в соответствии с тем местом, которое занимает данный результат между самым лучшим и самым худшим результатом по выбранному критерию. </w:t>
      </w:r>
    </w:p>
    <w:p>
      <w:pPr>
        <w:pStyle w:val="ConsPlusNonforma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ответствия оценки ученика и оценки учителя появлялся  повод для рефлексии, которая влекла за собой вывод, какое умение требует доработки. Не секрет, что многие первоклассники, настроенные на хорошие результаты, имеют высокую самооценку и завышают свои достижения. В этом случае мы  используем работу в парах: ученик сначала оценивал  себя, затем обменивался тетрадями с соседом по парте и уже оценивали друг друг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ценки совпадали, то крестик соседа обводился кружком. Несовпадение оценок фиксировалось  крестиком соседа, взятого в круж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агностика УУД (результаты 2011-2012 уч. года)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Личностные УУД 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Мотивация учебной деятельности. </w:t>
      </w:r>
      <w:r>
        <w:rPr>
          <w:rStyle w:val="StrongEmphasis"/>
          <w:i/>
          <w:sz w:val="28"/>
          <w:szCs w:val="28"/>
        </w:rPr>
        <w:t>Методика Н.Лускано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ли: действия, направленные на определение своего отношения к школе и школьной действи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ки показывают, что 91% учащихся первых классов имеют положительный и высокий уровни мотивации. 9% первоклассников продемонстрировали низкий (7%) и негативный (2%) уровни мотивации. Эти дети посещают школу неохотно. На уроках часто занимаются посторонними делами, играми. Испытывают серьезные затруднения в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оценка. </w:t>
      </w:r>
      <w:r>
        <w:rPr>
          <w:rStyle w:val="StrongEmphasis"/>
          <w:i/>
          <w:sz w:val="28"/>
          <w:szCs w:val="28"/>
        </w:rPr>
        <w:t>Методика «Лесенка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диагностики показывают, что 45% первоклассников имеют адекватную самооценку. У них сформировано положительное отношение к себе, они умеют оценивать себя и свою деятельность. </w:t>
      </w:r>
      <w:r>
        <w:rPr>
          <w:sz w:val="28"/>
          <w:szCs w:val="28"/>
        </w:rPr>
        <w:t>Стремятся сотрудничать, помогать другим, общительны и дружелюб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% учащихся первых классов демонстрируют завышенную самооценку (что, по сути, является возрастной нормой для данного возраста). Эти ребята очень подвижны, несдержанны, быстро переключаются с одного вида деятельности на другой, часто не доводят начатое дело до конца. Они не склонны анализировать результаты своих действий и поступков, пытаются решать любые, в том числе весьма сложные, задачи с «налета». Они не осознают своих неудач. Эти дети склоны к демонстративности и доминированию. </w:t>
      </w:r>
      <w:r>
        <w:rPr>
          <w:color w:val="000000"/>
          <w:sz w:val="28"/>
          <w:szCs w:val="28"/>
        </w:rPr>
        <w:t xml:space="preserve">Это связано со слабо развитой рефлексией (способностью анализировать свою деятельность и соотносить мнения, переживания и действия с мнениями и оценками окружающих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6% учащихся имеют заниженную самооценку. Такие ребята, как правило, </w:t>
      </w:r>
      <w:r>
        <w:rPr>
          <w:sz w:val="28"/>
          <w:szCs w:val="28"/>
        </w:rPr>
        <w:t>нерешительны, малообщительны, недоверчивы, молчаливы, скованны в движениях. Они очень чувствительны, готовы расплакаться в любой момент, не стремятся к сотрудничеству и не способны постоять за себя. Эти дети тревожны, неуверенны в себе, трудно включаются в деятельность. Они заранее отказываются от решения задач, которые кажутся им сложными, но при эмоциональной поддержке взрослого легко справляются с ни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муникативные УУД. </w:t>
      </w:r>
      <w:r>
        <w:rPr>
          <w:rStyle w:val="StrongEmphasis"/>
          <w:i/>
          <w:sz w:val="28"/>
          <w:szCs w:val="28"/>
        </w:rPr>
        <w:t>Методика «Рукавички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диагностики показывают, что </w:t>
      </w:r>
      <w:r>
        <w:rPr>
          <w:sz w:val="28"/>
          <w:szCs w:val="28"/>
        </w:rPr>
        <w:t>доверительные и конструктивные отношения со и сверстниками продемонстрировали 76% учащихся первых классов. 4% первоклассников не умеют работать в парах, договариваться и осуществлять сотрудничество. 20% первоклассников показали средний уровень развития данного вида коммуникативных УУД. Поэтому одним из направлений в деятельности учителей должна стать организация совместной деятельности учащихся (работа в парах, в группе, в коллективе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гулятивные УУД. </w:t>
      </w:r>
      <w:r>
        <w:rPr>
          <w:rStyle w:val="StrongEmphasis"/>
          <w:i/>
          <w:sz w:val="28"/>
          <w:szCs w:val="28"/>
        </w:rPr>
        <w:t>Методика «Рисование по точкам», «Корректурная проба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зультаты диагностики показывают, чт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ориентировки на заданную систему требований, умение сознательно контролировать свои действия показали 68% учащихся первых классов. 29% первоклассников демонстрируют недостаточно развитую ориентировку на систему требований, обусловленную невысоким уровнем развития произвольности. Чрезвычайно низкий уровень регуляции действий, постоянное нарушение заданной системы требований, предложенной взрослым, имеют 3% учащих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за правильно выполненную работу (демонстрацию знаний и умений по предмету, освоение УУД и активности на занятии) учащиеся получают жетоны разных цветов и форм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ую неделю в «тетрадь успехов» (дневник) ученик вклеивает узор из геометрических фигур, полученных за неделю, и анализирует свои достижения, сравнивая их с достижениями предыдущих недель.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месячно, собирая дневники, учитель подсчитывает результаты. Затем в соответствии с этими данными строится диаграмма, характеризующая прогресс ученика по каждому направлению внеурочной деятельности в течение месяца. Построение диаграмм продолжается на протяжении всего учебного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 учителем, совместно с учащимися и родителями проводится анализ достижений.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анализа можно определить:</w:t>
      </w:r>
    </w:p>
    <w:p>
      <w:pPr>
        <w:pStyle w:val="ConsPlusNonformat"/>
        <w:numPr>
          <w:ilvl w:val="0"/>
          <w:numId w:val="2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их занятиях внеурочной деятельности ребёнок в большей степени активен;</w:t>
      </w:r>
    </w:p>
    <w:p>
      <w:pPr>
        <w:pStyle w:val="ConsPlusNonformat"/>
        <w:numPr>
          <w:ilvl w:val="0"/>
          <w:numId w:val="2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правление ребёнку интереснее других;</w:t>
      </w:r>
    </w:p>
    <w:p>
      <w:pPr>
        <w:pStyle w:val="ConsPlusNonformat"/>
        <w:numPr>
          <w:ilvl w:val="0"/>
          <w:numId w:val="2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результативность деятельности учащегося;</w:t>
      </w:r>
    </w:p>
    <w:p>
      <w:pPr>
        <w:pStyle w:val="ConsPlusNonformat"/>
        <w:numPr>
          <w:ilvl w:val="0"/>
          <w:numId w:val="2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работоспособность ученика в конкретные недели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Каков общий уровень успешности в классе за отдельный период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конце каждого занятия даем возможность детям эмоционально оценить прошедший день на полях тетради или в дневнике. Наша встреча (учебный день) заканчивается – пусть каждый вспомнит, что он делал, что у него особенно хорошо получалось (установка на успех!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и составлен «Пакет диагностических материалов» по каждому направлению:</w:t>
      </w:r>
    </w:p>
    <w:p>
      <w:pPr>
        <w:pStyle w:val="ConsPlusNonforma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уровня воспитанности учащихся </w:t>
      </w:r>
    </w:p>
    <w:p>
      <w:pPr>
        <w:pStyle w:val="ConsPlusNonforma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дивидуальная карта «Мои достижения» и методические рекомендации по курсу ПИД </w:t>
      </w:r>
    </w:p>
    <w:p>
      <w:pPr>
        <w:pStyle w:val="ConsPlusNonforma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 программ «ЗОЖ», «Мы все разные, но мы вместе», «Полезные привычк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уровня развития обучающихся на занятиях по ритмике и танцу </w:t>
      </w:r>
    </w:p>
    <w:p>
      <w:pPr>
        <w:pStyle w:val="ConsPlusNonforma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азвития коммуникативно-речевых способностей на занятиях по курсу «Ритори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психолого-педагогических характеристик обучающихся </w:t>
      </w:r>
    </w:p>
    <w:p>
      <w:pPr>
        <w:pStyle w:val="ConsPlusNonforma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 определения уровня формированности знаний и умений детей по  курсу «Шахма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0"/>
          <w:szCs w:val="20"/>
        </w:rPr>
        <w:t xml:space="preserve">Обобщенные показатели оценки достижений метапредметных результатов выпускников начальной школы МАОУ СОШ №67 Г. Томска 2011-2012 учебный год </w:t>
        <w:tab/>
        <w:tab/>
        <w:tab/>
        <w:tab/>
        <w:tab/>
        <w:tab/>
        <w:tab/>
        <w:tab/>
      </w:r>
      <w:r>
        <w:rPr/>
        <w:t>Таблица 3.</w:t>
      </w:r>
    </w:p>
    <w:tbl>
      <w:tblPr>
        <w:tblW w:w="109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78"/>
        <w:gridCol w:w="5533"/>
        <w:gridCol w:w="720"/>
        <w:gridCol w:w="720"/>
        <w:gridCol w:w="767"/>
        <w:gridCol w:w="64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ритер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 выпускник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ровень достижений (результаты в %)</w:t>
            </w:r>
          </w:p>
        </w:tc>
      </w:tr>
      <w:tr>
        <w:trPr>
          <w:trHeight w:val="97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ar-SA"/>
              </w:rPr>
            </w:pPr>
            <w:r>
              <w:rPr/>
              <w:t>Высокий (отл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ar-SA"/>
              </w:rPr>
            </w:pPr>
            <w:r>
              <w:rPr/>
              <w:t>Достаточный (хор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eastAsia="ar-SA"/>
              </w:rPr>
            </w:pPr>
            <w:r>
              <w:rPr/>
              <w:t>Средний (удовл)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нтеллектуальное развити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Овладение знаниями в объёме образовательного станд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9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Применение индивидуальных интеллектуальных способностей в новых условиях (научное общество обучающихся; олимпиадах, конкурсах, конференц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7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ниверсальные учебные действия (межпредметные) умения, навыки, компетен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Умение учиться, владение регулятивными действиями:</w:t>
            </w:r>
          </w:p>
          <w:p>
            <w:pPr>
              <w:pStyle w:val="Normal"/>
              <w:rPr/>
            </w:pPr>
            <w:r>
              <w:rPr/>
              <w:t>- целеполагание</w:t>
            </w:r>
          </w:p>
          <w:p>
            <w:pPr>
              <w:pStyle w:val="Normal"/>
              <w:rPr/>
            </w:pPr>
            <w:r>
              <w:rPr/>
              <w:t>- планирование</w:t>
            </w:r>
          </w:p>
          <w:p>
            <w:pPr>
              <w:pStyle w:val="Normal"/>
              <w:rPr/>
            </w:pPr>
            <w:r>
              <w:rPr/>
              <w:t>-прогнозирование</w:t>
            </w:r>
          </w:p>
          <w:p>
            <w:pPr>
              <w:pStyle w:val="Normal"/>
              <w:rPr/>
            </w:pPr>
            <w:r>
              <w:rPr/>
              <w:t>-контроль</w:t>
            </w:r>
          </w:p>
          <w:p>
            <w:pPr>
              <w:pStyle w:val="Normal"/>
              <w:rPr/>
            </w:pPr>
            <w:r>
              <w:rPr/>
              <w:t>-коррекция</w:t>
            </w:r>
          </w:p>
          <w:p>
            <w:pPr>
              <w:pStyle w:val="Normal"/>
              <w:rPr/>
            </w:pPr>
            <w:r>
              <w:rPr/>
              <w:t>-оценка усвоенного и качество усвоен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саморегуляция (способность к мобилизации сил, к волевому усил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9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. Познавательные универсальные действия:</w:t>
            </w:r>
          </w:p>
          <w:p>
            <w:pPr>
              <w:pStyle w:val="Normal"/>
              <w:rPr/>
            </w:pPr>
            <w:r>
              <w:rPr/>
              <w:t>-самостоятельное выделение и 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, в том числе с помощью компьютерных средств</w:t>
            </w:r>
          </w:p>
          <w:p>
            <w:pPr>
              <w:pStyle w:val="Normal"/>
              <w:rPr/>
            </w:pPr>
            <w:r>
              <w:rPr/>
              <w:t>-структурирование знаний</w:t>
            </w:r>
          </w:p>
          <w:p>
            <w:pPr>
              <w:pStyle w:val="Normal"/>
              <w:rPr/>
            </w:pPr>
            <w:r>
              <w:rPr/>
              <w:t>-выбор наиболее эффективных способов решения учебных задач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постановка и формулирование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7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. Коммуникативные УУД:</w:t>
            </w:r>
          </w:p>
          <w:p>
            <w:pPr>
              <w:pStyle w:val="Normal"/>
              <w:rPr/>
            </w:pPr>
            <w:r>
              <w:rPr/>
              <w:t>-планирование учебного сотрудничества с учителями и сверстниками</w:t>
            </w:r>
          </w:p>
          <w:p>
            <w:pPr>
              <w:pStyle w:val="Normal"/>
              <w:rPr/>
            </w:pPr>
            <w:r>
              <w:rPr/>
              <w:t>-проявление инициативы в сотрудничестве</w:t>
            </w:r>
          </w:p>
          <w:p>
            <w:pPr>
              <w:pStyle w:val="Normal"/>
              <w:rPr/>
            </w:pPr>
            <w:r>
              <w:rPr/>
              <w:t>-разрешение конфликтов убеждением, доказательством; принятие справедливой точки зрения</w:t>
            </w:r>
          </w:p>
          <w:p>
            <w:pPr>
              <w:pStyle w:val="Normal"/>
              <w:rPr/>
            </w:pPr>
            <w:r>
              <w:rPr/>
              <w:t>-умение с достаточной полнотой и точностью выражать свою точку зрения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управление поведением партнёра: контроль, коррекция, оценка его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6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4.Логические УУД:</w:t>
            </w:r>
          </w:p>
          <w:p>
            <w:pPr>
              <w:pStyle w:val="Normal"/>
              <w:rPr/>
            </w:pPr>
            <w:r>
              <w:rPr/>
              <w:t>-анализ объектов с целью выделения признаков (существенных, несущественных)</w:t>
            </w:r>
          </w:p>
          <w:p>
            <w:pPr>
              <w:pStyle w:val="Normal"/>
              <w:rPr/>
            </w:pPr>
            <w:r>
              <w:rPr/>
              <w:t>-синтез</w:t>
            </w:r>
          </w:p>
          <w:p>
            <w:pPr>
              <w:pStyle w:val="Normal"/>
              <w:rPr/>
            </w:pPr>
            <w:r>
              <w:rPr/>
              <w:t>-подведение под понятие, выделение следствия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выдвижение гипотез и их объяс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Личностные УУ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5.Личностная готовность к дальнейшему обучению в основной школе:</w:t>
            </w:r>
          </w:p>
          <w:p>
            <w:pPr>
              <w:pStyle w:val="Normal"/>
              <w:rPr/>
            </w:pPr>
            <w:r>
              <w:rPr/>
              <w:t>-сформирована внутренняя позиция школьника</w:t>
            </w:r>
          </w:p>
          <w:p>
            <w:pPr>
              <w:pStyle w:val="Normal"/>
              <w:rPr/>
            </w:pPr>
            <w:r>
              <w:rPr/>
              <w:t>-проявляются личностные УУД: самоопределение, самооценка, смыслообразование</w:t>
            </w:r>
          </w:p>
          <w:p>
            <w:pPr>
              <w:pStyle w:val="Normal"/>
              <w:rPr/>
            </w:pPr>
            <w:r>
              <w:rPr/>
              <w:t>-положительное отношение к школе: понимают ценность и необходимость учения, проявляют интерес к новым предметам, фактам, событиям, содержанию урока</w:t>
            </w:r>
          </w:p>
          <w:p>
            <w:pPr>
              <w:pStyle w:val="Normal"/>
              <w:rPr/>
            </w:pPr>
            <w:r>
              <w:rPr/>
              <w:t>-предпочтение классных коллективных форм занятий</w:t>
            </w:r>
          </w:p>
          <w:p>
            <w:pPr>
              <w:pStyle w:val="Normal"/>
              <w:rPr/>
            </w:pPr>
            <w:r>
              <w:rPr/>
              <w:t>-положительное отношение к школьной дисциплине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знают о наличие официальных нормативно-правовых документов школы (Устав, Программа развития, учебный план, учебная программа, учебное распис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Личностные качества (духовно-нравственная культур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формированы основные характеристики личностного развития учащихся начальных классов:</w:t>
            </w:r>
          </w:p>
          <w:p>
            <w:pPr>
              <w:pStyle w:val="Normal"/>
              <w:rPr/>
            </w:pPr>
            <w:r>
              <w:rPr/>
              <w:t>-основа гражданской идентичности личности на основе осознания «Я» как гражданин России</w:t>
            </w:r>
          </w:p>
          <w:p>
            <w:pPr>
              <w:pStyle w:val="Normal"/>
              <w:rPr/>
            </w:pPr>
            <w:r>
              <w:rPr/>
              <w:t>-принадлежность к культурной идентичности</w:t>
            </w:r>
          </w:p>
          <w:p>
            <w:pPr>
              <w:pStyle w:val="Normal"/>
              <w:rPr/>
            </w:pPr>
            <w:r>
              <w:rPr/>
              <w:t>-формирование культурной картины миры (многообразие, порождение трудовой предметно-преобразующей деятельности)</w:t>
            </w:r>
          </w:p>
          <w:p>
            <w:pPr>
              <w:pStyle w:val="Normal"/>
              <w:rPr/>
            </w:pPr>
            <w:r>
              <w:rPr/>
              <w:t>-ознакомление с миром профессий</w:t>
            </w:r>
          </w:p>
          <w:p>
            <w:pPr>
              <w:pStyle w:val="Normal"/>
              <w:rPr/>
            </w:pPr>
            <w:r>
              <w:rPr/>
              <w:t>-нравственно-этическая ориентация:</w:t>
            </w:r>
          </w:p>
          <w:p>
            <w:pPr>
              <w:pStyle w:val="Normal"/>
              <w:rPr/>
            </w:pPr>
            <w:r>
              <w:rPr/>
              <w:t>-знание и применение основных моральных норм</w:t>
            </w:r>
          </w:p>
          <w:p>
            <w:pPr>
              <w:pStyle w:val="Normal"/>
              <w:rPr/>
            </w:pPr>
            <w:r>
              <w:rPr/>
              <w:t>-выделение нравственных содержательных поступков</w:t>
            </w:r>
          </w:p>
          <w:p>
            <w:pPr>
              <w:pStyle w:val="Normal"/>
              <w:rPr/>
            </w:pPr>
            <w:r>
              <w:rPr/>
              <w:t>-сформированная моральная самооценка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-развитие доброжелательности, доверия и внимания к люд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7</w:t>
            </w:r>
          </w:p>
        </w:tc>
      </w:tr>
    </w:tbl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ложение1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Маршрут индивидуального развития обучающегос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 внеурочной деятельно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080" y="41148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500200" y="97056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499480" y="208944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0360" y="264996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560880" y="208944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560880" y="970560"/>
                            <a:ext cx="2424960" cy="2424960"/>
                          </a:xfrm>
                          <a:custGeom>
                            <a:avLst/>
                            <a:gdLst>
                              <a:gd name="textAreaLeft" fmla="*/ 0 w 1374840"/>
                              <a:gd name="textAreaRight" fmla="*/ 1375200 w 13748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43956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тор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карус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ор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414144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Пят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43956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онеде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Д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В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29032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414144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Четве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 все разные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290320"/>
                            <a:ext cx="9036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уб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м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сту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Индивидуальный маршр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тепановой Маш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ученицы 2 А класса МАОУ СОШ №67 г. Том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80" fillcolor="#bbe0e3" stroked="t" o:allowincell="f" style="position:absolute;left:2411;top:648;width:3818;height:381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1" fillcolor="#bbe0e3" stroked="t" o:allowincell="f" style="position:absolute;left:3937;top:1528;width:3818;height:3818;mso-wrap-style:none;v-text-anchor:middle;rotation:6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2" fillcolor="#bbe0e3" stroked="t" o:allowincell="f" style="position:absolute;left:3936;top:3290;width:3818;height:3818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3" fillcolor="#bbe0e3" stroked="t" o:allowincell="f" style="position:absolute;left:2410;top:4173;width:3818;height:3818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4" fillcolor="#bbe0e3" stroked="t" o:allowincell="f" style="position:absolute;left:883;top:3290;width:3818;height:3818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85" fillcolor="#bbe0e3" stroked="t" o:allowincell="f" style="position:absolute;left:883;top:1528;width:3818;height:3818;mso-wrap-style:none;v-text-anchor:middle;rotation:30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5291;top:692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тор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карус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ор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6522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Пятн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692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онедель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Д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3607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р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П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522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Четвер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 все разные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3607;width:1422;height:1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уб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м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сту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0;top:324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Индивидуальный маршру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тепановой Маш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ученицы 2 А класса МАОУ СОШ №67 г. Том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тодические рекомендации к маршрутному листу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вместное простраивание индивидуального маршрута обучающимся, родителями, учителем, психологом, основываясь на индивидуальные потребности и возможности ребенка (в течение года маршрут может быть измене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ель </w:t>
      </w:r>
    </w:p>
    <w:p>
      <w:pPr>
        <w:pStyle w:val="Normal"/>
        <w:numPr>
          <w:ilvl w:val="0"/>
          <w:numId w:val="26"/>
        </w:numPr>
        <w:rPr/>
      </w:pPr>
      <w:r>
        <w:rPr/>
        <w:t>Выбранные ребёнком занятия внеурочной деятельности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конкурсах, олимпиадах, конференциях, соревнованиях (отслеживается в портфолио)</w:t>
      </w:r>
    </w:p>
    <w:p>
      <w:pPr>
        <w:pStyle w:val="Normal"/>
        <w:numPr>
          <w:ilvl w:val="0"/>
          <w:numId w:val="18"/>
        </w:numPr>
        <w:rPr/>
      </w:pPr>
      <w:r>
        <w:rPr/>
        <w:t>Участие в коллективных творческих делах (фото, видео приложения)</w:t>
      </w:r>
    </w:p>
    <w:p>
      <w:pPr>
        <w:pStyle w:val="Normal"/>
        <w:numPr>
          <w:ilvl w:val="0"/>
          <w:numId w:val="21"/>
        </w:numPr>
        <w:rPr/>
      </w:pPr>
      <w:r>
        <w:rPr/>
        <w:t>Посещение музеев, выставок, библиотек, спортивных учреждений (фото, видео прилож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дачи психолого-педагогического сопровождения индивидуального развития обучающегос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являть и отслеживать динамику развития индивидуальности младшего школьни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могать ребёнку осознать свою индивидуальность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беспечивать каждому ученику зону творческого развития. </w:t>
      </w:r>
    </w:p>
    <w:p>
      <w:pPr>
        <w:pStyle w:val="Normal"/>
        <w:numPr>
          <w:ilvl w:val="0"/>
          <w:numId w:val="19"/>
        </w:numPr>
        <w:rPr/>
      </w:pPr>
      <w:r>
        <w:rPr/>
        <w:t>Приобщать школьников к самостоятельному поиску и выбору своего пу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редства достижения цели</w:t>
      </w:r>
    </w:p>
    <w:p>
      <w:pPr>
        <w:pStyle w:val="Normal"/>
        <w:numPr>
          <w:ilvl w:val="0"/>
          <w:numId w:val="17"/>
        </w:numPr>
        <w:rPr/>
      </w:pPr>
      <w:r>
        <w:rPr/>
        <w:t>Мониторинг развития индивидуальности</w:t>
      </w:r>
    </w:p>
    <w:p>
      <w:pPr>
        <w:pStyle w:val="Normal"/>
        <w:numPr>
          <w:ilvl w:val="0"/>
          <w:numId w:val="27"/>
        </w:numPr>
        <w:rPr/>
      </w:pPr>
      <w:r>
        <w:rPr/>
        <w:t>Карта индивидуального развития</w:t>
      </w:r>
    </w:p>
    <w:p>
      <w:pPr>
        <w:pStyle w:val="Normal"/>
        <w:numPr>
          <w:ilvl w:val="0"/>
          <w:numId w:val="20"/>
        </w:numPr>
        <w:rPr/>
      </w:pPr>
      <w:r>
        <w:rPr/>
        <w:t>Маршрут развития индивидуальности младшего школьника</w:t>
      </w:r>
    </w:p>
    <w:p>
      <w:pPr>
        <w:pStyle w:val="Normal"/>
        <w:numPr>
          <w:ilvl w:val="0"/>
          <w:numId w:val="16"/>
        </w:numPr>
        <w:rPr/>
      </w:pPr>
      <w:r>
        <w:rPr/>
        <w:t>Портфолио ученика</w:t>
      </w:r>
    </w:p>
    <w:p>
      <w:pPr>
        <w:pStyle w:val="Normal"/>
        <w:numPr>
          <w:ilvl w:val="0"/>
          <w:numId w:val="24"/>
        </w:numPr>
        <w:rPr/>
      </w:pPr>
      <w:r>
        <w:rPr/>
        <w:t>Психолого-педагогическое сопровождение индивидуальной траектории развития обучающего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итерии эффективности психолого-педагогической модели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Наличие  организационно - педагогических условий, обеспечивающих развитие индивидуальности младшего школьника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направленности индивидуальности младшего школьни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индивидуального стиля деятельности младшего школь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зультат</w:t>
      </w:r>
    </w:p>
    <w:p>
      <w:pPr>
        <w:pStyle w:val="Normal"/>
        <w:numPr>
          <w:ilvl w:val="0"/>
          <w:numId w:val="25"/>
        </w:numPr>
        <w:rPr/>
      </w:pPr>
      <w:r>
        <w:rPr/>
        <w:t>Педагогический инструментарий, обеспечивающий индивидуальное развитие младшего школьника.</w:t>
      </w:r>
    </w:p>
    <w:p>
      <w:pPr>
        <w:pStyle w:val="Normal"/>
        <w:numPr>
          <w:ilvl w:val="0"/>
          <w:numId w:val="9"/>
        </w:numPr>
        <w:rPr/>
      </w:pPr>
      <w:r>
        <w:rPr/>
        <w:t>Позитивное развитие индивидуальности младшего школьника:</w:t>
      </w:r>
    </w:p>
    <w:p>
      <w:pPr>
        <w:pStyle w:val="Normal"/>
        <w:numPr>
          <w:ilvl w:val="0"/>
          <w:numId w:val="9"/>
        </w:numPr>
        <w:rPr/>
      </w:pPr>
      <w:r>
        <w:rPr/>
        <w:t>Адекватная рефлексивная самооценк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ирокий содержательный познавательный интерес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ённость, цельность, устойчивость характера и морально-нравственное самоутверждение лич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дивидуальные системы познавательных действий, коммуникативных действий,  продуктов деятельности.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Интеллектуальная готовность </w:t>
      </w:r>
      <w:r>
        <w:rPr>
          <w:b/>
          <w:sz w:val="28"/>
          <w:szCs w:val="28"/>
        </w:rPr>
        <w:t>ребен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меть мыслить - значит уметь владеть знан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изуальное линейное </w:t>
      </w:r>
      <w:r>
        <w:rPr/>
        <w:t>мышление тесно связано со зрительным восприятием. Линейное визуальное мышление позволяет производить в уме операции:</w:t>
      </w:r>
    </w:p>
    <w:p>
      <w:pPr>
        <w:pStyle w:val="Normal"/>
        <w:numPr>
          <w:ilvl w:val="0"/>
          <w:numId w:val="12"/>
        </w:numPr>
        <w:rPr/>
      </w:pPr>
      <w:r>
        <w:rPr/>
        <w:t>Сравнения, анализа, дополнения и восстановления изображений по фрагментам (показать коврики Раве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изуальное структурное </w:t>
      </w:r>
      <w:r>
        <w:rPr/>
        <w:t>мышление позволяет мыслить по аналогии. На основе визуального интеллекта легче формируются математические способности.</w:t>
      </w:r>
    </w:p>
    <w:p>
      <w:pPr>
        <w:pStyle w:val="Normal"/>
        <w:rPr/>
      </w:pPr>
      <w:r>
        <w:rPr>
          <w:i/>
          <w:iCs/>
          <w:u w:val="single"/>
        </w:rPr>
        <w:t xml:space="preserve">Рекомендации по развитию визуального мышления: </w:t>
      </w:r>
      <w:r>
        <w:rPr/>
        <w:t>Учить пользоваться схемами и рисунками.</w:t>
      </w:r>
    </w:p>
    <w:p>
      <w:pPr>
        <w:pStyle w:val="Normal"/>
        <w:rPr/>
      </w:pPr>
      <w:r>
        <w:rPr>
          <w:u w:val="single"/>
        </w:rPr>
        <w:t>Игры</w:t>
      </w:r>
      <w:r>
        <w:rPr/>
        <w:t xml:space="preserve">: </w:t>
      </w:r>
      <w:r>
        <w:rPr>
          <w:i/>
          <w:iCs/>
        </w:rPr>
        <w:t>«Подбери узор», «Кубики Каоса и Кубики Никитиных»; «Блоки Дьенеша».</w:t>
      </w:r>
      <w:r>
        <w:rPr>
          <w:u w:val="single"/>
        </w:rPr>
        <w:t>Упражнения со счетными палочками, головоломками типа</w:t>
      </w:r>
      <w:r>
        <w:rPr/>
        <w:t xml:space="preserve"> </w:t>
      </w:r>
      <w:r>
        <w:rPr>
          <w:i/>
          <w:iCs/>
        </w:rPr>
        <w:t>«Таиграм», «Колумбово яйцо» и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онятийное интуитивное мышление </w:t>
      </w:r>
      <w:r>
        <w:rPr/>
        <w:t>основано на личном опыте ребенка и, соответственно, связано с его возможностью самостоятельно разбираться в материале и самообучаться. Понятийное интуитивное мышление необходимо как база для усвоения школьных знаний.</w:t>
      </w:r>
    </w:p>
    <w:p>
      <w:pPr>
        <w:pStyle w:val="Normal"/>
        <w:rPr/>
      </w:pPr>
      <w:r>
        <w:rPr/>
        <w:t>Средний уровень развития понятийного интуитивного мышления предполагает неопределенный прогноз - для развития полноценного понятийного мышления ребенку необходима помощь.</w:t>
      </w:r>
    </w:p>
    <w:p>
      <w:pPr>
        <w:pStyle w:val="Normal"/>
        <w:rPr/>
      </w:pPr>
      <w:r>
        <w:rPr>
          <w:i/>
          <w:iCs/>
          <w:u w:val="single"/>
        </w:rPr>
        <w:t xml:space="preserve">Как научить ребенка мыслить? </w:t>
      </w:r>
      <w:r>
        <w:rPr/>
        <w:t>Исключить простой пересказ.</w:t>
      </w:r>
    </w:p>
    <w:p>
      <w:pPr>
        <w:pStyle w:val="Normal"/>
        <w:numPr>
          <w:ilvl w:val="0"/>
          <w:numId w:val="6"/>
        </w:numPr>
        <w:rPr/>
      </w:pPr>
      <w:r>
        <w:rPr/>
        <w:t>Своими словами одним предложением выразить законченную мысль каждого абзаца; в результате такой работы будет выделена смысловая структура текста и составлен пла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ложить ребенку 2-3 варианта названий для короткого рассказа (из 3-4 предложений)- пусть подумает и выберет наиболее подходящее </w:t>
      </w:r>
    </w:p>
    <w:p>
      <w:pPr>
        <w:pStyle w:val="Normal"/>
        <w:numPr>
          <w:ilvl w:val="0"/>
          <w:numId w:val="6"/>
        </w:numPr>
        <w:rPr/>
      </w:pPr>
      <w:r>
        <w:rPr/>
        <w:t>При подготовке необходимо сначала прочитать вопросы к тексту, только затем читать текст - в этом случае ребенок пытается найти ответы на поставленные вопросы и чтение будет осуществляться осмысленно.</w:t>
      </w:r>
    </w:p>
    <w:p>
      <w:pPr>
        <w:pStyle w:val="Normal"/>
        <w:rPr/>
      </w:pPr>
      <w:r>
        <w:rPr>
          <w:b/>
          <w:bCs/>
        </w:rPr>
        <w:t xml:space="preserve">Как развивать </w:t>
      </w:r>
      <w:r>
        <w:rPr/>
        <w:t>логическое мышление? Развивать умение устанавливать причинно-следственные и пространственно временные связи событий и явлений; учить пользоваться обобщающими понятиями, понимать их смысл и значение.</w:t>
      </w:r>
    </w:p>
    <w:p>
      <w:pPr>
        <w:pStyle w:val="Normal"/>
        <w:rPr/>
      </w:pPr>
      <w:r>
        <w:rPr>
          <w:u w:val="single"/>
        </w:rPr>
        <w:t>Игры</w:t>
      </w:r>
      <w:r>
        <w:rPr/>
        <w:t xml:space="preserve">: </w:t>
      </w:r>
      <w:r>
        <w:rPr>
          <w:i/>
          <w:iCs/>
        </w:rPr>
        <w:t>«4-йлишний», «Классификация», «Три предмета», «Сочини историю», «Аналогии», «Закончи предложение»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Как развивать абстрактное </w:t>
      </w:r>
      <w:r>
        <w:rPr/>
        <w:t xml:space="preserve">мышление? </w:t>
      </w:r>
    </w:p>
    <w:p>
      <w:pPr>
        <w:pStyle w:val="Normal"/>
        <w:rPr/>
      </w:pPr>
      <w:r>
        <w:rPr/>
        <w:t xml:space="preserve">Становлению абстрактного мышления способствуют занятия математикой, обучение устному счету, решение задач в общем виде, т.е. с буквами без чисел или с помощью схем. </w:t>
      </w:r>
    </w:p>
    <w:p>
      <w:pPr>
        <w:pStyle w:val="Normal"/>
        <w:rPr/>
      </w:pPr>
      <w:r>
        <w:rPr/>
        <w:t>Однако если ребенок сначала решает задачку с числами, а потом заменяет численные значения буквами абстрактное мышление не развивается.</w:t>
      </w:r>
    </w:p>
    <w:p>
      <w:pPr>
        <w:pStyle w:val="Normal"/>
        <w:rPr/>
      </w:pPr>
      <w:r>
        <w:rPr/>
        <w:t>Вы же можете объяснить ребенку, что для того, чтобы посчитать сколько машин стоит в гараже, не обязательно перебирать сами машины, их можно обозначить палочками или кружочками и посчитать эти заместители машин.</w:t>
      </w:r>
    </w:p>
    <w:p>
      <w:pPr>
        <w:pStyle w:val="Normal"/>
        <w:rPr/>
      </w:pPr>
      <w:r>
        <w:rPr/>
        <w:t xml:space="preserve">Одной из важнейших характеристик внимания является </w:t>
      </w:r>
      <w:r>
        <w:rPr>
          <w:b/>
          <w:bCs/>
        </w:rPr>
        <w:t xml:space="preserve">скорость переработки информации </w:t>
      </w:r>
      <w:r>
        <w:rPr/>
        <w:t>(ТестТулуз-Пьерона).</w:t>
      </w:r>
    </w:p>
    <w:p>
      <w:pPr>
        <w:pStyle w:val="Normal"/>
        <w:rPr/>
      </w:pPr>
      <w:r>
        <w:rPr/>
        <w:t xml:space="preserve">При подаче материала и распределении работы в ходе урока учитель ориентируется на </w:t>
      </w:r>
      <w:r>
        <w:rPr>
          <w:i/>
          <w:iCs/>
        </w:rPr>
        <w:t xml:space="preserve">средневозрастную скорость восприятия. </w:t>
      </w:r>
      <w:r>
        <w:rPr/>
        <w:t>Поэтому если дети медлительны, они не только не успевают выполнить необходимый объем работы, но и не могут следить за объяснением учителя, т.е. перестают успевать и что-либо понимать вообще.</w:t>
      </w:r>
    </w:p>
    <w:p>
      <w:pPr>
        <w:pStyle w:val="Normal"/>
        <w:rPr/>
      </w:pPr>
      <w:r>
        <w:rPr>
          <w:i/>
          <w:iCs/>
        </w:rPr>
        <w:t xml:space="preserve">Коррекция: </w:t>
      </w:r>
      <w:r>
        <w:rPr/>
        <w:t>эмоциональная поддержка, создание ситуаций успеха в различных видах деятельности. Во всех случаях, когда приходится иметь дело с медлительностью, ни в коем случае нельзя действовать «напрямую»: подгонять детей, заставлять их работать быстрее, тренировать на выполнение действий в более быстром темпе. Но если ребенок научится быстро читать и считать, то и все письменные работы будет выполнять значительно быстрее, даже без специальной моторной тренировки.</w:t>
      </w:r>
    </w:p>
    <w:p>
      <w:pPr>
        <w:pStyle w:val="Normal"/>
        <w:rPr/>
      </w:pPr>
      <w:r>
        <w:rPr/>
        <w:t>Но важно не только с какой скоростью, но и в течение какого времени ребенок может внимательно, не отвлекаясь, следить за объяснением учителя, т.е. важна произвольность внимание (способность целенаправленно удерживать внимание). Ребенок может долго заниматься тем, что его привлекает, но в школе важно сосредоточенное выполнение неинтересной работы.</w:t>
      </w:r>
    </w:p>
    <w:p>
      <w:pPr>
        <w:pStyle w:val="Normal"/>
        <w:rPr/>
      </w:pPr>
      <w:r>
        <w:rPr>
          <w:i/>
          <w:iCs/>
        </w:rPr>
        <w:t xml:space="preserve">Рекомендации: </w:t>
      </w:r>
      <w:r>
        <w:rPr/>
        <w:t xml:space="preserve">Дозировать учебную нагрузку, не допускать переутомления в течение дня, учить придерживаться правил работы, обучать методам самоконтроля. </w:t>
      </w:r>
      <w:r>
        <w:rPr>
          <w:i/>
          <w:iCs/>
          <w:u w:val="single"/>
        </w:rPr>
        <w:t>Игры:</w:t>
      </w:r>
      <w:r>
        <w:rPr>
          <w:i/>
          <w:iCs/>
        </w:rPr>
        <w:t xml:space="preserve"> </w:t>
      </w:r>
      <w:r>
        <w:rPr/>
        <w:t xml:space="preserve">««Да» и «нет» не говори», «Что изменилось?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с родителями «Раз, два, полтора» (динамическая пауза)</w:t>
      </w:r>
    </w:p>
    <w:p>
      <w:pPr>
        <w:pStyle w:val="Normal"/>
        <w:rPr/>
      </w:pPr>
      <w:r>
        <w:rPr/>
        <w:t xml:space="preserve">Продолжая анализ учебного процесса, надо сказать, что на уроке дети много работают по визуальным образцам (списывают задания с доски, книг, прописей). Успешное выполнение такого вида работы возможно только при хорошо развитой </w:t>
      </w:r>
      <w:r>
        <w:rPr>
          <w:b/>
          <w:bCs/>
        </w:rPr>
        <w:t>зрительно-моторной координации.</w:t>
      </w:r>
      <w:r>
        <w:rPr/>
        <w:t xml:space="preserve"> </w:t>
      </w:r>
    </w:p>
    <w:p>
      <w:pPr>
        <w:pStyle w:val="Normal"/>
        <w:rPr/>
      </w:pPr>
      <w:r>
        <w:rPr/>
        <w:t>Необходимо обратить внимание не на отдельные движения рук или глаз, а на их взаимосвязь, т. е. на зрительно- двигательную координацию, которая также является одной из составляющих школьной готовности.</w:t>
      </w:r>
    </w:p>
    <w:p>
      <w:pPr>
        <w:pStyle w:val="Normal"/>
        <w:rPr/>
      </w:pPr>
      <w:r>
        <w:rPr/>
        <w:t>Зрительно-моторная координация не является врожденной, ее нужно развивать.</w:t>
      </w:r>
    </w:p>
    <w:p>
      <w:pPr>
        <w:pStyle w:val="Normal"/>
        <w:rPr/>
      </w:pPr>
      <w:r>
        <w:rPr/>
        <w:t xml:space="preserve">Как же научить этому ребенка? </w:t>
      </w:r>
    </w:p>
    <w:p>
      <w:pPr>
        <w:pStyle w:val="Normal"/>
        <w:rPr/>
      </w:pPr>
      <w:r>
        <w:rPr/>
        <w:t xml:space="preserve">Необходимо учить ребенка анализировать образец, срисовывать самостоятельно, проверять правильность работы, исправлять ошибки. </w:t>
      </w:r>
    </w:p>
    <w:p>
      <w:pPr>
        <w:pStyle w:val="Normal"/>
        <w:rPr/>
      </w:pPr>
      <w:r>
        <w:rPr/>
        <w:t xml:space="preserve">Развить зрительно-моторную координацию помогут и графические диктанты. </w:t>
      </w:r>
      <w:r>
        <w:rPr>
          <w:u w:val="single"/>
        </w:rPr>
        <w:t>Важно дать ребенку образец, который он должен скопировать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с родителями «Лезгинка» и «Ухо-нос»</w:t>
      </w:r>
    </w:p>
    <w:p>
      <w:pPr>
        <w:pStyle w:val="Normal"/>
        <w:rPr/>
      </w:pPr>
      <w:r>
        <w:rPr/>
        <w:t xml:space="preserve">Для того, чтобы ученик во время урока мог следить за объяснением учителя и обрабатывать воспринимаемую информацию, он должен </w:t>
      </w:r>
      <w:r>
        <w:rPr>
          <w:i/>
          <w:iCs/>
        </w:rPr>
        <w:t xml:space="preserve">удерживать в уме то, что слышит. </w:t>
      </w:r>
      <w:r>
        <w:rPr/>
        <w:t xml:space="preserve">Для этого ему необходим определенный объем </w:t>
      </w:r>
      <w:r>
        <w:rPr>
          <w:b/>
          <w:bCs/>
        </w:rPr>
        <w:t>кратковременной речевой памяти.</w:t>
      </w:r>
    </w:p>
    <w:p>
      <w:pPr>
        <w:pStyle w:val="Normal"/>
        <w:rPr/>
      </w:pPr>
      <w:r>
        <w:rPr/>
        <w:t>(</w:t>
      </w:r>
      <w:r>
        <w:rPr>
          <w:b/>
          <w:bCs/>
          <w:i/>
          <w:iCs/>
        </w:rPr>
        <w:t>Тест для родителей «10 слов»).</w:t>
      </w:r>
    </w:p>
    <w:p>
      <w:pPr>
        <w:pStyle w:val="Normal"/>
        <w:rPr/>
      </w:pPr>
      <w:r>
        <w:rPr/>
        <w:t xml:space="preserve">Если у ребенка ослаблена кратковременная речевая память, традиционные формы тренировки памяти (Н: заучивание стихов) не приведут к улучшению. Необходимо работать с причиной. </w:t>
      </w:r>
    </w:p>
    <w:p>
      <w:pPr>
        <w:pStyle w:val="Normal"/>
        <w:rPr/>
      </w:pPr>
      <w:r>
        <w:rPr/>
        <w:t>В любом случае полезно заниматься развитием произвольной речи и обогащением словарного запаса, способствовать формированию учебной мотивации, развивать мышление.</w:t>
      </w:r>
    </w:p>
    <w:p>
      <w:pPr>
        <w:pStyle w:val="Normal"/>
        <w:rPr/>
      </w:pPr>
      <w:r>
        <w:rPr/>
        <w:t>Дети с сильной памятью, но недостаточно развитым мышлением в начальной школе могут не испытывать никаких проблем: «Учиться на «отлично»», проблемы начинаются в среднем школьном звене, когда от детей начинают требовать умения «думать и понимать», т.е. когда появляются предметы - физика, алгебра...</w:t>
      </w:r>
    </w:p>
    <w:p>
      <w:pPr>
        <w:pStyle w:val="Normal"/>
        <w:rPr/>
      </w:pPr>
      <w:r>
        <w:rPr>
          <w:i/>
          <w:iCs/>
        </w:rPr>
        <w:t>Рекомендации:</w:t>
      </w:r>
      <w:r>
        <w:rPr/>
        <w:t xml:space="preserve"> </w:t>
      </w:r>
    </w:p>
    <w:p>
      <w:pPr>
        <w:pStyle w:val="Normal"/>
        <w:rPr/>
      </w:pPr>
      <w:r>
        <w:rPr/>
        <w:t>Приучите сначала осмысливать, а потом запоминать информацию. Проследите умеет ли ваш ребенок обобщать, классифицировать, сравнивать одни предметы с другими, делать выводы и умозаключения.</w:t>
      </w:r>
    </w:p>
    <w:p>
      <w:pPr>
        <w:pStyle w:val="Normal"/>
        <w:rPr/>
      </w:pPr>
      <w:r>
        <w:rPr/>
        <w:t>Установлено, чем менее готов ребенок к школе, тем труднее ему приспособиться к школьным нагрузкам, тем труднее он привыкает школьной жизни и тем больше вероятность низкой успеваемости не только в первом классе, но и в последующие годы.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есты для обследования детей 7-11 лет (индивидуальная психодиагностика)</w:t>
      </w:r>
    </w:p>
    <w:p>
      <w:pPr>
        <w:pStyle w:val="Normal"/>
        <w:spacing w:lineRule="atLeast" w:line="100" w:before="28" w:after="28"/>
        <w:jc w:val="center"/>
        <w:rPr/>
      </w:pPr>
      <w:bookmarkStart w:id="0" w:name="_GoBack"/>
      <w:bookmarkEnd w:id="0"/>
      <w:r>
        <w:rPr/>
        <w:t> </w:t>
      </w:r>
    </w:p>
    <w:tbl>
      <w:tblPr>
        <w:tblW w:w="93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570"/>
      </w:tblGrid>
      <w:tr>
        <w:trPr/>
        <w:tc>
          <w:tcPr>
            <w:tcW w:w="2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од для обращения</w:t>
            </w:r>
          </w:p>
        </w:tc>
        <w:tc>
          <w:tcPr>
            <w:tcW w:w="6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е методики</w:t>
            </w:r>
          </w:p>
        </w:tc>
      </w:tr>
      <w:tr>
        <w:trPr/>
        <w:tc>
          <w:tcPr>
            <w:tcW w:w="2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лохо учится.</w:t>
              <w:br/>
              <w:t>Проблемы в учебе.</w:t>
            </w:r>
          </w:p>
        </w:tc>
        <w:tc>
          <w:tcPr>
            <w:tcW w:w="6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ШТУР</w:t>
              <w:br/>
              <w:t>Проективный тест школьной тревожности (А.М. Прихожан; 6-9лет)</w:t>
              <w:br/>
              <w:t>ПТО (отношение к учебным предметам, отношение к учителям)</w:t>
              <w:br/>
              <w:t>Многофакторный личностный опросник Р.Кеттела (детский вариант)</w:t>
            </w:r>
          </w:p>
        </w:tc>
      </w:tr>
      <w:tr>
        <w:trPr/>
        <w:tc>
          <w:tcPr>
            <w:tcW w:w="2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блемы поведения дома.</w:t>
              <w:br/>
              <w:t>Проблемы в отношениях с родителями.</w:t>
            </w:r>
          </w:p>
        </w:tc>
        <w:tc>
          <w:tcPr>
            <w:tcW w:w="6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ТО (отношение к значимым людям)</w:t>
              <w:br/>
              <w:t>Тест – опросник родительского отношения (А.Я.Варга, В.В.Столин)</w:t>
              <w:br/>
              <w:t>«Измерение родительских установок и реакций» (опросник PARY)</w:t>
              <w:br/>
              <w:t>Многофакторный личностный опросник Р.Кеттела (детский вариант)</w:t>
            </w:r>
          </w:p>
        </w:tc>
      </w:tr>
      <w:tr>
        <w:trPr/>
        <w:tc>
          <w:tcPr>
            <w:tcW w:w="2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блемы поведения в школе.</w:t>
              <w:br/>
              <w:t>Проблемы в отношениях с учителями.</w:t>
            </w:r>
          </w:p>
        </w:tc>
        <w:tc>
          <w:tcPr>
            <w:tcW w:w="6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Цветовая проективная социометрия</w:t>
              <w:br/>
              <w:t>Проективный тест школьной тревожности (А.М. Прихожан; 6-9лет)</w:t>
              <w:br/>
              <w:t>ПТО (отношение к учителям, к учебным предметам)</w:t>
              <w:br/>
              <w:t>Многофакторный личностный опросник Р.Кеттела (детский вариант)</w:t>
            </w:r>
          </w:p>
        </w:tc>
      </w:tr>
      <w:tr>
        <w:trPr/>
        <w:tc>
          <w:tcPr>
            <w:tcW w:w="2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роблемы в отношениях со сверстниками.</w:t>
            </w:r>
          </w:p>
        </w:tc>
        <w:tc>
          <w:tcPr>
            <w:tcW w:w="6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Цветовая проективная социометрия</w:t>
              <w:br/>
              <w:t>Проективный тест школьной тревожности</w:t>
              <w:br/>
              <w:t>Многофакторный личностный опросник Р. Кеттела (детский вариан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agnostika/pril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2:54:00Z</dcterms:created>
  <dc:creator>Наташа</dc:creator>
  <dc:description/>
  <cp:keywords/>
  <dc:language>en-US</dc:language>
  <cp:lastModifiedBy>Наташа</cp:lastModifiedBy>
  <dcterms:modified xsi:type="dcterms:W3CDTF">2013-02-09T03:18:00Z</dcterms:modified>
  <cp:revision>2</cp:revision>
  <dc:subject/>
  <dc:title>Технологии оценивания образовательных результатов</dc:title>
</cp:coreProperties>
</file>