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дборка стихов, считалок, потешек для автоматизации шипящих.</w:t>
      </w:r>
    </w:p>
    <w:p>
      <w:pPr>
        <w:pStyle w:val="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en-US"/>
        </w:rPr>
        <w:t>]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а с базара кошка.                                            Луша у душа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шки лукошко.                                                Мыла шею и уши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и в дорожку                                                Пыхтит, как пышка,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и с горошком.                                           Наш пухлый Мишка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алаше шесть шалунов.                                   Шапкой Мишка шишки сшиб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нили Мишку на пол,                                      А Маша не боится 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вали Мишке лапу.                                        Ни кошки, ни щегла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равно его не брошу,                                      Щеглу дала напиться,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он хороший.                                     А кошку прогнала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Маша маленька,                                         Мышка полем шла, 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й шубка аленька.                                         Мышка грош нашла,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шка бобровая,                                                Мышка шило купила,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чернобровая.                                              Мышка валенки подшила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ба да клюшка,                                               Чашка да ложка,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56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есь Илюшка.                                              Вот и весь Антошка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наш Ермошка,                                               Прошка, Прошка,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есть кошка.                                                  Взял бы ты лукошко,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 кошка на окошке                                       Сбегал бы с Тимошкой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ьёт рубашку для Ермошки.                                В лес за морошкой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, петушок,                                                 Мы кормили нашу Машу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й Маше гребешок.                                          Маша, Маша кушай кашу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мыши, тише, мыши!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пришёл на нашу крышу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шутка.                                                                           ***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ем малыша,                                                  Пляшут мышки-шалунишки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ыша мы малыша.                                            Кто на чашке, кто на крышке. 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ашонку, шапку, шубку                               Тише, тише, тише мышки,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ем мы мишутку.                                          Не мешайте спать братишке.</w:t>
      </w:r>
    </w:p>
    <w:p>
      <w:pPr>
        <w:pStyle w:val="5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.Стародубова)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***                                                                        В избушке. 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ульваре бабушки                                      В нашей избушке петушок        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юкают внучат,                                              Мышка-норушка избушку метёт,   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 внучатам ладушки,                               Кошка на окошке штанишки шьёт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лыши кричат:                                           Курочка на печке горшки скребёт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душки, ладушки … –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, устали бабушки. (А.Барто)  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шка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 мышки были,            Уложили мышку    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из чашек пили,             В пышные подушки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шали ватрушки,              Тише, мальчишки,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ёшки да пышки.            Тише, подружки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шка играла                Спит наша мышка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губной гармошке,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души плясала,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трудила ножки.       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танишки.                                                Шапка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 штанишки.                               У шапки - ушанки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его малышки –                             Шнурочки на ушках,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кармашки,                                   Чтоб к веху завязывать 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шки да пряжки!                              Шапкины ушки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Шарф.                                                       Варежки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шутки – малыша                        Вяжет Мише бабушка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жет Маша тёплый шарф,                   Тёпленькие варежки,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ф на шею он повяжет                      Чтобы греть ладошки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«спасибо» Маше скажет.                    Мишутке – крошке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Шубка.                                                        Рубашка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ёплую шубку                                          На Мишиной рубашке     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нем на Мишутку.                             Вышиты ромашки,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убке наш малышка,                           Вышиты ромашки,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едвежонок Мишка!                        Ландыши да «кашки»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***                                                        ***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ой опушке,                                  Вяжет бабушка носки,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ла кукушка,                                  Шерстяные, тёплые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гриб волнушка –                          И у ног её клубки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япка на макушке.                               Пляшут расторопные.     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Паша в пошёл                              Ох, они допляшутся: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ольшой грибок нашёл.                      На ногах окажутся! 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не волнушки                                  (В.Шварц)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есной опушке.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.Репина)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***                                                              ***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ёлку вешаем                               - Скажите, Букашка,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ковые шарики,                                  Вы любите кашку?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енки, орешки,                                  - Конечно! Но только свою,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ушки и фонарики,                           А не вашу.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шки, шоколадку,                              - Какая же каша у вас,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ную лошадку,                                     У букашек?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снежинки,                                    - Обычная каша –  из роз,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е пушинки.                                       И ромашек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лестит на ёлочке мишура,                 (А.Дмитриев)</w:t>
      </w:r>
    </w:p>
    <w:p>
      <w:pPr>
        <w:pStyle w:val="5"/>
        <w:numPr>
          <w:ilvl w:val="0"/>
          <w:numId w:val="0"/>
        </w:numPr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риближается. Ура!</w:t>
      </w:r>
    </w:p>
    <w:p>
      <w:pPr>
        <w:pStyle w:val="5"/>
        <w:numPr>
          <w:ilvl w:val="0"/>
          <w:numId w:val="0"/>
        </w:numPr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.Османова)   </w:t>
      </w:r>
    </w:p>
    <w:p>
      <w:pPr>
        <w:pStyle w:val="5"/>
        <w:numPr>
          <w:ilvl w:val="0"/>
          <w:numId w:val="0"/>
        </w:numPr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***                                                                  ***</w:t>
      </w:r>
    </w:p>
    <w:p>
      <w:pPr>
        <w:pStyle w:val="5"/>
        <w:numPr>
          <w:ilvl w:val="0"/>
          <w:numId w:val="0"/>
        </w:numPr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и и Матрёшки                         Ждут муравьи</w:t>
      </w:r>
    </w:p>
    <w:p>
      <w:pPr>
        <w:pStyle w:val="5"/>
        <w:numPr>
          <w:ilvl w:val="0"/>
          <w:numId w:val="0"/>
        </w:numPr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ли на гармошке.                             У кормушки морошки.</w:t>
      </w:r>
    </w:p>
    <w:p>
      <w:pPr>
        <w:pStyle w:val="5"/>
        <w:numPr>
          <w:ilvl w:val="0"/>
          <w:numId w:val="0"/>
        </w:numPr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шки и кошки                                  Принёс им Маркушка</w:t>
      </w:r>
    </w:p>
    <w:p>
      <w:pPr>
        <w:pStyle w:val="5"/>
        <w:numPr>
          <w:ilvl w:val="0"/>
          <w:numId w:val="0"/>
        </w:numPr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али в ладошки.                              В кармашке морошки. </w:t>
      </w:r>
    </w:p>
    <w:p>
      <w:pPr>
        <w:pStyle w:val="5"/>
        <w:numPr>
          <w:ilvl w:val="0"/>
          <w:numId w:val="0"/>
        </w:numPr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.Перегудова)                                           (И.Лопухина)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***                                                               ***  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ходчивая Маша.                                    Мышь и мышонок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ше мошка в каше.                         Мышонку шепчет мышка: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 нашей Маше?                     - Ты что шуршишь, шуршишь?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ла кашу в плошку                    Мышонок шепчет мыши: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ормила кошку.                              – Шуршать я буду тише!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всего милее?                                         ***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его милее                                    Паша с Мишей не шалят,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бя мальчишка?                           Целый день они молчат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лебе – горбушка,                             Так как очень Паша с Мишей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пусте – кочерыжка,                       Стать шпионами хотят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ренье – пенка,                                  (Г.Османова)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школе – переменка!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Берестов)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***                                                                ***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хтит, как пышка,                                 Тише, тише, Маша пишет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ышный Мишка.                              Наша Маша буквы пишет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шевому мишке                                  А Маше помешает,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а штопает штанишки.                       Того Маша догоняет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***                                                                     ***   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а кукушонку шьёт капюшон,         Тише, мыши, не шумите,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денет кукушонок капюшон –                  Нашу кошку не будите.</w:t>
      </w:r>
    </w:p>
    <w:p>
      <w:pPr>
        <w:pStyle w:val="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lang w:val="en-US"/>
        </w:rPr>
        <w:t>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 капюшоне он смешон!       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онок Жак простужен,                      Мы бежим с тобой на лыжах,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ёд ему сегодня нужен.                               Снег холодный лыжи лижет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ёд дадим ему на ужин,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мы с ним дружим.                    В жасмине жук жужжал с утра,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перь с жуком жужжит пчела.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ходи весна.               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ждёшь?                                               Жора и Женя в парке гуляли,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жди, весна!                                                Жёлтые жёлуди в травке искали.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! Ты нам нужна!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мы возьмём бодью!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сём её к ручью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рпнём бадьёю воду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им огороду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***                                                                      ***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жужжит: «жу, жу, жу, жу!           Каждый жук жужжит о том,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живу, не тужу                                     Как же жутко быть жуком, -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ветке сижу                                     Каждый может обижать,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ужжу, жужжу, жужжу!»                 Как об этом не жужжать?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***                                                                     ***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ый ёжик ёжится –                        Дождик, дождик, не дожди!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ему не можется.                            Дождик, дождик подожди!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неет кожица –                              Дай дойти до дому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ый ёжик ёжится.                          Дедушке седому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***                                                                  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дная жаба на свете живёт,            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дность той жабе спать не даёт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жутко – не одна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жадина она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 на ужин ест ежевику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живёт ежиха с ежатами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 ухаживает за животными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у нужен жук на ужин.</w:t>
      </w:r>
    </w:p>
    <w:p>
      <w:pPr>
        <w:pStyle w:val="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/>
        </w:rPr>
        <w:t>]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Таня громко плачет,                           Бежала лесочком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нила в речку мячик.                               Лиса с кузовочком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анечка, не плач,                               А что в кузовочке?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тонет в речке мяч.                                 Лесные грибочки,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ибочки – груздочки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сына и дочки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 кирпичи – соскочи-ка с печи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и-ка в печи из муки калачи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 сильный вечер. Скоро будет вечер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ка течёт. Печка печёт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: что за чудо?                            И на руке, и на стене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т так чудо                            И на башне в вышине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верху блюдо,                         Ходят, ходят ровным ходом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низу блюдо.                           От восхода, до восхода.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ходит чудо по дороге,                         (часы)  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олова торчит, да ноги.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чепаха)     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рче, дырчатая тучка,                         Девочки и мальчики   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й водичкой ручки,                      Прыгают, как мячики,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чики и локотки,                                Ножками топочут,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и и ноготки,                               Весело хохочут.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затылочек, височки,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одочек и щёчки!                        Чижик в клеточке сидел,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ём мочалкою коленочки,                  Чижик в клетке громко пел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точкой трём хорошенечко               «Чу-чу-чу, чу-чу-чу,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очки, ступни и пальчики …             Я на волю улечу».  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, чисто моем мальчика!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крипочка,                       Сел комарик под кусточек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смычок…                        На еловый на пенёчек,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грал на скрипочке                        Свесил ножки на песочек,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й сверчок.                           Сунул носик под листочек –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В.Татарринов)                          Спрятался!         (Н.Павлова)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lang w:val="en-US"/>
        </w:rPr>
        <w:t>]</w:t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щенка щека к щеке </w:t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ызли щёнку в уголке.</w:t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С.Михалков)</w:t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а проглотила щётку,</w:t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тка ей щекочет глотку.</w:t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ивительное дело!</w:t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я за рыбку съела?»</w:t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Г.Виеру)</w:t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щёткой чищу зубы,</w:t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щёткой – сапоги,</w:t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щёткой чищу брюки.</w:t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и щётки мне нужны.</w:t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С.Маршак)</w:t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Лопухина   550 упражнений для развития речи. – СПб. «Дельта», 2000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.В.Коноваленко, С.В.Коноваленко  Автоматизация звуков у детей. – М., «Издательство ГНОМ и Д», 2006.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машний логопед. Авт. Составитель В.И.Руденко. – Ростов-на-Дону, Феникс, 2000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.В.Нищева Будем говорить правильно. – СПб, «Детство – Пресс», 2002.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.Н.Краузе Логпедический массаж и артикуляционная гимнастика. – СПб., Корона принт, 2005.    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.Г.Генинг, Н.А.Герман Воспитание у дошкольников правильной речи. – Чебоксары, Чувашское книжное издательство, 1976.</w:t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altName w:val="Brush Script M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/>
      <w:bidi w:val="0"/>
    </w:pPr>
    <w:rPr>
      <w:rFonts w:ascii="Rage Italic;Brush Script MT" w:hAnsi="Rage Italic;Brush Script MT" w:eastAsia="Times New Roman" w:cs="Rage Italic;Brush Script MT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Маркированный список 5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3:47:00Z</dcterms:created>
  <dc:creator>Borg-99</dc:creator>
  <dc:description/>
  <cp:keywords/>
  <dc:language>en-US</dc:language>
  <cp:lastModifiedBy>Borg-99</cp:lastModifiedBy>
  <dcterms:modified xsi:type="dcterms:W3CDTF">2013-04-06T04:16:00Z</dcterms:modified>
  <cp:revision>3</cp:revision>
  <dc:subject/>
  <dc:title/>
</cp:coreProperties>
</file>