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ем вним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ите вашим детям стать внимательны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йте, читайте и используйте книги, в которых можно найти упражнения и игры, способствующие развитию вним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йте вместе с детьми в различные игры, развивающие все свойства  вним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играть в шахматы и шашки, ведь эти игры называют «школой вниман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о спортивных и подвижных играх, благодаря которым можно развивать не только силу и ловкость, но и внимание, воображение, быстроту мыш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детей быть наблюдательными – умеющими замечать изменения, происходящие в окружающем мире, видеть необычное в обычном, незнакомое в знаком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 ПОВТОРИ БЫСТРО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договаривается с играющими, чтобы они повторяли за ним любые слова только тогда, когда он произносит слово «повторите». Далее идет быстрый диалог-«перестрелк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начали! Повторите – «сто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повторяют: « Сто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е – «Ок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говорят: «Ок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 – «Улица». Быстро – «кошка»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 НЕ СОБЬЮ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сигналу играющий начинает счет до 30. Числа, содержащие 3 или делящиеся на 3, называть нельзя. Вместо того чтобы их называть, играющий подпрыгивает. Самый внимательный игрок тот, кто не произнёс запрещённое число и вовремя подпрыгнет. Условия игры можно менять, например, нельзя называть числа, содержащие цифру 5 или делящихся на  Вместо названия говорить слово»гоп» и т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овые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 напечатанные тексты ( для упражнений дома можно взять старые газеты, журнал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ркните первую букву каждого слова в заданном тексте (1 мин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ркните только букву «а» в тексте линией в одном направлении (1 м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ркните две буквы «а», «у» в каждом слове линиями в разных направлениях (2 мин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ОЛСЛОВА ЗА В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гры становятся в круг и перебрасывают друг другу мяч. При этом бросающий громко говорит половину какого-нибудь слова, а тот, кто ловит, должен назвать его вторую половину. Например, паро-воз, теле-фон, и т. п. Бросать мяч можно любому игроку. Отвечать нужно быст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ое упражнение «КТО ВНИМАТЕЛЬНЫЙ?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предлагаю вам внимательно прослушать сказку «Лисёнок и лягушонок» Г.Юдина и подсчитать в ней количество слов со звуком «л».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в большой луже, жил маленький лягушонок, который очень любил лепить из глины.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ет из лужи, наберет глины и сидит лепит. Сначала он лепил лепешечки. Потом стал лепить колобки и лимончики. Потом слепил слона и уже после этого – льва на лыжах и лошадь в лодке. Звери смотрели, смеялись и ласково гладили лягушонка по спине. Только один лисёнок (завидовал он, что ли?) приходил, все ломал, да еще и дразнился.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ленее всех зеленок – лупоглазый лягушонок! И это продолжалось до тех тор, пока лисенок не вырос.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он однажды к луже, сел рядом с лягушонком, долго смотрел, как он лепит, и грустно сказал: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едь тоже раньше лепил, да только у меня ничего не получалось.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! – сказал лягушонок. – Ты не огорчайся! Зато ты роешь самые хитрые норы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7:00Z</dcterms:created>
  <dc:creator>User</dc:creator>
  <dc:description/>
  <cp:keywords/>
  <dc:language>en-US</dc:language>
  <cp:lastModifiedBy>Alexander</cp:lastModifiedBy>
  <cp:lastPrinted>2012-12-20T16:46:00Z</cp:lastPrinted>
  <dcterms:modified xsi:type="dcterms:W3CDTF">2014-03-13T16:58:00Z</dcterms:modified>
  <cp:revision>9</cp:revision>
  <dc:subject/>
  <dc:title/>
</cp:coreProperties>
</file>